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urso de Especialização em Comércio Eletrônico</w:t>
      </w:r>
    </w:p>
    <w:p>
      <w:pPr>
        <w:pStyle w:val="Normal"/>
        <w:jc w:val="center"/>
        <w:rPr>
          <w:lang w:val="pt-BR"/>
        </w:rPr>
      </w:pPr>
      <w:r>
        <w:rPr>
          <w:sz w:val="28"/>
          <w:lang w:val="pt-BR"/>
        </w:rPr>
        <w:t>Analista de Negóc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ódulo: Estudos de Casos</w:t>
      </w:r>
    </w:p>
    <w:p>
      <w:pPr>
        <w:pStyle w:val="Normal"/>
        <w:rPr>
          <w:lang w:val="pt-BR"/>
        </w:rPr>
      </w:pPr>
      <w:r>
        <w:rPr>
          <w:lang w:val="pt-BR"/>
        </w:rPr>
        <w:t>Instrutora: Francilene Procópio Garcia, D.S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Ficha de Avaliação de Estudos de Casos  - Um Exempl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u w:val="single"/>
        </w:rPr>
        <w:t>Título</w:t>
      </w:r>
      <w:r>
        <w:rPr/>
        <w:t xml:space="preserve">:  </w:t>
      </w:r>
      <w:hyperlink r:id="rId2">
        <w:r>
          <w:rPr>
            <w:rStyle w:val="InternetLink"/>
          </w:rPr>
          <w:t>www.cascahuin.com.mx</w:t>
        </w:r>
      </w:hyperlink>
      <w:r>
        <w:rPr/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Descrição</w:t>
      </w:r>
      <w:r>
        <w:rPr>
          <w:lang w:val="pt-BR"/>
        </w:rPr>
        <w:t>:</w:t>
      </w:r>
    </w:p>
    <w:p>
      <w:pPr>
        <w:pStyle w:val="TextBody"/>
        <w:rPr/>
      </w:pPr>
      <w:r>
        <w:rPr/>
        <w:t>A empresa Tequila Cascahuin (TC) foi fundada em 1904, no estado de Jalisco, México. Em 1999, empregava cerca de 80 pessoas na plantação de agave e na destilaria. A TC costumava vender a sua produção de Tequila apenas localmente. Em 1998, a receita da TC alcançou cerca de US$ 15 milhõ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Em meados de 1998, TC lançou um web site bilíngüe (espanhol/inglês) </w:t>
      </w:r>
      <w:hyperlink r:id="rId3">
        <w:r>
          <w:rPr>
            <w:rStyle w:val="InternetLink"/>
            <w:lang w:val="pt-BR"/>
          </w:rPr>
          <w:t>www.cascahuin.com.mx</w:t>
        </w:r>
      </w:hyperlink>
      <w:r>
        <w:rPr>
          <w:lang w:val="pt-BR"/>
        </w:rPr>
        <w:t>. Além disso, TC passou a contatar, proativamente via e-mail, várias câmaras de comércio, trades e importadores. O site foi registrado em muitos diretórios na Internet que lidam com bebidas. De forma que, logo a oferta da Tequila Cascahuin encontrava-se listada em vários diretórios da Internet em diferentes países. Menos de um ano depois do início das atividades do site, novos clientes nos EUA, França, Filipinas, Argentina e China foram conquistados. Segundo a TC, os novos clientes fizeram a receita crescer em US$ 3,5 milhões/an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incipais aspectos posi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TC tinha uma imagem positiva que ajudou a conquistar novos compradores. Além disto, o México tem uma reconhecida reputação na produção de Tequil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incipais aspectos nega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Para se obter endereço útil de e-mail, um tempo razoável é consumido, porém isto acabou sendo um problema menor em países com baixos salários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portunidades cha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Expansão adicional com o uso da 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TC, sendo uma pioneira num país em desenvolvimento, deve ter sido amplamente citada – ganhos com publicidade gratui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esafios ch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 número de empresas com o entendimento das vantagens da comunicação digital deverá crescer gradativamente, tornando a estratégia da TC menos efetiva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Quais são as principais lições aprendidas com o estudo de caso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omo fazer uso de um Web site para reforçar as vendas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A necessidade absoluta de ser proativo uma vez que o Web site em si não é suficiente para gerar um aumento nas vend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ahuin.com.mx/" TargetMode="External"/><Relationship Id="rId3" Type="http://schemas.openxmlformats.org/officeDocument/2006/relationships/hyperlink" Target="http://www.cascahuin.com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42:00Z</dcterms:created>
  <dc:creator> </dc:creator>
  <dc:description/>
  <dc:language>en-US</dc:language>
  <cp:lastModifiedBy> </cp:lastModifiedBy>
  <dcterms:modified xsi:type="dcterms:W3CDTF">2001-08-20T17:42:00Z</dcterms:modified>
  <cp:revision>2</cp:revision>
  <dc:subject/>
  <dc:title>Curso de Especialização em Comércio Eletrônico</dc:title>
</cp:coreProperties>
</file>