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36"/>
        </w:rPr>
        <w:t>ASPs: modelo alternativo de TI?</w:t>
      </w:r>
    </w:p>
    <w:p>
      <w:pPr>
        <w:pStyle w:val="NormalWeb"/>
        <w:tabs>
          <w:tab w:val="clear" w:pos="708"/>
          <w:tab w:val="left" w:pos="7740" w:leader="none"/>
        </w:tabs>
        <w:jc w:val="both"/>
        <w:rPr/>
      </w:pPr>
      <w:hyperlink r:id="rId2">
        <w:r>
          <w:rPr>
            <w:rStyle w:val="InternetLink"/>
            <w:rFonts w:cs="Verdana" w:ascii="Verdana" w:hAnsi="Verdana"/>
            <w:sz w:val="15"/>
          </w:rPr>
          <w:t>Lucio Colângelo</w:t>
        </w:r>
      </w:hyperlink>
      <w:r>
        <w:rPr>
          <w:rFonts w:cs="Verdana" w:ascii="Verdana" w:hAnsi="Verdana"/>
          <w:sz w:val="15"/>
        </w:rPr>
        <w:t xml:space="preserve"> *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bitualmente chamamos de terceirização de Tecnologias de Informação (TI) a obtenção ou a transferência de componentes ou segmentos de infra-estrutura, pessoal, processos ou aplicações a um fornecedor externo de recurso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modelo tradicional de terceirização, o usuário obtém a infra-estrutura e alguns serviços básicos junto a um fornecedor. Modelos mais completos envolvem a obtenção junto ao provedor também de serviços de administração da aplicação, como, por exemplo, a manutenção e a atualização de versõe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aplicação pode ser um pacote de mercado ou o produto de um desenvolvimento específico para o usuário, que detém sua propriedade ou direitos de uso. A aplicação, portanto, não é compartilhada entre usuário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modelo Application Services Provider - ASP é um estágio mais avançado de terceirização. O provedor fornece ao usuário a infra-estrutura centralizada, o acesso remoto à aplicação via internet ou linhas dedicadas, e os serviços de administração, mediante o pagamento de um valor pré-estabelecido. O provedor detém a propriedade ou os direitos de locação sobre a aplicação, que é fornecida a diversos usuários e compartilhada por ele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aplicações típicas ofertadas por ASPs são correio eletrônico e agenda, automação de escritórios, workflow, gerenciamento de documentos, CRM, ERP (finanças, logística e recursos humanos) e Supply Chain, sendo que a principal atração do modelo é a possibilidade de acesso a aplicações de primeira linha, com investimentos iniciais baixo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ão há necessidade de adquirir equipamentos nem licenças de software. Os ASPs fornecem soluções pré-configuradas, que podem ser implantadas a custos muito baixos. Isso permite que empresas pequenas ou médias possam utilizar aplicações similares às utilizadas por seus concorrentes de maior porte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entanto, grandes empresas também podem ser atraídas pelo modelo ASP, pois os prazos reduzidos para implantação de soluções sofisticadas oferecem boas vantagens competitiva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utros aspectos importantes são a definição prévia do nível de gastos com TI – que são estabelecidos contratualmente – e a escalabilidade da solução, pela qual o usuário pode aumentar ou reduzir o seu nível de uso da aplicação à medida em que mudam as necessidades de seu negócio, sem precisar preocupar-se com a infra-estrutura ou pessoal técnico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lmente, o usuário tem no provedor ASP seu único ponto de contato para obtenção de soluções de TI, enquanto no modelo tradicional é preciso obter hardware, software, infra-estrutura de rede e telecomunicações junto a fornecedores diferentes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uralmente, o usuário deve tomar algumas precauções ao optar pelo uso de serviços de ASPs. Em primeiro lugar, o suporte aos processos acontece fora de seus domínios e os dados de seu negócio são mantidos e administrados pelo provedor. Isto significa que é necessária muita confiança na sua capacidade, seriedade e viabilidade a longo prazo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á o contrato que estabelece o relacionamento entre usuário e provedor, conhecido por Service Level Agreement (SLA), deve ser muito bem elaborado, pois normalmente prevê a prestação dos serviços a longo prazo, de dois a cinco anos, além de especificar com clareza os serviços e seus níveis de disponibilidade e tempo de resposta, volumes de trabalho, condições de segurança e formas de auditoria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LA também deve estabelecer obrigações e responsabilidades caso seja necessário quebrar o vínculo entre o usuário e o provedor, como o que fazer com os dados e informações, por exemplo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uso de serviços de ASPs traz perspectivas de redução de custos no uso de Tecnologia de Informática, pois o provedor pode compartilhar com o usuário economias de escala na obtenção dos recursos de hardware, software, pessoal e na sua administração. </w:t>
      </w:r>
    </w:p>
    <w:p>
      <w:pPr>
        <w:pStyle w:val="NormalWeb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ém, é preciso deixar claro que a maior vantagem não é somente econômica. Os aspectos fundamentais, já mencionados, são a possibilidade de uso de aplicações de primeira linha sem grandes investimentos iniciais, o conhecimento prévio dos gastos e a escalabilidade da solução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* Lucio Colângelo é gerente senior da Deloitte Consult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</w:rPr>
      <w:t>ASPs – Modelo alternativo de TI?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aoempresarial@idg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59:00Z</dcterms:created>
  <dc:creator> </dc:creator>
  <dc:description/>
  <dc:language>en-US</dc:language>
  <cp:lastModifiedBy> </cp:lastModifiedBy>
  <dcterms:modified xsi:type="dcterms:W3CDTF">2001-08-20T17:01:00Z</dcterms:modified>
  <cp:revision>2</cp:revision>
  <dc:subject/>
  <dc:title>ASPs: modelo alternativo de TI</dc:title>
</cp:coreProperties>
</file>