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center"/>
        <w:tblInd w:w="0" w:type="dxa"/>
        <w:tblLayout w:type="fixed"/>
        <w:tblCellMar>
          <w:top w:w="75" w:type="dxa"/>
          <w:left w:w="75" w:type="dxa"/>
          <w:bottom w:w="75" w:type="dxa"/>
          <w:right w:w="75" w:type="dxa"/>
        </w:tblCellMar>
      </w:tblPr>
      <w:tblGrid>
        <w:gridCol w:w="9146"/>
      </w:tblGrid>
      <w:tr>
        <w:trPr/>
        <w:tc>
          <w:tcPr>
            <w:tcW w:w="9146" w:type="dxa"/>
            <w:tcBorders/>
            <w:shd w:fill="EEEEEE" w:val="clear"/>
            <w:vAlign w:val="center"/>
          </w:tcPr>
          <w:p>
            <w:pPr>
              <w:pStyle w:val="Heading2"/>
              <w:rPr/>
            </w:pPr>
            <w:r>
              <w:rPr/>
              <w:t>A adaptação do e-Commerce dentro das normas legais</w:t>
            </w:r>
          </w:p>
        </w:tc>
      </w:tr>
      <w:tr>
        <w:trPr/>
        <w:tc>
          <w:tcPr>
            <w:tcW w:w="9146" w:type="dxa"/>
            <w:tcBorders/>
            <w:shd w:fill="EEEEEE" w:val="clear"/>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2"/>
                <w:szCs w:val="20"/>
              </w:rPr>
              <w:t>11 de junho de 2001 - O mercado mundial, assim como o brasileiro, tem experimentado um crescimento exponencial do comércio eletrônico, com o surgimento das mais diversas oportunidades de negócios ('lojas virtuais', sites e portais das mais variadas espécies), não deixando outra opção às empresas senão a de se adaptarem a essa nova realidade e, por conseqüência, de se envolverem em um número cada vez maior de negócios relacionados à internet e a outras redes correlatas.</w:t>
              <w:br/>
              <w:br/>
              <w:t>       Esses negócios, no entanto, não obstante processados em meio virtual, não deixam de representar atos e fatos com relevantes efeitos jurídicos. Nesse cenário, os parâmetros de adaptação das mais variadas práticas de e-Commerce</w:t>
            </w:r>
            <w:r>
              <w:rPr>
                <w:rFonts w:cs="Verdana" w:ascii="Verdana" w:hAnsi="Verdana"/>
                <w:b/>
                <w:bCs/>
                <w:sz w:val="22"/>
                <w:szCs w:val="20"/>
              </w:rPr>
              <w:t xml:space="preserve"> </w:t>
            </w:r>
            <w:r>
              <w:rPr>
                <w:rFonts w:cs="Verdana" w:ascii="Verdana" w:hAnsi="Verdana"/>
                <w:sz w:val="22"/>
                <w:szCs w:val="20"/>
              </w:rPr>
              <w:t>às normas já existentes no Direito Positivo Brasileiro representam fator da maior relevância para a conformação legal das operações de e-Commerce, uma vez que o não atendimento dessas normas poderá ser fator de futuros questionamentos, podendo ocasionar não apenas processos relacionados a demandas por perdas e danos, como também e principalmente danos à imagem da companhia, sempre associada à qualidade e respeito ao consumidor.</w:t>
              <w:br/>
              <w:br/>
              <w:t>       A legislação aplicável à essa matéria é escassa no mundo todo. No Brasil, vários projetos de lei referentes ao comércio eletrônico vêm sendo discutidos no Congresso. De todos, o que tem sido considerado mais abrangente é o anteprojeto de lei apresentado pela Oredem dos Advogados do Brasil, seção São Paulo (OAB-SP), baseado na Lei Modelo para comércio eletrônico da Uncitral (Comissão das Nações Unidas para o Direito Comercial Internacional) e na proposta de diretiva européia 1999/93/EC. Tal anteprojeto trata do sigilo dos dados dos usuários, das informações mínimas que devem obrigatoriamente constar no web site, das responsabilidades dos intermediários, da obrigatoriedade do uso de sistema criptográfico de chave pública para que tal documento seja reconhecido como original, da eficácia probatória dos documentos digitais, bem como dos certificados eletrônicos privados, a serem emitidos por entidades certificadoras privadas de caráter comercial, e os certificados eletrônicos públicos, a serem emitidos por tabelião previamente autorizado pelo Poder Judiciário e pelo Ministério da Ciência e Tecnologia.</w:t>
              <w:br/>
              <w:br/>
              <w:t>       Curiosamente, apesar dos certificados digitais ainda não estarem regulados no Brasil, a Secretaria da Receita Federal adiantou-se ao Legislativo e publicou no final de 1999 uma Instrução Normativa instituindo certificados eletrônicos denominados e-CPF e e-CNPJ para uso no relacionamento dos contribuintes com a Secretaria da Receita Federal.</w:t>
              <w:br/>
              <w:br/>
              <w:t>       Note-se, no entanto, que não obstante as várias iniciativas de regulamentação da matéria, o fato é que não há legislação específica, fato este que, aliado à velocidade com que o comércio eletrônico se vem desenvolvendo, suscita a questão de saber como as empresas e os profissionais da área devem se posicionar diante da aparente ausência de regulamentação no setor.</w:t>
              <w:br/>
              <w:br/>
              <w:t>       A este respeito, é de extrema importância atentar para a circunstância de que a ausência de uma legislação específica sobre o tema em nada impede que sejam aplicadas ao comércio eletrônico as atuais leis existentes no ordenamento jurídico brasileiro, tais como, com destaque, os dispositivos dos Códigos Tributário, Civil, Comercial, Penal, de Defesa do Consumidor, e as leis que regulamentam a proteção e a exploração de marcas, nomes comerciais, obras intelectuais (livros, músicas, filmes, softwares, etc), dos impostos em espécie, dentre outras. Vejamos, portanto, apenas a título ilustrativo, alguns aspectos legais que merecem uma atenção especial na prática de e-Commerce.</w:t>
              <w:br/>
              <w:br/>
              <w:t>       Código de Defesa do Consumidor - tanto o modelo da Uncitral como o projeto de lei da OAB acima mencionados são expressos em afirmar que as leis de proteção aos consumidores são inteiramente aplicáveis ao comércio eletrônico. Nesse sentido, a oferta feita por meio eletrônico deve ser clara em todos os seus termos e condições, devendo, outrossim, trazer em destaque as cláusulas que contêm obrigações e limitações de responsabilidade.</w:t>
              <w:br/>
              <w:br/>
              <w:t>       Jurisdição - todo comércio eletrônico é global por natureza, mas o que pode ser uma grande vantagem comercial também pode se tornar um grande risco. Portanto, a depender da forma como estará estruturado o comércio eletrônico, estudos devem ser feitos sobre a legislação de todos os países onde se pretende efetuar negócios via internet, observando-se, por exemplo, quais são as restrições de Direito Público, regras de defesa do consumidor, entre outras, previstas em cada jurisdição específica.</w:t>
              <w:br/>
              <w:br/>
              <w:t>       Contratos eletrônicos - dentro do ordenamento jurídico brasileiro, são válidos inclusive os contratos verbais, assim como os firmados por telefone, não havendo, portanto, razão para se negar a validade dos contratos firmados eletronicamente. Todavia, é preciso atentar para a circunstância de que, no caso de inexecução contratual, os arquivos eletrônicos, diante da ausência dos tradicionais documentos físicos e com assinaturas de próprio punho, podem não ser suficientes para se provar todos os termos do contrato e mesmo a sua existência. Neste sentido, as evidências/provas produzidas por meio eletrônico serão tanto mais eficazes, do ponto de vista jurídico, quanto maior for a eficiência dos sistemas de segurança adotados, dentre os quais se incluem os avisos de recebimento, as convenções particulares no sentido de que as partes aceitam negociar por meio eletrônico, o sistema de criptografia das mensagens, a utilização de assinaturas digitais, etc.</w:t>
              <w:br/>
              <w:br/>
              <w:t>       Privacidade e coleta de dados - O sigilo de dados pessoais está protegido pela Constituição Federal, assim como pelo Código de Defesa do Consumidor, que é claro quanto aos cuidados relacionados à coleta e utilização de dados pessoais. Neste sentido, é altamente recomendável que o site, através de links e páginas de acesso obrigatórios por parte dos usuários, informe-os claramente sobre a política da empresa em relação à coleta de dados e sua utilização, requisitando expressa aceitação para a divulgação dessas informações a terceiros. Deve ainda possibilitar-lhes o acesso aos seus dados pessoais, permitindo-lhes que retirem, modifiquem e até mesmo não autorizem a divulgação das informações.</w:t>
              <w:br/>
              <w:br/>
              <w:t>       Propriedade intelectual - Nos termos da legislação brasileira, a utilização ou mesmo a reprodução ou exploração de obras intelectuais (imagens, fotos, livros, músicas, softwares, dentre outras), assim como a inserção de links para outros sites, deve ser precedida da obtenção das necessárias licenças por parte dos respectivos titulares, bem como à citação da fonte e autoria da obra.</w:t>
              <w:br/>
              <w:br/>
              <w:t xml:space="preserve">       Conclui-se, então, que a análise de riscos legais, além de uma necessidade para uma boa gestão de um comércio eletrônico, torna-se um grande diferencial, minimizando o risco relativo a indesejáveis ações judiciais adversas, contingências ou custos não esperados e o pior: a exposição negativa de imagem junto a um mercado consumidor extremamente exigente. </w:t>
            </w:r>
          </w:p>
          <w:p>
            <w:pPr>
              <w:pStyle w:val="Normal"/>
              <w:rPr>
                <w:rFonts w:ascii="Verdana" w:hAnsi="Verdana" w:cs="Verdana"/>
                <w:sz w:val="22"/>
                <w:szCs w:val="20"/>
              </w:rPr>
            </w:pPr>
            <w:r>
              <w:rPr>
                <w:rFonts w:cs="Verdana" w:ascii="Verdana" w:hAnsi="Verdana"/>
                <w:sz w:val="22"/>
                <w:szCs w:val="20"/>
              </w:rPr>
              <w:t>(Gazeta Mercantil)</w:t>
            </w:r>
          </w:p>
          <w:p>
            <w:pPr>
              <w:pStyle w:val="Normal"/>
              <w:rPr>
                <w:color w:val="000000"/>
              </w:rPr>
            </w:pPr>
            <w:r>
              <w:rPr>
                <w:rFonts w:cs="Verdana" w:ascii="Verdana" w:hAnsi="Verdana"/>
                <w:sz w:val="22"/>
                <w:szCs w:val="20"/>
              </w:rPr>
              <w:t xml:space="preserve">(Durval Portela é sócio do escritório Castro, Campos e Associados - Advogados, correspondente de rede mundial de advogados liderada pela Landwell; Richard Blanchet e executive manager do mesmo escritório)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b/>
        <w:b/>
        <w:bCs/>
        <w:sz w:val="20"/>
      </w:rPr>
    </w:pPr>
    <w:r>
      <w:rPr>
        <w:rFonts w:cs="Verdana" w:ascii="Verdana" w:hAnsi="Verdana"/>
        <w:b/>
        <w:bCs/>
        <w:sz w:val="20"/>
      </w:rPr>
      <w:t>A adaptação do e-Commerce dentro das normas lega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FF"/>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33:00Z</dcterms:created>
  <dc:creator> </dc:creator>
  <dc:description/>
  <dc:language>en-US</dc:language>
  <cp:lastModifiedBy> </cp:lastModifiedBy>
  <dcterms:modified xsi:type="dcterms:W3CDTF">2001-08-20T16:40:00Z</dcterms:modified>
  <cp:revision>4</cp:revision>
  <dc:subject/>
  <dc:title>A adaptação do e-Commercedentro das normas legais</dc:title>
</cp:coreProperties>
</file>