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object w:dxaOrig="3962" w:dyaOrig="1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pt;margin-top:-65.2pt;width:198.1pt;height:6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9707816" r:id="rId2"/>
        </w:object>
      </w:r>
      <w:r>
        <w:rPr/>
        <w:t>CHECK LISTA PARA PLANEJAMENTO DE WEBSITES</w:t>
      </w:r>
    </w:p>
    <w:p>
      <w:pPr>
        <w:pStyle w:val="Normal"/>
        <w:rPr>
          <w:sz w:val="16"/>
        </w:rPr>
      </w:pPr>
      <w:r>
        <w:rPr>
          <w:sz w:val="16"/>
        </w:rPr>
        <w:t>Por Natã Morai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960"/>
        <w:gridCol w:w="895"/>
      </w:tblGrid>
      <w:tr>
        <w:trPr/>
        <w:tc>
          <w:tcPr>
            <w:tcW w:w="6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ítulo do site;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úblico-alvo;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Faixa etária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Religião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Nível salarial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Nível educacional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Nacionalidade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Posição de créditos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Sexo predominante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Estado civil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Grupo étnico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xperiência com a web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lataforma característica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ível da velocidade de conexão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Lista de conteúdo por tópico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lassificação dos tópicos por categoria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onstrução de diagrama de fluxo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finição do conteúdo de cada página incluindo as imagens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lanejar os elementos da página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Nome da página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Propósito da página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Índice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Informações sobre a publicação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Informações sobre contato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Iniciadores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stimuladores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ítulos e subtítulos de tópicos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úmero das páginas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Linha de desvio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finição das ilustrações com legenda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finição de botões e ícones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701" w:right="1701" w:gutter="0" w:header="0" w:top="1465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4:23:00Z</dcterms:created>
  <dc:creator>Natã Morais de Oliveira</dc:creator>
  <dc:description/>
  <dc:language>en-US</dc:language>
  <cp:lastModifiedBy>Natã Morais de Oliveira</cp:lastModifiedBy>
  <cp:lastPrinted>2001-08-08T02:05:00Z</cp:lastPrinted>
  <dcterms:modified xsi:type="dcterms:W3CDTF">2001-08-08T05:06:00Z</dcterms:modified>
  <cp:revision>2</cp:revision>
  <dc:subject/>
  <dc:title>CHECK LISTA PARA PLANEJAMENTO DE WEBSITES</dc:title>
</cp:coreProperties>
</file>