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I – COPIN/UFCG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ítulo: </w:t>
      </w:r>
      <w:r>
        <w:rPr>
          <w:rFonts w:cs="Arial" w:ascii="Arial" w:hAnsi="Arial"/>
          <w:b/>
          <w:iCs/>
          <w:sz w:val="22"/>
          <w:szCs w:val="22"/>
        </w:rPr>
        <w:t>Modelos de Desenvolvimento para Aplicações de Comércio Eletrônico: Um Guia para o Desenvolvedo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fessora: Francilene Procópio Garci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unos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ésar Ro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icardo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drigo Rebouças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união em 2.10.2002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queleto do Documento Fina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 informações devem, a princípio, seguir uma organização que siga a seguinte arquitetur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ceitos Básicos + Requisi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cnologias + Compon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rram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delos + Padrõ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59pt;height:45pt" coordorigin="0,175" coordsize="91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ceitos Básicos + Requisi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cnologias + Compon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rramen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delos + Padrõ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45720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431.95pt,-0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ópicos Abordados na disciplin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ércio Eletrônic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servar todas as etapas presentes no processo de compra e venda, desde a exposição do produto, buscas, negociação, transações, fechamento de negócio, logística, avaliação pós-venda, etc. etc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er o modelo do “Flores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quisitos p/ aplicações em comercio eletrôn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rvidores, et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luções de baixo custo p/ comérci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ado da arte (Tecnologias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XT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Web Servic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gent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drõ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BXM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XM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settan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utras, baseadas nos requisi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aliação de ferramentas de comércio, existentes. (BargainFinder? Etc. Ver brasileiras também, checar as ferramentas brasileiras, mecanismos de leilão, etc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xistem ferramentas de teste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bordar algo sobre seguranç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oria envolvi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XM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oria sobre comércio?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oria de Negociaçã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oria dos jog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ratégias de negoci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eb semântic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ntologi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DF / RDF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ML+OIL (Definao de ontologias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Definição de regras p/ inferencia) – Ruleml, daml-l (estende DAML+O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18"/>
          <w:szCs w:val="22"/>
        </w:rPr>
      </w:pPr>
      <w:r>
        <w:rPr>
          <w:rFonts w:cs="Arial" w:ascii="Arial" w:hAnsi="Arial"/>
          <w:b/>
          <w:bCs/>
          <w:i/>
          <w:iCs/>
          <w:caps/>
          <w:sz w:val="18"/>
          <w:szCs w:val="22"/>
        </w:rPr>
      </w:r>
    </w:p>
    <w:p>
      <w:pPr>
        <w:pStyle w:val="Normal"/>
        <w:rPr>
          <w:b/>
          <w:b/>
          <w:bCs/>
          <w:i/>
          <w:i/>
          <w:iCs/>
          <w:caps/>
          <w:sz w:val="18"/>
        </w:rPr>
      </w:pPr>
      <w:r>
        <w:rPr>
          <w:b/>
          <w:bCs/>
          <w:i/>
          <w:iCs/>
          <w:caps/>
          <w:sz w:val="18"/>
        </w:rPr>
      </w:r>
    </w:p>
    <w:p>
      <w:pPr>
        <w:pStyle w:val="Normal"/>
        <w:rPr>
          <w:b/>
          <w:b/>
          <w:bCs/>
          <w:i/>
          <w:i/>
          <w:iCs/>
          <w:caps/>
          <w:sz w:val="18"/>
        </w:rPr>
      </w:pPr>
      <w:r>
        <w:rPr>
          <w:b/>
          <w:bCs/>
          <w:i/>
          <w:iCs/>
          <w:caps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14:00Z</dcterms:created>
  <dc:creator>Rodrigo Rebouças de Almeida</dc:creator>
  <dc:description/>
  <dc:language>en-US</dc:language>
  <cp:lastModifiedBy>Francilene</cp:lastModifiedBy>
  <dcterms:modified xsi:type="dcterms:W3CDTF">2002-10-02T18:14:00Z</dcterms:modified>
  <cp:revision>2</cp:revision>
  <dc:subject/>
  <dc:title>1</dc:title>
</cp:coreProperties>
</file>