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ilema do Prisioneir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lema do Prisioneiro, um problema clássico da Teoria dos Jogos, foi originalmente formulado por Merrill Flood e Melvin Dresher em 1950. Mais tarde, Albert W. Tucker adaptou o problema original, adicionando a questão do tempo da sentença de prisão, e deu ao problema o nome por que veio a ficar conhe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existem várias versões do problema, com ligeiras diferenças relativamente ao tempo de sentença ou à forma de apresentação da situação, mas a análise dos resultados mantém-se invariáv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Dilema do Prisioneiro clássico funciona da seguinte for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pt-PT"/>
        </w:rPr>
        <w:t>Dois suspeitos, A e B, são presos pela polícia. A polícia tem provas insuficientes para os condenar, mas, separando os prisioneiros, oferece a ambos o mesmo acordo: se um dos prisioneiros, confessando, testemunhar contra o outro e esse outro permanecer em silêncio, o que confessou sai livre enquanto o cúmplice silencioso cumpre 10 anos de sentença. Se ambos ficarem em silêncio, a polícia só pode condená-los a 6 meses de cadeia cada um. Se ambos traírem o comparsa, cada um leva 5 anos de cadeia. Cada prisioneiro faz a sua decisão sem saber que decisão o outro vai tomar, e nenhum tem certeza da decisão do outro</w:t>
      </w:r>
      <w:r>
        <w:rPr>
          <w:rFonts w:cs="Arial" w:ascii="Arial" w:hAnsi="Arial"/>
          <w:lang w:val="pt-PT"/>
        </w:rPr>
        <w:t xml:space="preserve">. A questão que o dilema propõe é: </w:t>
      </w:r>
      <w:r>
        <w:rPr>
          <w:rFonts w:cs="Arial" w:ascii="Arial" w:hAnsi="Arial"/>
          <w:b/>
          <w:lang w:val="pt-PT"/>
        </w:rPr>
        <w:t>o que vai acontecer? Como o prisioneiro vai reagi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ós a reflexão, vejamos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do que nenhum deles pode ter a certeza da cooperação do outro, o resultado final será que ambos irão optar por denunciar o colega. Desta forma têm a certeza que terão, na pior das hipóteses, uma pena de 2 anos e, na melhor, sairão em liberdade. No final acabam ambos por ficar bastante pior do que se tivessem cooper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fato é que pode haver dois vencedores no jogo, sendo esta última solução a melhor para ambos, quando analisada em conjunto. Entretanto, os jogadores confrontam-se com alguns problemas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fiarão no cúmplice e negarão o crime, mesmo correndo o risco de serem colocados numa situação ainda pior se o outro falar?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 confessam e esperam ser libertados, apesar de que, se o outro fizer o mesmo, ambos ficarão numa situação pior do que se permanecessem calado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 resumo, não importam os valores das penas, mas o cálculo das vantagens de uma decisão cujas consequências estão atreladas às decisões de outros agentes, onde a confiança e traição fazem parte da estratégia em jo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os como este são recorrentes em diversas áreas da sociedade. O estudo das tácticas mais vantajosas num cenário onde esse dilema se repita é um dos temas da Teoria dos Jogos. Este dilema dá-nos um exemplo simples de como mesmo quando todos ganham em cooperar, se cada um apenas pensar por si, o resultado final acabará por ser a não cooperação e a destrui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ão há solução para o Dilema do Prisioneiro. De um ponto de vista puramente do interesse próprio (aquele que não toma em consideração os interesses do outro prisioneiro), é racional, para cada prisioneiro, confessar — e se cada um fizer o que é racional do ponto de vista do interesse próprio, ficarão ambos pior do que ficariam se tivessem escolhido de outro mod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ilema prova que quando cada um de nós, individualmente, escolhe aquilo que é do seu interesse próprio, pode ficar pior do que ficaria se tivesse sido feita uma escolha que fosse do interesse cole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verdade, esta questão não se aplica só a situações deste gêner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tiver chance, você aproveita para passar à frente numa fila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da com os seus problemas no trabalho através da omissão ou da responsabilidade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 cada um destes casos, trata-se de problemas similares ao do prisioneiro: a melhor opção será mesmo o comportamento egoíst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 a ajuda de simulações feitas em computador, numa situação de repetição contínua do problema, percebe-se que a melhor resposta é o chamado “olho por olho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eça-se por cooperar. Se o adversário também cooperar, coopera-se novamente na segunda rodada e continua-se a cooperar até ao ponto em que o adversário não o faz. Nessa altura aplica-se um “castigo”, não cooperando na rodada seguinte. A razão pela qual essa estratégia funciona é que o jogo é usado para enviar uma mensagem ao adversário: “eu vou fazer sempre que fizeste na última rodada; como você nunca irá me beneficiar se eu não cooperar, você deve cooperar sempre comigo, garantindo assim o melhor resultado para ambos”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outras palavras, convida-se o adversário para se unir a nós e ambos jogarmos contra o próprio jogo, em vez de cada um jogar contra o outro. Na vida real, o “olho por olho” significa tratar as outras pessoas da mesma maneira que elas nos tratam, mas agindo sempre da melhor maneira no início. Passar à frente numa fila pode ser ótimo para nós, mas é mau para todos os outros. E se eles respondessem na mesma moeda? Seria o caos, com todos que tentassem passar à frente de todos, agressões, insultos, etc. Claro que não adiantaria cooperar se mais ninguém fizesse mas, como ao fim de algum tempo todos percebem isto (e ninguém gosta do caos), a maioria das pessoas acaba por cooperar de f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jamos outro exemplo. Recuando no tempo até os anos 50, imaginemos-nos a decidir se os Estados Unidos deveriam construir um arsenal de bombas atômicas. Vamos supor que a União Soviética, o “inimigo”, seja perfeitamente capaz de fazer o mesmo. As nossas possíveis escolhas são duas: construir um arsenal ou não construir. Existem quatro resultados possíve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em os EUA nem a URSS constroem um arsenal — o status quo é preservad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s EUA constroem um arsenal, mas a URSS, não — os EUA ficam em posição de potencialmente destruir a União Soviética e dominar o mund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 URSS constrói um arsenal, mas os EUA, não — os soviéticos ficam em posição de potencialmente destruir os EUA e dominar o mund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Os EUA e URSS constroem arsenais — há uma corrida ao armamento, nenhum lado domina, muito dinheiro é gasto e o mundo inteiro agora encara a possibilidade de uma devastadora guerra nucle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ão importa o que a URSS faça; a melhor vantagem para os EUA é construir bombas. (se ela não o fizer, os EUA tornar-se-ão o poder mundial supremo; se ela o fizer, os EUA, pelo menos, ficam empatados com ela). Mas, se os soviéticos chegarem à mesma conclusão, ambos irão gastar milhões só para manter o equilíbrio de poder, enquanto acumulam armas nucleares. O resultado ideal seria a “cooperação”: cada lado “refrear os ânimos” (possibilidade 1). Mas será que podemos confiar no outro lado? No final, nenhum dos dois lados confi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2:00Z</dcterms:created>
  <dc:creator>Particular</dc:creator>
  <dc:description/>
  <cp:keywords/>
  <dc:language>en-US</dc:language>
  <cp:lastModifiedBy>Particular</cp:lastModifiedBy>
  <dcterms:modified xsi:type="dcterms:W3CDTF">2009-12-16T04:30:00Z</dcterms:modified>
  <cp:revision>8</cp:revision>
  <dc:subject/>
  <dc:title>O Dilema do Prisioneiro</dc:title>
</cp:coreProperties>
</file>