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9">
            <wp:simplePos x="0" y="0"/>
            <wp:positionH relativeFrom="column">
              <wp:posOffset>2337435</wp:posOffset>
            </wp:positionH>
            <wp:positionV relativeFrom="paragraph">
              <wp:posOffset>2540</wp:posOffset>
            </wp:positionV>
            <wp:extent cx="9144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14400" cy="906145"/>
                    </a:xfrm>
                    <a:prstGeom prst="rect">
                      <a:avLst/>
                    </a:prstGeom>
                  </pic:spPr>
                </pic:pic>
              </a:graphicData>
            </a:graphic>
          </wp:anchor>
        </w:drawing>
      </w:r>
    </w:p>
    <w:p>
      <w:pPr>
        <w:pStyle w:val="TextBody"/>
        <w:rPr>
          <w:rFonts w:ascii="Arial" w:hAnsi="Arial" w:cs="Arial"/>
          <w:b/>
          <w:b/>
          <w:sz w:val="28"/>
          <w:szCs w:val="28"/>
        </w:rPr>
      </w:pPr>
      <w:r>
        <w:rPr>
          <w:rFonts w:cs="Arial" w:ascii="Arial" w:hAnsi="Arial"/>
          <w:b/>
          <w:sz w:val="28"/>
          <w:szCs w:val="28"/>
        </w:rPr>
      </w:r>
    </w:p>
    <w:p>
      <w:pPr>
        <w:pStyle w:val="Normal"/>
        <w:autoSpaceDE w:val="false"/>
        <w:spacing w:before="0" w:after="120"/>
        <w:jc w:val="center"/>
        <w:rPr>
          <w:rFonts w:ascii="Arial" w:hAnsi="Arial" w:cs="Arial"/>
          <w:b/>
          <w:b/>
          <w:caps/>
          <w:sz w:val="28"/>
          <w:szCs w:val="28"/>
        </w:rPr>
      </w:pPr>
      <w:r>
        <w:rPr>
          <w:rFonts w:cs="Arial" w:ascii="Arial" w:hAnsi="Arial"/>
          <w:b/>
          <w:caps/>
          <w:sz w:val="28"/>
          <w:szCs w:val="28"/>
        </w:rPr>
      </w:r>
    </w:p>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caps/>
        </w:rPr>
      </w:pPr>
      <w:r>
        <w:rPr>
          <w:rFonts w:cs="Arial" w:ascii="Arial" w:hAnsi="Arial"/>
          <w:b/>
          <w:caps/>
        </w:rPr>
        <w:t>Universidade Federal de Campina Grande</w:t>
      </w:r>
    </w:p>
    <w:p>
      <w:pPr>
        <w:pStyle w:val="Normal"/>
        <w:autoSpaceDE w:val="false"/>
        <w:spacing w:before="0" w:after="120"/>
        <w:jc w:val="center"/>
        <w:rPr>
          <w:rFonts w:ascii="Arial" w:hAnsi="Arial" w:cs="Arial"/>
          <w:b/>
          <w:b/>
          <w:caps/>
        </w:rPr>
      </w:pPr>
      <w:r>
        <w:rPr>
          <w:rFonts w:cs="Arial" w:ascii="Arial" w:hAnsi="Arial"/>
          <w:b/>
          <w:caps/>
        </w:rPr>
        <w:t>Pró-Reitoria de Ensino</w:t>
      </w:r>
    </w:p>
    <w:p>
      <w:pPr>
        <w:pStyle w:val="Normal"/>
        <w:autoSpaceDE w:val="false"/>
        <w:spacing w:before="0" w:after="120"/>
        <w:jc w:val="center"/>
        <w:rPr>
          <w:rFonts w:ascii="Arial" w:hAnsi="Arial" w:cs="Arial"/>
          <w:b/>
          <w:b/>
          <w:caps/>
        </w:rPr>
      </w:pPr>
      <w:r>
        <w:rPr>
          <w:rFonts w:cs="Arial" w:ascii="Arial" w:hAnsi="Arial"/>
          <w:b/>
          <w:caps/>
        </w:rPr>
        <w:t>COORDENAÇÃO DE PROGRAMAS E ESTÁGIOS</w:t>
      </w:r>
    </w:p>
    <w:p>
      <w:pPr>
        <w:pStyle w:val="Normal"/>
        <w:autoSpaceDE w:val="false"/>
        <w:spacing w:before="0" w:after="120"/>
        <w:jc w:val="center"/>
        <w:rPr>
          <w:rFonts w:ascii="Arial" w:hAnsi="Arial" w:cs="Arial"/>
          <w:b/>
          <w:b/>
          <w:caps/>
        </w:rPr>
      </w:pPr>
      <w:r>
        <w:rPr>
          <w:rFonts w:cs="Arial" w:ascii="Arial" w:hAnsi="Arial"/>
          <w:b/>
          <w:caps/>
        </w:rPr>
        <w:t>PROGRAMA DE EDUCAÇÃO TUTORIAL</w:t>
      </w:r>
    </w:p>
    <w:p>
      <w:pPr>
        <w:pStyle w:val="Normal"/>
        <w:autoSpaceDE w:val="false"/>
        <w:spacing w:before="0" w:after="120"/>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caps/>
        </w:rPr>
      </w:pPr>
      <w:r>
        <w:rPr>
          <w:rFonts w:cs="Arial" w:ascii="Arial" w:hAnsi="Arial"/>
          <w:b/>
          <w:caps/>
          <w:lang w:val="en-US"/>
        </w:rPr>
        <w:drawing>
          <wp:inline distT="0" distB="0" distL="0" distR="0">
            <wp:extent cx="3431540" cy="3170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3" r="-17" b="-13"/>
                    <a:stretch>
                      <a:fillRect/>
                    </a:stretch>
                  </pic:blipFill>
                  <pic:spPr bwMode="auto">
                    <a:xfrm>
                      <a:off x="0" y="0"/>
                      <a:ext cx="3431540" cy="3170555"/>
                    </a:xfrm>
                    <a:prstGeom prst="rect">
                      <a:avLst/>
                    </a:prstGeom>
                  </pic:spPr>
                </pic:pic>
              </a:graphicData>
            </a:graphic>
          </wp:inline>
        </w:drawing>
      </w:r>
    </w:p>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sz w:val="28"/>
          <w:szCs w:val="28"/>
        </w:rPr>
      </w:pPr>
      <w:r>
        <w:rPr>
          <w:rFonts w:cs="Arial" w:ascii="Arial" w:hAnsi="Arial"/>
          <w:b/>
          <w:sz w:val="28"/>
          <w:szCs w:val="28"/>
        </w:rPr>
        <w:t xml:space="preserve">ATA DA ASSEMBLÉIA GERAL DO </w:t>
      </w:r>
    </w:p>
    <w:p>
      <w:pPr>
        <w:pStyle w:val="Normal"/>
        <w:autoSpaceDE w:val="false"/>
        <w:spacing w:before="0" w:after="120"/>
        <w:jc w:val="center"/>
        <w:rPr/>
      </w:pPr>
      <w:r>
        <w:rPr>
          <w:rFonts w:cs="Arial" w:ascii="Arial" w:hAnsi="Arial"/>
          <w:b/>
          <w:sz w:val="28"/>
          <w:szCs w:val="28"/>
        </w:rPr>
        <w:t>VIII FÓRUM PARAIBANO DOS GRUPOS PET</w:t>
      </w:r>
    </w:p>
    <w:p>
      <w:pPr>
        <w:pStyle w:val="Normal"/>
        <w:autoSpaceDE w:val="false"/>
        <w:spacing w:before="0" w:after="120"/>
        <w:jc w:val="center"/>
        <w:rPr>
          <w:rFonts w:ascii="Arial" w:hAnsi="Arial" w:cs="Arial"/>
          <w:b/>
          <w:b/>
          <w:caps/>
          <w:sz w:val="28"/>
          <w:szCs w:val="28"/>
        </w:rPr>
      </w:pPr>
      <w:r>
        <w:rPr>
          <w:rFonts w:cs="Arial" w:ascii="Arial" w:hAnsi="Arial"/>
          <w:b/>
          <w:caps/>
          <w:sz w:val="28"/>
          <w:szCs w:val="28"/>
        </w:rPr>
      </w:r>
    </w:p>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caps/>
        </w:rPr>
      </w:pPr>
      <w:r>
        <w:rPr>
          <w:rFonts w:cs="Arial" w:ascii="Arial" w:hAnsi="Arial"/>
          <w:b/>
          <w:caps/>
        </w:rPr>
      </w:r>
    </w:p>
    <w:p>
      <w:pPr>
        <w:pStyle w:val="Normal"/>
        <w:autoSpaceDE w:val="false"/>
        <w:spacing w:before="0" w:after="120"/>
        <w:jc w:val="center"/>
        <w:rPr>
          <w:rFonts w:ascii="Arial" w:hAnsi="Arial" w:cs="Arial"/>
          <w:b/>
          <w:b/>
          <w:caps/>
        </w:rPr>
      </w:pPr>
      <w:r>
        <w:rPr>
          <w:rFonts w:cs="Arial" w:ascii="Arial" w:hAnsi="Arial"/>
          <w:b/>
          <w:caps/>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autoSpaceDE w:val="false"/>
        <w:spacing w:before="0" w:after="120"/>
        <w:jc w:val="center"/>
        <w:rPr>
          <w:rFonts w:ascii="Arial" w:hAnsi="Arial" w:cs="Arial"/>
        </w:rPr>
      </w:pPr>
      <w:r>
        <w:rPr>
          <w:rFonts w:cs="Arial" w:ascii="Arial" w:hAnsi="Arial"/>
          <w:b/>
        </w:rPr>
        <w:t>Maio - 2010</w:t>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Às onze horas e cinquenta minutos do décimo quinto dia do mês de maio de dois mil e dez, estiveram reunidos no Centro de Extensão José Farias Nóbrega, no </w:t>
      </w:r>
      <w:r>
        <w:rPr>
          <w:rFonts w:cs="Arial" w:ascii="Arial" w:hAnsi="Arial"/>
          <w:i/>
        </w:rPr>
        <w:t xml:space="preserve">campus </w:t>
      </w:r>
      <w:r>
        <w:rPr>
          <w:rFonts w:cs="Arial" w:ascii="Arial" w:hAnsi="Arial"/>
        </w:rPr>
        <w:t>de Campina Grande da Universidade Federal de Campina Grande, os participantes do VIII Fórum Paraibano dos Grupos PET, com a finalidade de proceder a Assembléia Geral Ordinária do evento. O evento contou com a participação de integrantes de todos os grupos PET da Paraíba, a saber: Grupos PET da Universidade Federal de Campina Grande - UFCG (Antropologia, Computação, Economia, Engenharia Elétrica, História, Matemática, Letras e Pedagogia), Grupos PET da Universidade Federal da Paraíba - UFPB (Computação, Farmácia e Física) e Grupos PET do Instituto Federal de Educação, Ciência e Tecnologia da Paraíba - IFPB (Engenharia Elétrica e Química), perfazendo um total de cento e três participantes. A assembléia foi presidida pela Professora Joseana Macêdo Fechine, tutora do Grupo PET Computação da UFCG. Inicialmente, a professora destacou a importância do evento, parabenizando todos os grupos pela participação efetiva e, em especial, a comissão organizadora do evento, composta por um representante de cada Grupo PET da UFCG. Em seguida, a Professora Joseana  Macêdo Fechine encaminhou o repasse dos assuntos abordados nos Encontros de Petianos e de Tutores, respectivamente. O repasse do Encontro de Petianos foi feito por Cryslãine Flavia da Silva Rodrigues, integrante do Grupo PET Economia da UFCG, relatando que o encontro teve início às nove horas e trinta minutos, do dia quinze de maio de dois mil e dez, com a pauta descrita a seguir. 1) Informes sobre o ENEPET. Os Grupos PET de João Pessoa informaram que o evento oferecerá almoço gratuitamente aos seus participantes. 2) Valor da inscrição para o ENEPET 2010. Os Grupos PET de Campina Grande questionaram, aos Grupos PET de João Pessoa, o motivo da cobrança de setenta reais para a inscrição no evento, dado que não será fornecido alojamento aos participantes. Integrantes dos Grupos PET de João Pessoa informaram que o evento não conta com muitos patrocinadores e que, portanto, o valor cobrado será utilizado para custear a infra-estrutura do evento. 3) Votação para representação discente dos Grupos PET da Paraíba. Dentre os petianos que se candidataram (Márcio de C. Saraiva / Grupo PET Computação, Ítalo Rodrigo M. Soares/ Grupo PET Elétrica, Djamara Rocha / Grupo PET Letras, Maria da Conceição B. dos Santos / Grupo PET Antropologia, Larissa Daiana / Grupo PET Economia – todos da UFCG, e Nielson Firmino / Grupo PET Química do IFPB - JP), foram eleitos Márcio de C. Saraiva (representante discente da Paraíba e da UFCG), Nielson Firmino (vice-representante discente da Paraíba) e Maria da Conceição B. dos Santos (vice-representante discente da UFCG). 4) Aumento no valor das bolsas do PET. Foi questionado porque as bolsas PET não tiveram aumento este ano, enquanto que as bolsas PIBIC foram reajustadas para o valor de trezentos e sessenta reais, ressaltando-se o fato de que, em última reunião ocorrida para discutir aumento de bolsas PET, a SESu já tinha informado que dispunha de recursos para o aumento das bolsas PET e que tal fato não ocorreu porque as bolsas PIBIC ainda não tinham sido reajustadas. Decidiram solicitar a presença, no ENEPET 2010, de um representante do MEC, que possa fazer os esclarecimentos necessários sobre o assunto. Também ficou decidido fazer uma reivindicação à SESu de reembolso aos petianos dos aumentos de bolsas PET que já deveriam ter ocorrido (retroativo a data do aumento das bolsas PIBIC). 5) Realização de mais um encontro anual entre os Grupos PET da Paraíba, além do Fórum Paraibano dos Grupos PET. Foi retomado o fato de que no Fórum Paraibano 2009 (realizado no IFPB – JP) ficou decidido, objetivando uma maior integração entre os grupos PET da Paraíba, que seriam realizados dois encontros anuais.  Nesse sentido, foi sugerido que o Fórum Paraibano seja realizado no primeiro semestre de cada ano e que o segundo encontro seja realizado no segundo semestre. Foi proposta uma votação, durante a assembléia geral do Fórum 2010, para deliberação do local onde ocorrerá o segundo evento (João Pessoa ou Campina Grande). Concluído o repasse do Encontro de Petianos, a Professora Joseana Macêdo Fechine procedeu a votação para o local de realização do segundo encontro dos Grupos PET da Paraíba, sendo eleito como local a cidade de Campina Grande, sob responsabilidade dos Grupos PET da UFCG. Em seguida, a professora passou a palavra ao Professor Alfredo Gomes (tutor do Grupo PET Engenharia Elétrica do IFPB) para que este procedesse ao repasse do Encontro de Tutores. O professor informou os pontos discutidos. 1) Informes sobre o ENEPET 2010. O professor destacou que, aproximadamente, duzentos e cinquenta pessoas confirmaram a participação, com representação de todos os grupos PET do Nordeste. Em seguida, destacou a questão do alojamento. Segundo o Professor Alfredo, não haverá possibilidade de alojamento em função da logística que este procedimento requer. Inicialmente, foi levantada a possibilidade da UFPB disponibilizar seus espaços para este fim. Contudo, ao ponderar várias questões, entre as quais, as relativas à segurança, aquela instituição entendeu ser mais prudente não oferecer suas instalações para acomodar os alunos. Além disso, ressaltou que o formato do evento foi modificado, pois os organizadores entenderam que as mesas-redondas serão mais produtivas que os GT (Grupos de Trabalho). Posteriormente, foi explicado o valor cobrado para a inscrição, e informado que esta inclui almoço para os participantes. 2) Informações sobre o Fórum. Foi anunciado que o Professor Edmar Gurjão (tutor do Grupo PET Elétrica) justificou a escolha da data e do formato do evento, esclarecendo que as escolhas visaram uma melhor adequação aos compromissos previamente marcados dos participantes, bem como a uma proposta de programação mais direcionada à discussão dos temas mais relevantes ao contexto do PET. Após o repasse dos encontros, a Professora Joseana Macêdo Fechine encaminhou a discussão das propostas dos grupos de trabalho, informando que os GT1 e GT2 foram agrupados em GT1-2, sem prejuízo, pois tratavam de um mesmo tema. O mesmo ocorreu com os GT3 e GT4, com denominação de GT3-4. As propostas foram apresentadas, seguidas dos destaques da mesa e da assembléia, para posterior discussão e votação. Os relatores de cada grupo foram chamados para apresentar as propostas, as quais foram discutidas, sendo aprovadas conforme descrição a seguir. GT1-2 – “Programa de Educação Tutorial: impacto na formação e perspectivas”. Propostas: 1) PET e a Graduação - Estabelecer momentos de integração do PET com os corpos discente e docente; Estabelecer momentos para esclarecimento do que é Ensino, Pesquisa e Extensão; Fortalecer a promoção de atividades entre os grupos PET; Intensificar a realização de atividades com mais impacto na graduação e Fortalecer a integração dos programas PET, PIBIC, PROBEX e outros. GT3-4 – “Avaliação no Programa de Educação Tutorial: estrutura, indicadores e conseqüências”. Propostas: 1) Ajustar o sistema SIGPROJ, no âmbito do formulário de avaliação, para que seja obrigatória a inserção de justificativa nos itens em que esta é solicitada; 2) Melhorar aspectos relacionados à gestão do programa (maior circulação de informações, manutenção da memória do programa, dentre outros); 3) Diminuir o prazo para disponibilização das avaliações de relatório e de planejamento (que estejam disponíveis até o final do primeiro trimestre de cada ano); 4) Disponibilizar, para os avaliadores, histórico de avaliações, de forma a proporcionar mais consistência nas avaliações e 5) Respeitar as áreas dos grupos, quando da escolha dos avaliadores. Concluída a aprovação das propostas, às treze horas e vinte minutos, a Professora Joseana Macêdo Fechine encerrou a assembléia reiterando os parabéns a todos os participantes do evento e convidando-os para o coquetel de encerramento. Não tendo mais nada a tratar, eu, Cryslãine Flavia da Silva Rodrigues, lavrei a presente ata, que é assinada pela Presidente da Assembléia e membro da Comissão Organizadora do evento, Professora Joseana Macêdo Fechine, pela Coordenadora de Programas e Estágios da UFCG e Interlocutora do PET na instituição, a Professora Betânia Maria Oliveira de Amorim e por mim. Aos vinte e quatro dias do mês de maio de 2010.</w:t>
      </w:r>
    </w:p>
    <w:p>
      <w:pPr>
        <w:pStyle w:val="Normal"/>
        <w:rPr/>
      </w:pPr>
      <w:r>
        <w:rPr>
          <w:rFonts w:cs="Arial" w:ascii="Arial" w:hAnsi="Arial"/>
          <w:b/>
        </w:rPr>
        <w:t>Cryslãine Flavia da Silva Rodrigues</w:t>
        <w:br/>
      </w:r>
      <w:r>
        <w:rPr>
          <w:rFonts w:cs="Arial" w:ascii="Arial" w:hAnsi="Arial"/>
        </w:rPr>
        <w:t>Secretária da Assembléia 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seana Macêdo Fechine</w:t>
      </w:r>
    </w:p>
    <w:p>
      <w:pPr>
        <w:pStyle w:val="Normal"/>
        <w:rPr/>
      </w:pPr>
      <w:r>
        <w:rPr>
          <w:rFonts w:cs="Arial" w:ascii="Arial" w:hAnsi="Arial"/>
        </w:rPr>
        <w:t>Membro da Comissão Organizadora do VIII FÓRUM Paraibano dos Grupos P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ânia Maria Oliveira de Amorim</w:t>
      </w:r>
    </w:p>
    <w:p>
      <w:pPr>
        <w:pStyle w:val="Normal"/>
        <w:rPr>
          <w:rFonts w:ascii="Arial" w:hAnsi="Arial" w:cs="Arial"/>
        </w:rPr>
      </w:pPr>
      <w:r>
        <w:rPr>
          <w:rFonts w:cs="Arial" w:ascii="Arial" w:hAnsi="Arial"/>
        </w:rPr>
        <w:t>Coordenadora de Programas e Estágios da UFCG</w:t>
      </w:r>
    </w:p>
    <w:p>
      <w:pPr>
        <w:pStyle w:val="Normal"/>
        <w:rPr>
          <w:rFonts w:ascii="Arial" w:hAnsi="Arial" w:cs="Arial"/>
        </w:rPr>
      </w:pPr>
      <w:r>
        <w:rPr>
          <w:rFonts w:cs="Arial" w:ascii="Arial" w:hAnsi="Arial"/>
        </w:rPr>
        <w:t>Interlocutora do PET na UFC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MATERIAL DE DIVULGAÇÃO DO EVEN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Homepage</w:t>
      </w:r>
      <w:r>
        <w:rPr>
          <w:rFonts w:cs="Arial" w:ascii="Arial" w:hAnsi="Arial"/>
          <w:b/>
        </w:rPr>
        <w:t xml:space="preserve">: </w:t>
      </w:r>
      <w:hyperlink r:id="rId4">
        <w:r>
          <w:rPr>
            <w:rStyle w:val="InternetLink"/>
            <w:rFonts w:cs="Arial" w:ascii="Arial" w:hAnsi="Arial"/>
          </w:rPr>
          <w:t>http://www.dsc.ufcg.edu.br/~pet/forum/2010</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584200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1753" b="12863"/>
                    <a:stretch>
                      <a:fillRect/>
                    </a:stretch>
                  </pic:blipFill>
                  <pic:spPr bwMode="auto">
                    <a:xfrm>
                      <a:off x="0" y="0"/>
                      <a:ext cx="5842000" cy="30289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627370" cy="327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53" t="-6" r="3518" b="5739"/>
                    <a:stretch>
                      <a:fillRect/>
                    </a:stretch>
                  </pic:blipFill>
                  <pic:spPr bwMode="auto">
                    <a:xfrm>
                      <a:off x="0" y="0"/>
                      <a:ext cx="5627370" cy="3274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47055"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53" t="-6" r="3200" b="3005"/>
                    <a:stretch>
                      <a:fillRect/>
                    </a:stretch>
                  </pic:blipFill>
                  <pic:spPr bwMode="auto">
                    <a:xfrm>
                      <a:off x="0" y="0"/>
                      <a:ext cx="5647055" cy="3371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05475" cy="3097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36" t="-6" r="2554" b="10948"/>
                    <a:stretch>
                      <a:fillRect/>
                    </a:stretch>
                  </pic:blipFill>
                  <pic:spPr bwMode="auto">
                    <a:xfrm>
                      <a:off x="0" y="0"/>
                      <a:ext cx="5705475" cy="30975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88635" cy="336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37" t="-6" r="3680" b="3269"/>
                    <a:stretch>
                      <a:fillRect/>
                    </a:stretch>
                  </pic:blipFill>
                  <pic:spPr bwMode="auto">
                    <a:xfrm>
                      <a:off x="0" y="0"/>
                      <a:ext cx="5588635" cy="33604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03265" cy="2926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2399" b="15880"/>
                    <a:stretch>
                      <a:fillRect/>
                    </a:stretch>
                  </pic:blipFill>
                  <pic:spPr bwMode="auto">
                    <a:xfrm>
                      <a:off x="0" y="0"/>
                      <a:ext cx="5803265" cy="2926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sc.ufcg.edu.br/~pet/forum/201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0:00Z</dcterms:created>
  <dc:creator>UFCG</dc:creator>
  <dc:description/>
  <cp:keywords/>
  <dc:language>en-US</dc:language>
  <cp:lastModifiedBy>Your User Name</cp:lastModifiedBy>
  <dcterms:modified xsi:type="dcterms:W3CDTF">2010-05-27T03:01:00Z</dcterms:modified>
  <cp:revision>6</cp:revision>
  <dc:subject/>
  <dc:title>ATA DA ASSEMBLÉIA ORDINÁRIA DO VI FORUM PARAIBANO DOS GRUPOS PET</dc:title>
</cp:coreProperties>
</file>