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303331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824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53.05pt;mso-wrap-distance-left:9.05pt;mso-wrap-distance-right:9.05pt;mso-wrap-distance-top:0pt;mso-wrap-distance-bottom:0pt;margin-top:11.25pt;mso-position-vertical-relative:text;margin-left:11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05pt" to="30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54305</wp:posOffset>
                </wp:positionV>
                <wp:extent cx="110426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2.15pt" to="480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DISCIPLINA: </w:t>
        <w:tab/>
        <w:t xml:space="preserve">        Teoria dos Grafos</w:t>
        <w:tab/>
        <w:tab/>
        <w:t>PERÍODO(S):     2011-1 e 2011-2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70180</wp:posOffset>
                </wp:positionV>
                <wp:extent cx="5022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4pt" to="486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PROFESSORES:      Patrícia Duarte de Lima Machado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PROJETO DE MONITORIA -   2011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</w:rPr>
        <w:t xml:space="preserve">Quantidade de monitores solicitados: </w:t>
      </w:r>
      <w:r>
        <w:rPr>
          <w:bCs/>
        </w:rPr>
        <w:t>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Número de  turmas e  número de vagas por turma: </w:t>
      </w:r>
      <w:r>
        <w:rPr>
          <w:bCs/>
        </w:rPr>
        <w:t>02 turmas e 45 vagas por turm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levância da monitoria para a disciplina (justificativ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disciplina, os alunos estudam muitos conceitos teóricos que precisam ser mapeados e motivados através de exemplos práticos em diferentes áreas da Ciência da computação a fim de que possam adequadamente aplicar a teor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Objetivos a serem alcançados nesta disciplina através da </w:t>
      </w:r>
      <w:r>
        <w:rPr>
          <w:b/>
        </w:rPr>
        <w:t xml:space="preserve">monitoria </w:t>
      </w:r>
      <w:r>
        <w:rPr>
          <w:b/>
          <w:bCs/>
        </w:rPr>
        <w:t xml:space="preserve">(Geral e Específicos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 objetivo da monitoria é apoiar a busca e implementação de recursos que possam auxiliar os alunos no conhecimento e aplicação de conceitos de teoria dos grafos.</w:t>
      </w:r>
    </w:p>
    <w:p>
      <w:pPr>
        <w:pStyle w:val="Normal"/>
        <w:ind w:left="56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etodologia para atingir os objetivos.  Destacar os seguintes itens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ma reunião inicial é realizada entre o professor e os monitores, onde o primeiro traça as diretrizes e as explana para o monitor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Adicionalmente, a cada 15 dias, o professor se reúne com o monitor para acompanhamento e avaliação das atividades realizadas pelo mesmo e planejamento das atividades a serem ainda realizadas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tividades a serem realizadas pelos monitores distribuídas nas 12 horas semanais previstas</w:t>
      </w:r>
      <w:r>
        <w:rPr/>
        <w:t xml:space="preserve">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tividades e sua distribuição para cada monito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Horário de atendimento para dúvidas dos alunos</w:t>
      </w:r>
      <w:r>
        <w:rPr/>
        <w:t>: 4h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ção de páginas e conteúdos didáticos da disciplina: 4h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sca por informações complementares e estudo dos conceitos discutidos na disciplina: 4h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224790</wp:posOffset>
                </wp:positionV>
                <wp:extent cx="34436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.7pt" to="448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>(Professor da Discipli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adecontinuao1">
    <w:name w:val="Lista de continuação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20:00Z</dcterms:created>
  <dc:creator>LABCOM</dc:creator>
  <dc:description/>
  <cp:keywords/>
  <dc:language>en-US</dc:language>
  <cp:lastModifiedBy>Livia Campos</cp:lastModifiedBy>
  <cp:lastPrinted>2008-04-10T14:56:00Z</cp:lastPrinted>
  <dcterms:modified xsi:type="dcterms:W3CDTF">2011-02-09T12:50:00Z</dcterms:modified>
  <cp:revision>5</cp:revision>
  <dc:subject/>
  <dc:title>UFPB/CCT/DSC</dc:title>
</cp:coreProperties>
</file>