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/>
        <w:object w:dxaOrig="4962" w:dyaOrig="36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66.45pt" filled="f" o:ole="">
            <v:imagedata r:id="rId3" o:title=""/>
          </v:shape>
          <o:OLEObject Type="Embed" ProgID="" ShapeID="ole_rId2" DrawAspect="Content" ObjectID="_14658123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3005</wp:posOffset>
                </wp:positionH>
                <wp:positionV relativeFrom="paragraph">
                  <wp:posOffset>-4445</wp:posOffset>
                </wp:positionV>
                <wp:extent cx="5008880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DADE FEDERAL DE CAMPINA GRAN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O DE ENGENHARIA ELÉTRICA E INFORMÁ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ARTAMENTO DE SISTEMAS E COMPU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pt;height:53.1pt;mso-wrap-distance-left:9.05pt;mso-wrap-distance-right:9.05pt;mso-wrap-distance-top:0pt;mso-wrap-distance-bottom:0pt;margin-top:-0.35pt;mso-position-vertical-relative:text;margin-left: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VERSIDADE FEDERAL DE CAMPINA GRAN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NTRO DE ENGENHARIA ELÉTRICA E INFORMÁ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PARTAMENTO DE SISTEMAS E COMPU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Cs/>
        </w:rPr>
        <w:t xml:space="preserve">DISCIPLINA: Estrutura de Dados e Algoritmos </w:t>
        <w:tab/>
        <w:tab/>
        <w:t xml:space="preserve"> </w:t>
        <w:tab/>
        <w:t>PERÍODO(S): 2011.1 e 2011.2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OFESSOR(ES): Adalberto Cajueiro de Farias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Cs/>
          <w:u w:val="single"/>
        </w:rPr>
        <w:t xml:space="preserve">PROJETO DE MONITORIA -   2011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Quantidade de monitores solicitados: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FF"/>
        </w:rPr>
        <w:t>02 monitores (2 bolsistas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Número de turmas e número de vagas previstas por turma:</w:t>
      </w:r>
    </w:p>
    <w:p>
      <w:pPr>
        <w:pStyle w:val="Normal"/>
        <w:spacing w:lineRule="auto" w:line="360"/>
        <w:ind w:left="567" w:hanging="0"/>
        <w:jc w:val="both"/>
        <w:rPr>
          <w:color w:val="0000FF"/>
        </w:rPr>
      </w:pPr>
      <w:r>
        <w:rPr>
          <w:color w:val="0000FF"/>
        </w:rPr>
        <w:t xml:space="preserve">Uma turma com 60 aluno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Relevância da monitoria para a disciplina (justificativa).</w:t>
      </w:r>
    </w:p>
    <w:p>
      <w:pPr>
        <w:pStyle w:val="Normal"/>
        <w:spacing w:lineRule="auto" w:line="360"/>
        <w:ind w:left="567" w:hanging="0"/>
        <w:jc w:val="both"/>
        <w:rPr>
          <w:color w:val="0000FF"/>
        </w:rPr>
      </w:pPr>
      <w:r>
        <w:rPr>
          <w:color w:val="0000FF"/>
        </w:rPr>
        <w:t>Os monitores são fundamentais para esta disciplina. Eles serão necessários para acompanhar e auxiliar os alunos na parte teórica e durante as baterias de exercícios interna promovida pela disciplina onde os alunos terão uma série de problemas que serão propostos utilizando sites como o Timus (</w:t>
      </w:r>
      <w:hyperlink r:id="rId4">
        <w:r>
          <w:rPr>
            <w:rStyle w:val="InternetLink"/>
          </w:rPr>
          <w:t>http://acm.timus.ru/</w:t>
        </w:r>
      </w:hyperlink>
      <w:r>
        <w:rPr>
          <w:color w:val="0000FF"/>
        </w:rPr>
        <w:t xml:space="preserve">), de forma a auxiliar a fixação dos conceitos vistos na disciplin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Objetivos a serem alcançados nesta disciplina através da monitoria (Geral e Específicos). </w:t>
      </w:r>
    </w:p>
    <w:p>
      <w:pPr>
        <w:pStyle w:val="Normal"/>
        <w:spacing w:lineRule="auto" w:line="360"/>
        <w:ind w:left="567" w:hanging="0"/>
        <w:jc w:val="both"/>
        <w:rPr>
          <w:color w:val="0000FF"/>
        </w:rPr>
      </w:pPr>
      <w:r>
        <w:rPr>
          <w:color w:val="0000FF"/>
        </w:rPr>
        <w:t>O objetivo geral da disciplina é preparar melhor os alunos, que terão conhecimento do estado-da-arte de diversas estruturas de dados para a solução de problemas computacionais. Os problemas do Timus darão uma visão mais aplicada das estruturas de dados. Isso ajudará na resolução de diversos problemas encontrados no escopo acadêmico e profissional. Como conseqüência (objetivo específico), este trabalho irá ajudar a desenvolver mais a capacidade e habilidade de programação dos alunos do curso. Dualmente, a monitoria trará experiência e amadurecimento para os monitores, que deverão ter domínio do assunto para transmitir aos demais alun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Metodologia para atingir os objetivos.  Destacar os seguintes iten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Forma de treinamento/orientação dos monitores na metodologia de ensino seguida nesta disciplina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Cs/>
          <w:color w:val="0000FF"/>
        </w:rPr>
        <w:t>A disciplina segue com o plano de promover interações mensais ao longo do período onde os alunos terão de solucionar um determinado número de problemas (em geral 8) e submetê-los a um juiz online que avaliará suas soluções. A partir desta atividade o professor poderá identificar como as estruturas de dados estão sendo utilizadas, além de identificar as limitações dos alunos.</w:t>
      </w:r>
    </w:p>
    <w:p>
      <w:pPr>
        <w:pStyle w:val="Normal"/>
        <w:spacing w:lineRule="auto" w:line="360"/>
        <w:ind w:left="567" w:hanging="0"/>
        <w:jc w:val="both"/>
        <w:rPr>
          <w:bCs/>
          <w:color w:val="0000FF"/>
        </w:rPr>
      </w:pPr>
      <w:r>
        <w:rPr>
          <w:bCs/>
          <w:color w:val="0000FF"/>
        </w:rPr>
        <w:t xml:space="preserve">Para a orientação, divulgação e correção dos problemas submetidos pelos alunos é imprescindível que se tenham monitores para a disciplina, ele serão responsáveis por auxiliar os alunos na interpretação e resolução dos problemas, por corrigir erros que o juiz online não pode cobrir e por divulgar na web os resultados de cada iteração. </w:t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bCs/>
        </w:rPr>
        <w:t>Periodicidade de reuniões para planejamento, acompanhamento e avaliação das atividades de monitoria.</w:t>
      </w:r>
    </w:p>
    <w:p>
      <w:pPr>
        <w:pStyle w:val="Normal"/>
        <w:spacing w:lineRule="auto" w:line="360"/>
        <w:ind w:left="567" w:hanging="0"/>
        <w:jc w:val="both"/>
        <w:rPr>
          <w:color w:val="0000FF"/>
        </w:rPr>
      </w:pPr>
      <w:r>
        <w:rPr>
          <w:color w:val="0000FF"/>
        </w:rPr>
        <w:t>O professor terá reuniões semanais com os monitores para acompanhamento das atividades dos monitores. O papel do monitor é de fundamental importância para o sucesso da disciplina. Este trabalho já foi realizado em dois períodos anteriores (2008.1, 2008.2, 2010.1 e 2010.2) e revelou substancial aumentando do interesse dos alunos na solução dos problemas propost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Outros itens complementares.</w:t>
      </w:r>
    </w:p>
    <w:p>
      <w:pPr>
        <w:pStyle w:val="Normal"/>
        <w:spacing w:lineRule="auto" w:line="360"/>
        <w:ind w:left="567" w:hanging="0"/>
        <w:jc w:val="both"/>
        <w:rPr>
          <w:color w:val="0000FF"/>
        </w:rPr>
      </w:pPr>
      <w:r>
        <w:rPr>
          <w:color w:val="0000FF"/>
        </w:rPr>
        <w:t xml:space="preserve">O professor e o monitor acompanharão de forma mais intensiva os alunos que apresentem maior dificuldade na disciplina com o intuito de minimizar as reprovações e promover o aprendizado. </w:t>
      </w:r>
    </w:p>
    <w:p>
      <w:pPr>
        <w:pStyle w:val="Normal"/>
        <w:spacing w:lineRule="auto" w:line="360"/>
        <w:ind w:left="567" w:hanging="0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Atividades a serem realizadas pelos monitores distribuídas nas 12 horas semanais previstas</w:t>
      </w:r>
      <w:r>
        <w:rPr/>
        <w:t xml:space="preserve">. </w:t>
      </w:r>
    </w:p>
    <w:p>
      <w:pPr>
        <w:pStyle w:val="Normal"/>
        <w:spacing w:lineRule="auto" w:line="360"/>
        <w:ind w:left="567" w:hanging="0"/>
        <w:jc w:val="both"/>
        <w:rPr>
          <w:color w:val="0000FF"/>
        </w:rPr>
      </w:pPr>
      <w:r>
        <w:rPr>
          <w:color w:val="0000FF"/>
        </w:rPr>
        <w:t xml:space="preserve">A cada semana cada monitor irá se dedicar 4 horas para a correção dos problemas enviados pelos alunos, além de dedicarem 4 horas durante a semana para dirimir quaisquer dúvidas que possam ocorrer sobre o conteúdo da disciplina. Outra atividade (2 horas) é a manutenção e divulgação de todos os resultados das baterias de exercícios. Por fim, os monitores deverão participar de reunioes semanais (1h) e elaborar listas de exercícios sobre o assunto visto em sala de aula e divulgá-las guiando assim o estudo dos alunos (1h)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bCs/>
        </w:rPr>
        <w:t xml:space="preserve">Material necessário à realização das atividades de monitoria (material de consumo e </w:t>
      </w:r>
      <w:r>
        <w:rPr>
          <w:bCs/>
          <w:i/>
          <w:iCs/>
        </w:rPr>
        <w:t>software</w:t>
      </w:r>
      <w:r>
        <w:rPr>
          <w:bCs/>
        </w:rPr>
        <w:t xml:space="preserve">) </w:t>
      </w:r>
    </w:p>
    <w:p>
      <w:pPr>
        <w:pStyle w:val="Normal"/>
        <w:spacing w:lineRule="auto" w:line="360"/>
        <w:ind w:left="567" w:hanging="0"/>
        <w:jc w:val="both"/>
        <w:rPr>
          <w:color w:val="0000FF"/>
        </w:rPr>
      </w:pPr>
      <w:r>
        <w:rPr>
          <w:color w:val="0000FF"/>
        </w:rPr>
        <w:t>O monitor não precisará de nenhum material adicional para as atividades listadas.</w:t>
      </w:r>
    </w:p>
    <w:p>
      <w:pPr>
        <w:pStyle w:val="Normal"/>
        <w:spacing w:lineRule="auto" w:line="360"/>
        <w:ind w:left="567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/>
      </w:pPr>
      <w:r>
        <w:rPr/>
        <w:t>Campina Grande, 30 de novembro de 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-------------------------------------------------------------------</w:t>
      </w:r>
    </w:p>
    <w:p>
      <w:pPr>
        <w:pStyle w:val="Normal"/>
        <w:spacing w:lineRule="auto" w:line="360"/>
        <w:jc w:val="center"/>
        <w:rPr/>
      </w:pPr>
      <w:r>
        <w:rPr/>
        <w:t>Professor(a) / Coordenador(a) da Disciplina</w:t>
      </w:r>
    </w:p>
    <w:p>
      <w:pPr>
        <w:pStyle w:val="Normal"/>
        <w:spacing w:lineRule="auto" w:line="360"/>
        <w:ind w:left="4248" w:firstLine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decontinuao">
    <w:name w:val="Lista de continuação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935" w:hanging="227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cm.timu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16:00Z</dcterms:created>
  <dc:creator>LABCOM</dc:creator>
  <dc:description/>
  <cp:keywords/>
  <dc:language>en-US</dc:language>
  <cp:lastModifiedBy>Livia Campos</cp:lastModifiedBy>
  <cp:lastPrinted>2009-02-27T16:51:00Z</cp:lastPrinted>
  <dcterms:modified xsi:type="dcterms:W3CDTF">2011-02-09T12:48:00Z</dcterms:modified>
  <cp:revision>4</cp:revision>
  <dc:subject/>
  <dc:title>UFPB/CCT/DSC</dc:title>
</cp:coreProperties>
</file>