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object w:dxaOrig="4962" w:dyaOrig="3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6.45pt" filled="f" o:ole="">
            <v:imagedata r:id="rId3" o:title=""/>
          </v:shape>
          <o:OLEObject Type="Embed" ProgID="" ShapeID="ole_rId2" DrawAspect="Content" ObjectID="_15330114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142875</wp:posOffset>
                </wp:positionV>
                <wp:extent cx="500888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SISTEMAS E COMPU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pt;height:53.1pt;mso-wrap-distance-left:9.05pt;mso-wrap-distance-right:9.05pt;mso-wrap-distance-top:0pt;mso-wrap-distance-bottom:0pt;margin-top:11.2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DADE FEDERAL DE CAMPINA GR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ENGENHARIA ELÉTRICA E INFOR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657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05pt" to="30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54305</wp:posOffset>
                </wp:positionV>
                <wp:extent cx="1104265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2.15pt" to="480.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DISCIPLINA: </w:t>
        <w:tab/>
        <w:tab/>
        <w:t xml:space="preserve">Sistemas de Informação I I           </w:t>
        <w:tab/>
        <w:tab/>
        <w:t xml:space="preserve">   PERÍODO(S):  2011.1 e 2011.2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170180</wp:posOffset>
                </wp:positionV>
                <wp:extent cx="5022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4pt" to="486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PROFESSOR:              Franklin de Souza Ramalh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PROJETO DE MONITORIA -   2011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Quantidade de monitores solicitados:</w:t>
      </w:r>
    </w:p>
    <w:p>
      <w:pPr>
        <w:pStyle w:val="Normal"/>
        <w:spacing w:lineRule="auto" w:line="360"/>
        <w:rPr/>
      </w:pPr>
      <w:r>
        <w:rPr/>
        <w:t>02 (DO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úmero de  turmas e  número de vagas por turma: </w:t>
      </w:r>
    </w:p>
    <w:p>
      <w:pPr>
        <w:pStyle w:val="Normal"/>
        <w:spacing w:lineRule="auto" w:line="360"/>
        <w:rPr/>
      </w:pPr>
      <w:r>
        <w:rPr/>
        <w:t>01 turma e 50 vag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Relevância da monitoria para a disciplina  (justificativa). </w:t>
      </w:r>
    </w:p>
    <w:p>
      <w:pPr>
        <w:pStyle w:val="Normal"/>
        <w:spacing w:lineRule="auto" w:line="360"/>
        <w:rPr/>
      </w:pPr>
      <w:r>
        <w:rPr/>
        <w:t>A monitoria nesta disciplina é fundamental para que se tenha um aproveitamento melhor por partes dos alunos no aprendizado da mesma, pois a disciplina tem muitas atividades de laboratório que requer um monitor para auxiliar o professor no atendimento aos alun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Objetivos a serem alcançados nesta disciplina através da </w:t>
      </w:r>
      <w:r>
        <w:rPr/>
        <w:t xml:space="preserve">monitoria </w:t>
      </w:r>
      <w:r>
        <w:rPr>
          <w:b/>
          <w:bCs/>
        </w:rPr>
        <w:t xml:space="preserve">(Geral e Específicos). </w:t>
      </w:r>
    </w:p>
    <w:p>
      <w:pPr>
        <w:pStyle w:val="Normal"/>
        <w:spacing w:lineRule="auto" w:line="360"/>
        <w:rPr/>
      </w:pPr>
      <w:r>
        <w:rPr/>
        <w:t xml:space="preserve">Objetivos Geral: </w:t>
      </w:r>
    </w:p>
    <w:p>
      <w:pPr>
        <w:pStyle w:val="Normal"/>
        <w:spacing w:lineRule="auto" w:line="360"/>
        <w:ind w:left="708" w:hanging="0"/>
        <w:rPr/>
      </w:pPr>
      <w:r>
        <w:rPr/>
        <w:t>Propiciar um melhor acompanhamento dos alunos com o intuito de melhorar a qualidade do processo de ensino-aprendizagem, reduzindo a evasão e repetência;</w:t>
      </w:r>
    </w:p>
    <w:p>
      <w:pPr>
        <w:pStyle w:val="Normal"/>
        <w:spacing w:lineRule="auto" w:line="360"/>
        <w:rPr/>
      </w:pPr>
      <w:r>
        <w:rPr/>
        <w:t>Objetivos Específico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forçar as atividades práticas treinando os estudantes a resolver problemas, em condições semelhantes às exigidas pela atividade profissional, através da metodologia do “aprender fazendo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tivar os alunos no desenvolvimento de um projeto real que vislumbre suas atuações futuras na profissã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mitir um enriquecimento maior da teoria aprendida com a efetivação de situações concreta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elhorar as condições didático-pedagógicas da disciplina através do auxílio na produção de materi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elhorar o atendimento individualizado dos alunos, no tocante ao esclarecimento de dúvid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etodologia para atingir os objetivos.  Destacar os seguintes itens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forma de treinamento/orientação dos monitores na metodologia de ensino seguida nesta disciplina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periodicidade de reuniões para planejamento, acompanhamento e avaliação das atividades de monitoria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outros itens complementares.</w:t>
      </w:r>
    </w:p>
    <w:p>
      <w:pPr>
        <w:pStyle w:val="Normal"/>
        <w:spacing w:lineRule="auto" w:line="360"/>
        <w:rPr/>
      </w:pPr>
      <w:r>
        <w:rPr/>
        <w:t>Haverá reuniões quinzenais, com duas horas de duração, para planejamento e avaliação das atividades em curso, bem como acompanhamento das atividades realizadas pelos alunos. Serão destinadas horas de atendimento efetivo aos estudantes, bem como para o levantamento e produção de material atualizado que seja de interesse para a discipl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Atividades a serem realizadas pelos monitores distribuídas nas 12 horas semanais previstas</w:t>
      </w:r>
      <w:r>
        <w:rPr/>
        <w:t xml:space="preserve">.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RAS SEMANAI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união com orientador para planejamento, acompanhamento e avaliação contínua dos resultados obtid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endimento semanal sistemático aos alu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óio as atividades de projeto dos alu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envolvimento de atividades práticas em laborató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TOTAL DE HORAS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Normal"/>
        <w:spacing w:lineRule="auto" w:line="360"/>
        <w:ind w:left="4248" w:firstLine="708"/>
        <w:rPr/>
      </w:pPr>
      <w:r>
        <w:rPr/>
        <w:t>(Professor da Discipli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19:00Z</dcterms:created>
  <dc:creator>LABCOM</dc:creator>
  <dc:description/>
  <cp:keywords/>
  <dc:language>en-US</dc:language>
  <cp:lastModifiedBy>Livia Campos</cp:lastModifiedBy>
  <cp:lastPrinted>2008-04-10T14:54:00Z</cp:lastPrinted>
  <dcterms:modified xsi:type="dcterms:W3CDTF">2011-02-09T12:56:00Z</dcterms:modified>
  <cp:revision>15</cp:revision>
  <dc:subject/>
  <dc:title>UFPB/CCT/DSC</dc:title>
</cp:coreProperties>
</file>