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2446325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761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53pt;mso-wrap-distance-left:9.05pt;mso-wrap-distance-right:9.05pt;mso-wrap-distance-top:0pt;mso-wrap-distance-bottom:0pt;margin-top:11.25pt;mso-position-vertical-relative:text;margin-left:11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05pt" to="30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154305</wp:posOffset>
                </wp:positionV>
                <wp:extent cx="110426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2.15pt" to="480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DISCIPLINA: </w:t>
        <w:tab/>
        <w:tab/>
        <w:t>Programação I</w:t>
        <w:tab/>
        <w:tab/>
        <w:tab/>
        <w:t xml:space="preserve">        </w:t>
        <w:tab/>
        <w:tab/>
        <w:t xml:space="preserve">       PERÍODO(S): 2011.1 e 2011.2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OR:  Dalton Serey Guerrero, Jorge César Abrantes de Figueired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PROJETO DE MONITORIA -   2011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Quantidade de monitores solicitados: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úmero de  turmas e  número de vagas por turma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adecontinuao"/>
        <w:numPr>
          <w:ilvl w:val="1"/>
          <w:numId w:val="3"/>
        </w:numPr>
        <w:rPr/>
      </w:pPr>
      <w:r>
        <w:rPr/>
        <w:t>2011.1: 2 turmas de 60 alunos</w:t>
      </w:r>
    </w:p>
    <w:p>
      <w:pPr>
        <w:pStyle w:val="Listadecontinuao"/>
        <w:numPr>
          <w:ilvl w:val="1"/>
          <w:numId w:val="3"/>
        </w:numPr>
        <w:rPr/>
      </w:pPr>
      <w:r>
        <w:rPr/>
        <w:t>2011.2: 2 turmas de 60 alun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Relevância da monitoria para a disciplina  (justificativa)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disciplina Programação I é a primeira disciplina em que se ensina programação de computadores aos alunos do Curso de Ciência da Computação. Mesmo considerando que vários alunos chegam à universidade sabendo utilizar computadores como ferramenta de trabalho, é desprezível o número de alunos que ingressam no curso com algum conhecimento anterior de resolução de problemas e de programação. Na maioria das vezes, o aluno que tem algum conhecimento de programação, ignora as boas técnicas de programação com estilo. È praticamente nulo o número de alunos que tem algum conhecimento de </w:t>
      </w:r>
      <w:r>
        <w:rPr>
          <w:i/>
        </w:rPr>
        <w:t>programação orientada a objetos</w:t>
      </w:r>
      <w:r>
        <w:rPr/>
        <w:t>, foco da disciplina</w:t>
      </w:r>
    </w:p>
    <w:p>
      <w:pPr>
        <w:pStyle w:val="Normal"/>
        <w:spacing w:lineRule="auto" w:line="360"/>
        <w:ind w:left="567" w:hanging="0"/>
        <w:rPr/>
      </w:pPr>
      <w:r>
        <w:rPr/>
        <w:t>Neste contexto, reverte-se da maior importância o acompanhamento do aprendizado dos alunos pelos monitores, tanto para a orientação sobre as melhores técnicas, quanto no tocante ao processo sistemático de resolução de problemas e seu mapeamento para uma linguagem de programação. Saliente-se que nas demais disciplinas da área de programação do Curso de Ciência da Computação sempre se parte do pressuposto de que o aluno já sabe programar.</w:t>
      </w:r>
    </w:p>
    <w:p>
      <w:pPr>
        <w:pStyle w:val="Normal"/>
        <w:spacing w:lineRule="auto" w:line="360"/>
        <w:ind w:left="567" w:hanging="0"/>
        <w:rPr/>
      </w:pPr>
      <w:r>
        <w:rPr/>
        <w:t>Como é do conhecimento geral, só se aprende a programar, programando. A falta de habilidade com o novo, com o mundo da programação, torna a figura do monitor indispensável no processo ensino-aprendizag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Objetivos a serem alcançados nesta disciplina através da </w:t>
      </w:r>
      <w:r>
        <w:rPr/>
        <w:t xml:space="preserve">monitoria </w:t>
      </w:r>
      <w:r>
        <w:rPr>
          <w:b/>
          <w:bCs/>
        </w:rPr>
        <w:t xml:space="preserve">(Geral e Específicos). </w:t>
      </w:r>
    </w:p>
    <w:p>
      <w:pPr>
        <w:pStyle w:val="Normal"/>
        <w:spacing w:lineRule="auto" w:line="360"/>
        <w:ind w:left="567" w:hanging="0"/>
        <w:rPr/>
      </w:pPr>
      <w:r>
        <w:rPr/>
        <w:t>Objetivos Gerais: ao final da disciplina espera-se ter alunos melhor preparados para dar prosseguimento ao seu curso de computação.</w:t>
      </w:r>
    </w:p>
    <w:p>
      <w:pPr>
        <w:pStyle w:val="Normal"/>
        <w:spacing w:lineRule="auto" w:line="360"/>
        <w:ind w:left="567" w:hanging="0"/>
        <w:rPr/>
      </w:pPr>
      <w:r>
        <w:rPr/>
        <w:t>Objetivos Específicos: como o conteúdo da disciplina é bastante abrangente para ser visto em apenas 60 horas – indo de comandos básicos de programação até técnicas avançadas tais como recursividade e construção de classes e objetos – espera-se, com a assistência dos monitores, fazer com que os alunos se familiarizem mais rapidamente com a programação de computadores e com as técnicas de boas práticas de programação, o que não é viável apenas e tão somente com as 60 horas de aulas expositiva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forma de treinamento/orientação dos monitores na metodologia de ensino seguida nesta disciplina. 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  <w:t>Os monitores são escolhidos, através de concurso, dentre os melhores ex-alunos da disciplina e passam por orientação do professor. A orientação se dá através de reuniões semanais em que são discutidos os problemas cujas soluções foram solicitadas aos alunos, o que deve ser evitado em cada caso, qual a melhor solução a adotar e o que é inaceitável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eriodicidade de reuniões para planejamento, acompanhamento e avaliação das atividades de monitoria.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  <w:t xml:space="preserve">Através de processo contínuo, o trabalho dos monitores é avaliado nas reuniões semanais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utros itens complementares.</w:t>
      </w:r>
    </w:p>
    <w:p>
      <w:pPr>
        <w:pStyle w:val="Normal"/>
        <w:spacing w:lineRule="auto" w:line="360"/>
        <w:ind w:left="1068" w:hanging="0"/>
        <w:rPr/>
      </w:pPr>
      <w:r>
        <w:rPr/>
        <w:t>Avaliação bimestral do trabalho dos monito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Atividades a serem realizadas pelos monitores distribuídas nas 12 horas semanais previstas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09" w:leader="none"/>
        </w:tabs>
        <w:spacing w:lineRule="auto" w:line="360"/>
        <w:ind w:left="1800" w:hanging="865"/>
        <w:rPr/>
      </w:pPr>
      <w:r>
        <w:rPr/>
        <w:t>Reunião de equipe – 4 horas semanais (1 hora por monitor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09" w:leader="none"/>
        </w:tabs>
        <w:spacing w:lineRule="auto" w:line="360"/>
        <w:ind w:left="1800" w:hanging="865"/>
        <w:rPr/>
      </w:pPr>
      <w:r>
        <w:rPr/>
        <w:t>Plantão para tirar dúvidas – 20 horas semanais (5 horas por monitor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09" w:leader="none"/>
        </w:tabs>
        <w:spacing w:lineRule="auto" w:line="360"/>
        <w:ind w:left="1800" w:hanging="865"/>
        <w:rPr/>
      </w:pPr>
      <w:r>
        <w:rPr/>
        <w:t>Aulas de reforço/revisão – 4 horas semanais (1 hora por monitor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09" w:leader="none"/>
        </w:tabs>
        <w:spacing w:lineRule="auto" w:line="360"/>
        <w:ind w:left="1800" w:hanging="865"/>
        <w:rPr/>
      </w:pPr>
      <w:r>
        <w:rPr/>
        <w:t>Assistência em Laboratório – 16 horas semanais (4 horas por monitor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09" w:leader="none"/>
        </w:tabs>
        <w:spacing w:lineRule="auto" w:line="360"/>
        <w:ind w:left="1800" w:hanging="865"/>
        <w:rPr/>
      </w:pPr>
      <w:r>
        <w:rPr/>
        <w:t>Apoio ao professor na correção de exercícios – 4 horas semanais (1 hora por monitor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Material necessário à realização das atividades de monitoria  (material de consumo e </w:t>
      </w:r>
      <w:r>
        <w:rPr>
          <w:b/>
          <w:bCs/>
          <w:i/>
          <w:iCs/>
        </w:rPr>
        <w:t>software</w:t>
      </w:r>
      <w:r>
        <w:rPr>
          <w:b/>
          <w:bCs/>
        </w:rPr>
        <w:t xml:space="preserve">) </w:t>
      </w:r>
    </w:p>
    <w:p>
      <w:pPr>
        <w:pStyle w:val="Normal"/>
        <w:spacing w:lineRule="auto" w:line="360"/>
        <w:ind w:left="720" w:hanging="159"/>
        <w:rPr/>
      </w:pPr>
      <w:r>
        <w:rPr/>
        <w:t>Para a realização do trabalho dos monitores são necessários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57"/>
        <w:rPr/>
      </w:pPr>
      <w:r>
        <w:rPr/>
        <w:t>Computador com acesso à Internet: geralmente utilizamos uma máquina do laboratório que atende ao curso. Alguns monitores utilizam seus próprios equipamentos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57"/>
        <w:rPr/>
      </w:pPr>
      <w:r>
        <w:rPr/>
        <w:t xml:space="preserve">Software: o software utilizado já está disponível para download grátis na Internet 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57"/>
        <w:rPr/>
      </w:pPr>
      <w:r>
        <w:rPr/>
        <w:t>Canetas para quadro branco: 16 (2 por monitor por semestre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57"/>
        <w:rPr/>
      </w:pPr>
      <w:r>
        <w:rPr/>
        <w:t>Papel A4 – uma resma por semestre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57"/>
        <w:rPr/>
      </w:pPr>
      <w:r>
        <w:rPr/>
        <w:t>Pen-driver – recomendo adquirir um (01) pen-driver para cada monitor da disciplina.</w:t>
      </w:r>
    </w:p>
    <w:p>
      <w:pPr>
        <w:pStyle w:val="Normal"/>
        <w:spacing w:lineRule="auto" w:line="360"/>
        <w:ind w:left="561" w:hanging="0"/>
        <w:rPr/>
      </w:pPr>
      <w:r>
        <w:rPr/>
      </w:r>
    </w:p>
    <w:p>
      <w:pPr>
        <w:pStyle w:val="Normal"/>
        <w:spacing w:lineRule="auto" w:line="360"/>
        <w:ind w:left="561" w:hanging="0"/>
        <w:rPr/>
      </w:pPr>
      <w:r>
        <w:rPr/>
        <w:tab/>
        <w:tab/>
        <w:tab/>
        <w:tab/>
        <w:tab/>
        <w:t>DATA: Campina Grande, 06 de dezembro de 2010</w:t>
      </w:r>
    </w:p>
    <w:p>
      <w:pPr>
        <w:pStyle w:val="Normal"/>
        <w:spacing w:lineRule="auto" w:line="360"/>
        <w:ind w:left="561" w:hanging="0"/>
        <w:rPr/>
      </w:pPr>
      <w:r>
        <w:rPr/>
      </w:r>
    </w:p>
    <w:p>
      <w:pPr>
        <w:pStyle w:val="Normal"/>
        <w:spacing w:lineRule="auto" w:line="360"/>
        <w:ind w:left="561" w:hanging="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(Professor(a)/Coordenador(a) da Discipli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adecontinuao">
    <w:name w:val="Lista de continuação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3:00Z</dcterms:created>
  <dc:creator>LABCOM</dc:creator>
  <dc:description/>
  <cp:keywords/>
  <dc:language>en-US</dc:language>
  <cp:lastModifiedBy>Jorge Figueiredo</cp:lastModifiedBy>
  <cp:lastPrinted>2010-02-10T08:55:00Z</cp:lastPrinted>
  <dcterms:modified xsi:type="dcterms:W3CDTF">2010-12-07T14:53:00Z</dcterms:modified>
  <cp:revision>2</cp:revision>
  <dc:subject/>
  <dc:title>UFPB/CCT/DSC</dc:title>
</cp:coreProperties>
</file>