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/>
        <w:object w:dxaOrig="4962" w:dyaOrig="3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66.45pt" filled="f" o:ole="">
            <v:imagedata r:id="rId3" o:title=""/>
          </v:shape>
          <o:OLEObject Type="Embed" ProgID="" ShapeID="ole_rId2" DrawAspect="Content" ObjectID="_1059246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0</wp:posOffset>
                </wp:positionH>
                <wp:positionV relativeFrom="paragraph">
                  <wp:posOffset>142875</wp:posOffset>
                </wp:positionV>
                <wp:extent cx="500824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673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DADE FEDERAL DE CAMPINA GRA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DE ENGENHARIA ELÉTRICA E INFOR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AMENTO DE SISTEMAS E COMPUTAÇÃ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5pt;height:53.05pt;mso-wrap-distance-left:9.05pt;mso-wrap-distance-right:9.05pt;mso-wrap-distance-top:0pt;mso-wrap-distance-bottom:0pt;margin-top:11.25pt;mso-position-vertical-relative:text;margin-left:11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VERSIDADE FEDERAL DE CAMPINA GRA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RO DE ENGENHARIA ELÉTRICA E INFOR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ARTAMENTO DE SISTEMAS E COMPU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6335</wp:posOffset>
                </wp:positionH>
                <wp:positionV relativeFrom="paragraph">
                  <wp:posOffset>16573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3.05pt" to="307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0</wp:posOffset>
                </wp:positionH>
                <wp:positionV relativeFrom="paragraph">
                  <wp:posOffset>154305</wp:posOffset>
                </wp:positionV>
                <wp:extent cx="1104265" cy="114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12.15pt" to="480.9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DISCIPLINA: </w:t>
        <w:tab/>
        <w:t xml:space="preserve">        Paradigmas de Linguagens de Programação</w:t>
        <w:tab/>
        <w:tab/>
        <w:t>PERÍODO(S):     2011-1 e 2011-2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335</wp:posOffset>
                </wp:positionH>
                <wp:positionV relativeFrom="paragraph">
                  <wp:posOffset>170180</wp:posOffset>
                </wp:positionV>
                <wp:extent cx="5022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3.4pt" to="486.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PROFESSORES:      Patrícia Duarte de Lima Machado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PROJETO DE MONITORIA -   2011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Quantidade de monitores solicitados: </w:t>
      </w:r>
      <w:r>
        <w:rPr>
          <w:bCs/>
        </w:rPr>
        <w:t>0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Número de  turmas e  número de vagas por turma: </w:t>
      </w:r>
      <w:r>
        <w:rPr>
          <w:bCs/>
        </w:rPr>
        <w:t>02 turmas e 20 vagas por turma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levância da monitoria para a disciplina (justificativ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disciplina, os alunos estudam muitos conceitos, que juntos definem um paradigma de programação. Adicionalmente, vários paradigmas de programação são cobertos e ilustrados através de algumas linguagens de programação. Desta forma, várias referências bibliográficas precisam ser consultadas pelos alunos e o assunto em si está em contínua evolução visto que novos paradigmas e linguagens estão sendo criados/refinados continuamente. Não há um livro texto padrão que contemple a contento todo o assunto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Objetivos a serem alcançados nesta disciplina através da </w:t>
      </w:r>
      <w:r>
        <w:rPr>
          <w:b/>
        </w:rPr>
        <w:t xml:space="preserve">monitoria </w:t>
      </w:r>
      <w:r>
        <w:rPr>
          <w:b/>
          <w:bCs/>
        </w:rPr>
        <w:t xml:space="preserve">(Geral e Específicos)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 objetivo da monitoria é realizar um acompanhamento da evolução dos conceitos de paradigmas e linguagens a fim de tornar atualizado o conteúdo e referências abordadas na disciplina. O monitor deverá fazer uma revisão sistemática dos assuntos e seleção de material de apoio para leituras adicionais.</w:t>
      </w:r>
    </w:p>
    <w:p>
      <w:pPr>
        <w:pStyle w:val="Normal"/>
        <w:ind w:left="56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etodologia para atingir os objetivos.  Destacar os seguintes itens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Uma reunião inicial é realizada entre o professor e os monitores, onde o primeiro traça as diretrizes e as explana para o monitor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Adicionalmente, a cada 15 dias, o professor se reúne com o monitor para acompanhamento e avaliação das atividades realizadas pelo mesmo e planejamento das atividades a serem ainda realizadas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Atividades a serem realizadas pelos monitores distribuídas nas 12 horas semanais previstas</w:t>
      </w:r>
      <w:r>
        <w:rPr/>
        <w:t xml:space="preserve">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tividades e sua distribuição para cada monitor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Horário de atendimento para dúvidas dos alunos</w:t>
      </w:r>
      <w:r>
        <w:rPr/>
        <w:t>: 4h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rganização de páginas e conteúdos didáticos da disciplina: 4h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usca por informações complementares e estudo dos conceitos discutidos na disciplina e das linguagens envolvidas nos projetos dos alunos: 4h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</w:p>
    <w:p>
      <w:pPr>
        <w:pStyle w:val="Normal"/>
        <w:spacing w:lineRule="auto" w:line="360"/>
        <w:ind w:left="3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6155</wp:posOffset>
                </wp:positionH>
                <wp:positionV relativeFrom="paragraph">
                  <wp:posOffset>224790</wp:posOffset>
                </wp:positionV>
                <wp:extent cx="34436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7.7pt" to="448.7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ind w:left="4248" w:firstLine="708"/>
        <w:rPr/>
      </w:pPr>
      <w:r>
        <w:rPr/>
        <w:t>(Professor da Disciplin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2">
      <w:start w:val="1"/>
      <w:numFmt w:val="lowerRoman"/>
      <w:lvlText w:val="(%3)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adecontinuao1">
    <w:name w:val="Lista de continuação1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13:00Z</dcterms:created>
  <dc:creator>LABCOM</dc:creator>
  <dc:description/>
  <cp:keywords/>
  <dc:language>en-US</dc:language>
  <cp:lastModifiedBy>Livia Campos</cp:lastModifiedBy>
  <cp:lastPrinted>2010-12-17T11:56:00Z</cp:lastPrinted>
  <dcterms:modified xsi:type="dcterms:W3CDTF">2010-12-17T15:02:00Z</dcterms:modified>
  <cp:revision>3</cp:revision>
  <dc:subject/>
  <dc:title>UFPB/CCT/DSC</dc:title>
</cp:coreProperties>
</file>