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object w:dxaOrig="4962" w:dyaOrig="3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6.45pt" filled="f" o:ole="">
            <v:imagedata r:id="rId3" o:title=""/>
          </v:shape>
          <o:OLEObject Type="Embed" ProgID="" ShapeID="ole_rId2" DrawAspect="Content" ObjectID="_9384492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-4445</wp:posOffset>
                </wp:positionV>
                <wp:extent cx="5008880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E FEDERAL DE CAMPINA GR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DE ENGENHARIA ELÉTRICA E INFOR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AMENTO DE SISTEMAS E COMPU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53.1pt;mso-wrap-distance-left:9.05pt;mso-wrap-distance-right:9.05pt;mso-wrap-distance-top:0pt;mso-wrap-distance-bottom:0pt;margin-top:-0.3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DADE FEDERAL DE CAMPINA GR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O DE ENGENHARIA ELÉTRICA E INFOR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AMENTO DE SISTEMAS E COMPU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Cs/>
        </w:rPr>
        <w:t xml:space="preserve">DISCIPLINA: Lógica Matemática  </w:t>
        <w:tab/>
        <w:t>PERÍODO(S):        2011.1 e 2011.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>PROFESSOR(ES): Tiago Massoni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Cs/>
          <w:u w:val="single"/>
        </w:rPr>
        <w:t xml:space="preserve">PROJETO DE MONITORIA -   2011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Quantidade de monitores solicitados: </w:t>
      </w:r>
      <w:r>
        <w:rPr>
          <w:b/>
          <w:bCs/>
        </w:rPr>
        <w:t>02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Número de turmas e número de vagas previstas por turma: </w:t>
      </w:r>
      <w:r>
        <w:rPr>
          <w:b/>
          <w:bCs/>
        </w:rPr>
        <w:t>Uma turma e 40 vaga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Relevância da monitoria para a disciplina (justificativa): </w:t>
      </w:r>
      <w:r>
        <w:rPr>
          <w:b/>
          <w:bCs/>
        </w:rPr>
        <w:t>A disciplina terá conteúdo teórico para o qual a prática será imprescindível. Várias atividades práticas serão requeridas pelo professor, assim o acompanhamento do(s) monitor(es) deve ser decisivo para o aprendizado. Ferramentas de várias naturezas são utilizadas durante o curso, e o aproveitamento dos alunos pode ser aprimorado através do auxílio dos monitores nestas atividades práticas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Objetivos a serem alcançados nesta disciplina através da monitoria (Geral e Específicos)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 xml:space="preserve">Geral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Propiciar melhor acompanhamento dos alunos visando uma melhor fixação dos conhecimentos adquiridos na sala de aula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Específico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tivar os alunos em estudos teóricos e práticos da disciplina, que possui grande importância na formação dos alunos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forçar entendimento dos conceitos básicos através de proposição e resolução de exercícios e projetos que usem lógica como base para a prátic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apoiar o desenvolvimento de novas experiências metodológicas e a produção de material de ensino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Metodologia para atingir os objetivos.  Destacar os seguintes itens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Forma de treinamento/orientação dos monitores na metodologia de ensino seguida nesta disciplina: </w:t>
      </w:r>
      <w:r>
        <w:rPr>
          <w:b/>
          <w:bCs/>
        </w:rPr>
        <w:t xml:space="preserve">reuniões de </w:t>
      </w:r>
      <w:r>
        <w:rPr>
          <w:b/>
          <w:bCs/>
          <w:i/>
        </w:rPr>
        <w:t>brainstorming</w:t>
      </w:r>
      <w:r>
        <w:rPr>
          <w:b/>
          <w:bCs/>
        </w:rPr>
        <w:t xml:space="preserve"> e periódicas para acompanhamento das atividades, lista de discussão de soluções via web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Periodicidade de reuniões para planejamento, acompanhamento e avaliação das atividades de monitoria: </w:t>
      </w:r>
      <w:r>
        <w:rPr>
          <w:b/>
          <w:bCs/>
        </w:rPr>
        <w:t>quinzenais, presenciais, monitores e professor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Outros itens complementar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Atividades a serem realizadas pelos monitores distribuídas nas 12 horas semanais previstas</w:t>
      </w:r>
      <w:r>
        <w:rPr/>
        <w:t xml:space="preserve">. </w:t>
      </w:r>
    </w:p>
    <w:tbl>
      <w:tblPr>
        <w:tblW w:w="924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4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ATIVIDAD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HORAS SEMANAIS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Reunião com orientadores para planejamento, acompanhamento e avaliação contínua dos resultados obtidos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30min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Treinamento nas metodologias de ensino, propiciando a inclusão do monitor no exercício da docência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h30min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Atendimento semanal sistemático aos alunos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2h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Apoio às atividades docentes (teórico-práticas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h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Melhoramento das práticas de ensino existentes ou em desenvolviment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h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 xml:space="preserve">Atualização de material didático em grupo web da disciplina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h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Desenvolvimento de atividades práticas em laboratóri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4h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ar-SA"/>
              </w:rPr>
              <w:t xml:space="preserve">                                                                      </w:t>
            </w:r>
            <w:r>
              <w:rPr>
                <w:lang w:eastAsia="ar-SA"/>
              </w:rPr>
              <w:t xml:space="preserve">TOTAL DE HORAS </w:t>
            </w:r>
            <w:r>
              <w:rPr>
                <w:rFonts w:cs="Wingdings" w:ascii="Wingdings" w:hAnsi="Wingdings"/>
                <w:lang w:eastAsia="ar-SA"/>
              </w:rPr>
              <w:t>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12h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bCs/>
        </w:rPr>
        <w:t xml:space="preserve">Material necessário à realização das atividades de monitoria (material de consumo e </w:t>
      </w:r>
      <w:r>
        <w:rPr>
          <w:bCs/>
          <w:i/>
          <w:iCs/>
        </w:rPr>
        <w:t>software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b/>
          <w:b/>
        </w:rPr>
      </w:pPr>
      <w:r>
        <w:rPr>
          <w:b/>
        </w:rPr>
        <w:t>Não será necessári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Campina Grande, 26 de novembro de 20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Professor(a) / Coordenador(a) da Disciplina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">
    <w:name w:val="Lista de continuação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935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32:00Z</dcterms:created>
  <dc:creator>LABCOM</dc:creator>
  <dc:description/>
  <cp:keywords/>
  <dc:language>en-US</dc:language>
  <cp:lastModifiedBy>Livia Campos</cp:lastModifiedBy>
  <cp:lastPrinted>2009-02-27T16:27:00Z</cp:lastPrinted>
  <dcterms:modified xsi:type="dcterms:W3CDTF">2011-02-09T12:54:00Z</dcterms:modified>
  <cp:revision>6</cp:revision>
  <dc:subject/>
  <dc:title>UFPB/CCT/DSC</dc:title>
</cp:coreProperties>
</file>