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object w:dxaOrig="4962" w:dyaOrig="3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66.45pt" filled="f" o:ole="">
            <v:imagedata r:id="rId3" o:title=""/>
          </v:shape>
          <o:OLEObject Type="Embed" ProgID="" ShapeID="ole_rId2" DrawAspect="Content" ObjectID="_14608824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3005</wp:posOffset>
                </wp:positionH>
                <wp:positionV relativeFrom="paragraph">
                  <wp:posOffset>-4445</wp:posOffset>
                </wp:positionV>
                <wp:extent cx="500634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671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DADE FEDERAL DE CAMPINA GRA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DE ENGENHARIA ELÉTRICA E INFOR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AMENTO DE SISTEMAS E COMPUTAÇÃ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2pt;height:52.9pt;mso-wrap-distance-left:9.05pt;mso-wrap-distance-right:9.05pt;mso-wrap-distance-top:0pt;mso-wrap-distance-bottom:0pt;margin-top:-0.35pt;mso-position-vertical-relative:text;margin-left:9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VERSIDADE FEDERAL DE CAMPINA GRA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O DE ENGENHARIA ELÉTRICA E INFOR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ARTAMENTO DE SISTEMAS E COMPU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ISCIPLINA: </w:t>
      </w:r>
      <w:r>
        <w:rPr>
          <w:bCs/>
        </w:rPr>
        <w:tab/>
        <w:t>Laboratório de Programação 1</w:t>
        <w:tab/>
      </w:r>
      <w:r>
        <w:rPr>
          <w:b/>
          <w:bCs/>
        </w:rPr>
        <w:t xml:space="preserve">PERÍODO(S): </w:t>
      </w:r>
      <w:r>
        <w:rPr>
          <w:bCs/>
        </w:rPr>
        <w:t xml:space="preserve">       2011.1 e 2011.2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PROFESSOR(ES):</w:t>
      </w:r>
      <w:r>
        <w:rPr>
          <w:bCs/>
        </w:rPr>
        <w:tab/>
        <w:t>Dalton Dario Serey Guerrero, Jorge César Abrantes de Figueiredo 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ab/>
        <w:t>Wilkerson de Lucena Andrad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ROJETO DE MONITORIA - 2011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Quantidade de monitores solicitados: 16</w:t>
      </w:r>
    </w:p>
    <w:p>
      <w:pPr>
        <w:pStyle w:val="Normal"/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Número de turmas e número de vagas previstas por turma: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bCs/>
        </w:rPr>
        <w:t xml:space="preserve">2011.1 - </w:t>
      </w:r>
      <w:r>
        <w:rPr>
          <w:bCs/>
        </w:rPr>
        <w:t>4 turmas de 30 aluno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bCs/>
        </w:rPr>
        <w:t>2011.2</w:t>
      </w:r>
      <w:r>
        <w:rPr>
          <w:bCs/>
        </w:rPr>
        <w:t xml:space="preserve"> - 4 turmas de 30 alunos</w:t>
      </w:r>
    </w:p>
    <w:p>
      <w:pPr>
        <w:pStyle w:val="Normal"/>
        <w:spacing w:lineRule="auto" w:line="360"/>
        <w:ind w:left="567" w:hanging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Relevância da monitoria para a disciplina (justificativa)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Tradicionalmente, o escopo dos cursos introdutórios de programação foca em aspectos como sintaxe da linguagem de programação e codificação de programas.  Entretanto, mais recentemente, professores e pesquisadores em ensino de programação defendem que o maior objetivo destes cursos introdutórios deve ser o desenvolver de habilidades de resolução de problemas. Considerando esta perspectiva, o plano pedagógico da disciplina de </w:t>
      </w:r>
      <w:r>
        <w:rPr>
          <w:b/>
        </w:rPr>
        <w:t>Laboratório de Programação 1 (LabProg1)</w:t>
      </w:r>
      <w:r>
        <w:rPr/>
        <w:t xml:space="preserve"> foi modificado. O novo plano pedagógico contempla os seguintes desafios: i) integrar um conjunto de estratégias de ensino que permita aos estudantes desenvolverem diferentes habilidades de resolução de problemas; ii) tratar problemas não devidamente especificados; iii) discutir com clientes a elicitação e especificação de requisitos; iv) escrever testes antes da codificação; v) ler a documentação da linguagem adotada; e, vi) codificar de acordo com as boas práticas de programação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A linguagem Python foi adotada como a linguagem introdutória no ensino de programação. A disciplina de LabProg1 é uma disciplina de 60 horas com 2 aulas semanais, cada uma com duas horas de duração. As aulas são ministradas em um laboratório com máquina individual para cada um dos estudantes matriculados. O foco da disciplina, como não poderia deixar de ser, é prático. Em sala de aula, o aluno deve desenvolver um roteiro que explora determinados aspectos e/ou conceitos de programação e um conjunto de exercícios relacionados aos pontos cobertos no roteiro.  Uma lista de problemas mais elaborados é passada ao aluno que deve ser resolvida e entregue semanalmente. No fim do semestre letivo, com o propósito de integrar todas as atividades exploradas na disciplina, cada aluno deve desenvolver um jogo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Para desenvolver as atividades planejadas, os alunos precisam de assistência individualizada durante as aulas e em horários extra-aula. A assistência inclui esclarecimento de dúvidas, acompanhamento da implementação dos programas e imediato </w:t>
      </w:r>
      <w:r>
        <w:rPr>
          <w:i/>
        </w:rPr>
        <w:t>feedback</w:t>
      </w:r>
      <w:r>
        <w:rPr/>
        <w:t xml:space="preserve"> dos exercícios e problemas resolvidos pelos alunos. Sem o auxílio de monitores essas tarefas tornam-se impraticáveis devido ao número de alunos que devem ser atendidos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 xml:space="preserve">Objetivos a serem alcançados nesta disciplina através da monitoria (Geral e Específicos).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Geral: </w:t>
      </w:r>
    </w:p>
    <w:p>
      <w:pPr>
        <w:pStyle w:val="Normal"/>
        <w:spacing w:lineRule="auto" w:line="360"/>
        <w:rPr/>
      </w:pPr>
      <w:r>
        <w:rPr/>
        <w:tab/>
        <w:t xml:space="preserve">Melhoria na qualidade do ensino de programação.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Específicos: </w:t>
      </w:r>
    </w:p>
    <w:p>
      <w:pPr>
        <w:pStyle w:val="Normal"/>
        <w:spacing w:lineRule="auto" w:line="360"/>
        <w:rPr/>
      </w:pPr>
      <w:r>
        <w:rPr/>
        <w:tab/>
        <w:t xml:space="preserve">Acompanhamento mais individualizado na aprendizagem de programação. </w:t>
      </w:r>
    </w:p>
    <w:p>
      <w:pPr>
        <w:pStyle w:val="Normal"/>
        <w:spacing w:lineRule="auto" w:line="360"/>
        <w:rPr/>
      </w:pPr>
      <w:r>
        <w:rPr/>
        <w:tab/>
        <w:t>Disseminar técnicas de boas práticas de programação.</w:t>
      </w:r>
    </w:p>
    <w:p>
      <w:pPr>
        <w:pStyle w:val="Normal"/>
        <w:spacing w:lineRule="auto" w:line="360"/>
        <w:ind w:firstLine="561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Metodologia para atingir os objetivos.  Destacar os seguintes itens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Forma de treinamento/orientação dos monitores na metodologia de ensino seguida nesta disciplina.</w:t>
      </w:r>
    </w:p>
    <w:p>
      <w:pPr>
        <w:pStyle w:val="Normal"/>
        <w:spacing w:lineRule="auto" w:line="360"/>
        <w:ind w:left="709" w:hanging="0"/>
        <w:rPr/>
      </w:pPr>
      <w:r>
        <w:rPr/>
        <w:t>A orientação será realizada através de reuniões para planejamento de propostas de problemas a serem resolvidos, discussões sobre as soluções esperadas e o que deve ser analisado nas soluções apresentadas pelos alunos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>
          <w:b/>
          <w:bCs/>
        </w:rPr>
        <w:t>Periodicidade de reuniões para planejamento, acompanhamento e avaliação das atividades de monitoria.</w:t>
      </w:r>
    </w:p>
    <w:p>
      <w:pPr>
        <w:pStyle w:val="Normal"/>
        <w:spacing w:lineRule="auto" w:line="360"/>
        <w:ind w:left="708" w:hanging="0"/>
        <w:rPr/>
      </w:pPr>
      <w:r>
        <w:rPr>
          <w:bCs/>
        </w:rPr>
        <w:t>Semanais</w:t>
      </w:r>
      <w:r>
        <w:rPr/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Outros itens complementare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Atividades a serem realizadas pelos monitores distribuídas nas 12 horas semanais previstas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união de planejamento – 1 hora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eparação das atividades – 1 hora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lantão para tirar dúvidas – 4 horas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ssistência na hora da aula – 4 horas/aula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poio nas correções dos programas – 2 horas semanais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b/>
          <w:bCs/>
        </w:rPr>
        <w:t xml:space="preserve">Material necessário à realização das atividades de monitoria (material de consumo e </w:t>
      </w:r>
      <w:r>
        <w:rPr>
          <w:b/>
          <w:bCs/>
          <w:i/>
          <w:iCs/>
        </w:rPr>
        <w:t>software</w:t>
      </w:r>
      <w:r>
        <w:rPr>
          <w:b/>
          <w:bCs/>
        </w:rPr>
        <w:t xml:space="preserve">) </w:t>
      </w:r>
    </w:p>
    <w:p>
      <w:pPr>
        <w:pStyle w:val="Normal"/>
        <w:spacing w:lineRule="auto" w:line="36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mpina Grande, 10 de dezembro de 20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----------------------------------------------------------------------------------</w:t>
      </w:r>
    </w:p>
    <w:p>
      <w:pPr>
        <w:pStyle w:val="Normal"/>
        <w:spacing w:lineRule="auto" w:line="360"/>
        <w:jc w:val="center"/>
        <w:rPr/>
      </w:pPr>
      <w:r>
        <w:rPr/>
        <w:t>Professor(es) / Coordenador(es) da Discipl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Continue">
    <w:name w:val="List Continue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TextBodyIndent">
    <w:name w:val="Body Text Indent"/>
    <w:basedOn w:val="Normal"/>
    <w:pPr>
      <w:spacing w:lineRule="auto" w:line="360"/>
      <w:ind w:left="708" w:right="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935" w:right="0" w:hanging="227"/>
    </w:pPr>
    <w:rPr/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Index"/>
    <w:pPr>
      <w:tabs>
        <w:tab w:val="clear" w:pos="708"/>
        <w:tab w:val="right" w:pos="10486" w:leader="dot"/>
      </w:tabs>
      <w:ind w:left="283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283" w:right="0" w:hanging="0"/>
    </w:pPr>
    <w:rPr/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17278" w:leader="dot"/>
      </w:tabs>
      <w:ind w:left="2547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44:00Z</dcterms:created>
  <dc:creator>LABCOM</dc:creator>
  <dc:description/>
  <cp:keywords/>
  <dc:language>en-US</dc:language>
  <cp:lastModifiedBy>Wilkerson de Lucena Andrade</cp:lastModifiedBy>
  <cp:lastPrinted>2006-04-18T17:59:00Z</cp:lastPrinted>
  <dcterms:modified xsi:type="dcterms:W3CDTF">2010-12-03T19:14:00Z</dcterms:modified>
  <cp:revision>5</cp:revision>
  <dc:subject/>
  <dc:title>UFPB/CCT/DSC</dc:title>
</cp:coreProperties>
</file>