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316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52.65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CAMPINA GR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CIPLINA: Laboratório de Organização e Arquitetura de Computador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OFESSOR(ES): </w:t>
      </w:r>
      <w:r>
        <w:rPr>
          <w:rFonts w:cs="Century Gothic" w:ascii="Century Gothic" w:hAnsi="Century Gothic"/>
          <w:color w:val="000000"/>
        </w:rPr>
        <w:t>Elmar Melcher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MONITORIA – 201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- Quantidade de monitores solicitado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monitor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</w:rPr>
        <w:t>2 - Número de turmas e número de vagas por turma em cada período (</w:t>
      </w:r>
      <w:r>
        <w:rPr>
          <w:rFonts w:cs="Century Gothic" w:ascii="Century Gothic" w:hAnsi="Century Gothic"/>
          <w:bCs/>
        </w:rPr>
        <w:t>2011.1 e 2011.2)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 turmas -  20 alunos cada um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- Relevância da monitoria para a disciplina (justificativ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tividade de monitoria é fundamental para o aprendizado do aluno. A mesma serve para a consolidação do conhecimento obtido em sala de aula.</w:t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incipalmente na disciplina LOAC, a qual se necessita muito o acompanhamento das atividades dos alunos pelo monitor. Pois professores e monitores tem experiência com a prática em sala de aula, o monitor já passou por todo o processo como aluno da disciplina e isto tudo unido ao conhecimento pedagógico obtido faz com que o conhecimento da disciplina chegue de forma mais assimilável pelos alunos. Além do mais, o trabalho que fazemos neste estilo faz com que a complexidade do conteúdo seja bem mais compreensível.</w:t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al conhecimento traz o fortalecimento da importância do estudo do hardware nas atividades profissionais dos alunos no futuro, visto que o curso é voltado mais para a área de software, e com o uso destes fatores, visamos aprimorar cada dia mais a forma de ensino da monitoria para podermos assim termos sempre o melhor resultado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</w:rPr>
        <w:t xml:space="preserve">4 - Objetivos a serem alcançados nesta disciplina através da </w:t>
      </w:r>
      <w:r>
        <w:rPr>
          <w:rFonts w:cs="Arial" w:ascii="Century Gothic" w:hAnsi="Century Gothic"/>
        </w:rPr>
        <w:t xml:space="preserve">monitoria </w:t>
      </w:r>
      <w:r>
        <w:rPr>
          <w:rFonts w:cs="Arial" w:ascii="Century Gothic" w:hAnsi="Century Gothic"/>
          <w:bCs/>
        </w:rPr>
        <w:t xml:space="preserve">(Geral e Específicos)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onitor auxiliar os discentes no aprendizado e produção do conhecimento, possibilitando uma participação mais ativa e colaborativa dos participantes no processo de ensino-aprendizage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ibui para despertar nos alunos um maior interesse pelas práticas de laboratório, contribuindo assim para sua formação e desenvolvimento acadêmic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onitoria possibilita ao aluno uma iniciação à docência através de um trabalho conjunto entre professor e monitor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itir aos monitores a realização de atividades pedagógicas supervisionad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orçar as atividades práticas, proporcionando um maior equilíbrio entre a teoria e prática da discipli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onitor desperta nos alunos, um maior interesse pelas atividades práticas de laboratório, estimulando sua capacidade criativa e desenvolvendo seu espírito crítico, para a interpretação e a avaliação dos resultados obtido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a cooperação acadêmica entre docentes e discent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itir, aos monitores, a realização de atividades pedagógicas supervisionad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orçar a execução das atividades práticas da disciplina, proporcionando um maior equilíbrio entre teoria e prá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- Metodologia para atingir os objetivos.  Destacar, entre outros, os seguintes iten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Forma de treinamento/orientação dos monitores no método de ensino da discipli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ompanhamento das aulas pelo monitor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ientação ao monitor por parte do professor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inamento do monitor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eriodicidade de reuniões para planejamento, acompanhamento e avaliação das atividades de monitoria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uniões Semanais - Teremos reuniões para planejamento quinzenal quando o progresso dos bolsistas é avaliado em função de sua produtividade, satisfação dos alunos e cumprimento de met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utros itens complementa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</w:rPr>
        <w:t>6 - Atividades a serem realizadas pelos monitores distribuídas nas 12 horas semanais previstas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38"/>
      </w:tblGrid>
      <w:tr>
        <w:trPr>
          <w:trHeight w:val="414" w:hRule="atLeast"/>
          <w:cantSplit w:val="true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ORAS SEMANAIS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união com orientadores para planejamento, acompanhamento e avaliação contínua dos resultados obtidos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min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einamento nas metodologias de ensino, propiciando a inclusão do monitor no exercício da docência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min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endimento semanal sistemático aos aluno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póio as atividades docentes (teórico-práticas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elhoramento das práticas de ensino existente ou em desenvolviment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ualização de material didático e/ou  </w:t>
            </w:r>
            <w:r>
              <w:rPr>
                <w:i/>
                <w:iCs/>
              </w:rPr>
              <w:t>home page</w:t>
            </w:r>
            <w:r>
              <w:rPr/>
              <w:t xml:space="preserve"> da disciplina 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h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esenvolvimento de atividades práticas em laboratóri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h</w:t>
            </w:r>
          </w:p>
        </w:tc>
      </w:tr>
      <w:tr>
        <w:trPr>
          <w:trHeight w:val="414" w:hRule="atLeast"/>
          <w:cantSplit w:val="true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utras : (especificar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TOTAL DE HORAS </w:t>
            </w: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h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lmar Uwe Kurt Melch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rofessor da Disciplin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adecontinuao1">
    <w:name w:val="Lista de continuação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2:00Z</dcterms:created>
  <dc:creator>LABCOM</dc:creator>
  <dc:description/>
  <cp:keywords/>
  <dc:language>en-US</dc:language>
  <cp:lastModifiedBy>Livia Campos</cp:lastModifiedBy>
  <cp:lastPrinted>2010-12-17T11:02:00Z</cp:lastPrinted>
  <dcterms:modified xsi:type="dcterms:W3CDTF">2011-02-09T12:53:00Z</dcterms:modified>
  <cp:revision>3</cp:revision>
  <dc:subject/>
  <dc:title>UFPB/CCT/DSC</dc:title>
</cp:coreProperties>
</file>