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489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42875</wp:posOffset>
                </wp:positionV>
                <wp:extent cx="500888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ARTAMENTO DE SISTEMAS E COMPU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53.1pt;mso-wrap-distance-left:9.05pt;mso-wrap-distance-right:9.05pt;mso-wrap-distance-top:0pt;mso-wrap-distance-bottom:0pt;margin-top:11.2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VERSIDADE FEDERAL DE CAMPINA GRA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TRO DE ENGENHARIA ELÉTRICA E INFORMÁ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ISCIPLINA: LES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ROFESSOR(ES): Rohit Ghey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TO DE MONITORIA - 2011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Quantidade de monitores solicitados: 1 (um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úmero de turmas e número de vagas por turma em cada período (</w:t>
      </w:r>
      <w:r>
        <w:rPr>
          <w:bCs/>
          <w:sz w:val="20"/>
          <w:szCs w:val="20"/>
        </w:rPr>
        <w:t>2011.1 e 2011.2): Duas turmas / Período, com 20 alunos cada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evância da monitoria para a disciplina (justificativa): A monitoria de LES auxilia bastante na condução do programa desenvolvido, por se tratar da implantação de um conjunto de práticas de engenharia de software. O aluno maximiza o seu aprendizado com a assistência do trabalho da monitori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jetivos a serem alcançados nesta disciplina através da </w:t>
      </w:r>
      <w:r>
        <w:rPr>
          <w:rFonts w:cs="Arial" w:ascii="Arial" w:hAnsi="Arial"/>
          <w:sz w:val="20"/>
          <w:szCs w:val="20"/>
        </w:rPr>
        <w:t xml:space="preserve">monitoria </w:t>
      </w:r>
      <w:r>
        <w:rPr>
          <w:rFonts w:cs="Arial" w:ascii="Arial" w:hAnsi="Arial"/>
          <w:bCs/>
          <w:sz w:val="20"/>
          <w:szCs w:val="20"/>
        </w:rPr>
        <w:t xml:space="preserve">(Geral e Específicos)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 geral: Auxiliar o professor na condução das atividades de planejamento, desenvolvimento, teste e implantação de sistemas de softwar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específicos: 1) Auxiliar o aluno na organização do ambiente de trabalho, com dicas de uso acerca de algumas ferramentas e tecnologias; 2) Auxiliar o professor na avaliação dos artefatos de código gerados ao longo do desenvolvimento do sistema de software; 3) Acompanhar as atividades de desenvolvidas pelos times, auxiliando-os na superação de problem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todologia para atingir os objetivos.  Destacar, entre outros, os seguintes iten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 de treinamento/orientação dos monitores no método de ensino da disciplina.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uniões de planejamento (no início do período).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uniões quinzenais de acompanhamento.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união final (post mortem do semestre).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utenção de site da disciplina com todas as informações de interesse.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eriodicidade de reuniões para planejamento, acompanhamento e avaliação das atividades de monitoria.</w:t>
      </w:r>
      <w:r>
        <w:rPr>
          <w:rFonts w:cs="Arial" w:ascii="Arial" w:hAnsi="Arial"/>
          <w:sz w:val="20"/>
          <w:szCs w:val="20"/>
        </w:rPr>
        <w:t xml:space="preserve"> Quinzenal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Atividades a serem realizadas pelos monitores distribuídas nas 12 horas semanais prevista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lanejamento de atividade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ração de material de apo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las iniciais sobre tecnologi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ompanhamento das atividades do alun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oio na avaliação de artefatos de código.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hit Ghey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5:00Z</dcterms:created>
  <dc:creator>LABCOM</dc:creator>
  <dc:description/>
  <cp:keywords/>
  <dc:language>en-US</dc:language>
  <cp:lastModifiedBy>Livia Campos</cp:lastModifiedBy>
  <cp:lastPrinted>2009-12-17T17:06:00Z</cp:lastPrinted>
  <dcterms:modified xsi:type="dcterms:W3CDTF">2011-02-08T11:47:00Z</dcterms:modified>
  <cp:revision>4</cp:revision>
  <dc:subject/>
  <dc:title>UFPB/CCT/DSC</dc:title>
</cp:coreProperties>
</file>