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213953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82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3.05pt;mso-wrap-distance-left:9.05pt;mso-wrap-distance-right:9.05pt;mso-wrap-distance-top:0pt;mso-wrap-distance-bottom:0pt;margin-top:-0.35pt;mso-position-vertical-relative:text;margin-left: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DISCIPLINA: Laboratório de Estruturas de Dados e Algoritmos  </w:t>
        <w:tab/>
        <w:t>PERÍODO(S):    2011.1 e 2011.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FESSOR(ES): Adalberto Cajueiro de Faria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PROJETO DE MONITORIA -   2011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Quantidade de monitores solicitados: </w:t>
      </w:r>
      <w:r>
        <w:rPr>
          <w:b/>
          <w:bCs/>
        </w:rPr>
        <w:t>0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Número de turmas e número de vagas previstas por turma: </w:t>
      </w:r>
      <w:r>
        <w:rPr>
          <w:b/>
          <w:bCs/>
        </w:rPr>
        <w:t>Duas turmas de 30 vagas cad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Relevância da monitoria para a disciplina (justificativa):</w:t>
      </w:r>
      <w:r>
        <w:rPr>
          <w:b/>
          <w:bCs/>
        </w:rPr>
        <w:t xml:space="preserve"> disciplina de laboratório, envolvendo atividades de programação contínuas. Assim, o acompanhamento do progresso e a indicação individualizada de instruções para melhoria na qualidade de programação e aplicação de estruturas de dados e algoritmos, para duas turmas com muitos alunos, torna-se uma tarefa impraticável sem o auxílio de monitores, pois a implementa’c~ao ‘e uma tare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Objetivos a serem alcançados nesta disciplina através da monitoria (Geral e Específicos). </w:t>
      </w:r>
    </w:p>
    <w:p>
      <w:pPr>
        <w:pStyle w:val="Normal"/>
        <w:ind w:firstLine="567"/>
        <w:rPr/>
      </w:pPr>
      <w:r>
        <w:rPr/>
        <w:t>Geral: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ropiciar melhor acompanhamento dos alunos visando uma melhor fixação dos conhecimentos adquiridos na disciplina teórica correspondente.</w:t>
      </w:r>
    </w:p>
    <w:p>
      <w:pPr>
        <w:pStyle w:val="Normal"/>
        <w:ind w:firstLine="567"/>
        <w:rPr/>
      </w:pPr>
      <w:r>
        <w:rPr/>
        <w:t>Específico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orçar entendimento dos conceitos básicos através de proposição e resolução de problemas de program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ver atendimento individualizado aos alunos, motivando-os em suas atividades de programação e aplicação de estruturas de dado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oiar o desenvolvimento de novas experiências metodológicas e a produção de material de ensino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Forma de treinamento/orientação dos monitores na metodologia de ensino seguida nesta disciplina: </w:t>
      </w:r>
      <w:r>
        <w:rPr>
          <w:b/>
          <w:bCs/>
        </w:rPr>
        <w:t>reuniões periódicas programadas para acompanhamento das atividades, lista de discussão de soluções via we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Periodicidade de reuniões para planejamento, acompanhamento e avaliação das atividades de monitoria: </w:t>
      </w:r>
      <w:r>
        <w:rPr>
          <w:b/>
          <w:bCs/>
        </w:rPr>
        <w:t>quinzenais, presenciais, monitores e professor, e também sob demanda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Outros itens complementar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Atividades a serem realizadas pelos monitores distribuídas nas 12 horas semanais prevista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450"/>
      </w:tblGrid>
      <w:tr>
        <w:trPr>
          <w:trHeight w:val="414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ORAS SEMANAIS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união com orientadores para planejamento, acompanhamento e avaliação contínua dos resultados obtidos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min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einamento nas metodologias de ensino, propiciando a inclusão do monitor no exercício da docência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min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endimento semanal sistemático aos alunos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poio às atividades docentes (teórico-práticas)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elhoramento das práticas de ensino existentes ou em desenvolviment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h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ualização de material didático em grupo web da disciplina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h</w:t>
            </w:r>
          </w:p>
        </w:tc>
      </w:tr>
      <w:tr>
        <w:trPr>
          <w:trHeight w:val="414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esenvolvimento de atividades práticas em laboratório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h</w:t>
            </w:r>
          </w:p>
        </w:tc>
      </w:tr>
      <w:tr>
        <w:trPr>
          <w:trHeight w:val="400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TOTAL DE HORAS </w:t>
            </w:r>
            <w:r>
              <w:rPr>
                <w:rFonts w:cs="Wingdings" w:ascii="Wingdings" w:hAnsi="Wingdings"/>
              </w:rPr>
              <w:t>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h</w:t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Cs/>
        </w:rPr>
        <w:t xml:space="preserve">Material necessário à realização das atividades de monitoria (material de consumo e </w:t>
      </w:r>
      <w:r>
        <w:rPr>
          <w:bCs/>
          <w:i/>
          <w:iCs/>
        </w:rPr>
        <w:t>software</w:t>
      </w:r>
      <w:r>
        <w:rPr>
          <w:bCs/>
        </w:rPr>
        <w:t xml:space="preserve">)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Não é necessári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ampina Grande, 30 de novembro de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Professor(a) / Coordenador(a) da Disciplin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adecontinuao">
    <w:name w:val="Lista de continuação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35" w:right="0" w:hanging="22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35:00Z</dcterms:created>
  <dc:creator>LABCOM</dc:creator>
  <dc:description/>
  <cp:keywords/>
  <dc:language>en-US</dc:language>
  <cp:lastModifiedBy>betinho</cp:lastModifiedBy>
  <cp:lastPrinted>2010-11-30T15:36:00Z</cp:lastPrinted>
  <dcterms:modified xsi:type="dcterms:W3CDTF">2010-11-30T17:38:00Z</dcterms:modified>
  <cp:revision>4</cp:revision>
  <dc:subject/>
  <dc:title>UFPB/CCT/DSC</dc:title>
</cp:coreProperties>
</file>