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824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53.05pt;mso-wrap-distance-left:9.05pt;mso-wrap-distance-right:9.05pt;mso-wrap-distance-top:0pt;mso-wrap-distance-bottom:0pt;margin-top:11.25pt;mso-position-vertical-relative:text;margin-left:11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05pt" to="30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154305</wp:posOffset>
                </wp:positionV>
                <wp:extent cx="110426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2.15pt" to="480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DISCIPLINA: </w:t>
        <w:tab/>
        <w:t xml:space="preserve">        Introdução à Programação</w:t>
        <w:tab/>
        <w:tab/>
        <w:tab/>
        <w:tab/>
        <w:t>PERÍODO(S):     2011.1 / 2011.2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70180</wp:posOffset>
                </wp:positionV>
                <wp:extent cx="5022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4pt" to="486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PROFESSORES:      Joseluce de Farias Cunha, Roberto Medeiros de Faria e outr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OJETO DE MONITORIA - 20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Quantidade de monitores solicitados:</w:t>
      </w:r>
    </w:p>
    <w:p>
      <w:pPr>
        <w:pStyle w:val="Normal"/>
        <w:spacing w:lineRule="auto" w:line="360"/>
        <w:ind w:left="561" w:hanging="0"/>
        <w:rPr/>
      </w:pPr>
      <w:r>
        <w:rPr/>
        <w:t>4 monitor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úmero de turmas e número de vagas por turma:</w:t>
      </w:r>
    </w:p>
    <w:p>
      <w:pPr>
        <w:pStyle w:val="Normal"/>
        <w:spacing w:lineRule="auto" w:line="360"/>
        <w:ind w:left="561" w:hanging="0"/>
        <w:rPr/>
      </w:pPr>
      <w:r>
        <w:rPr/>
        <w:t>2 turmas de 80 aluno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levância da monitoria para a disciplina (justificativa).</w:t>
      </w:r>
    </w:p>
    <w:p>
      <w:pPr>
        <w:pStyle w:val="Normal"/>
        <w:ind w:left="561" w:hanging="0"/>
        <w:jc w:val="both"/>
        <w:rPr/>
      </w:pPr>
      <w:r>
        <w:rPr/>
        <w:t>A disciplina Introdução à Programação tem com objetivos: dar ao aluno uma visão geral da informática e suas aplicações à engenharia, além de apresentar um sistema de computação e seus diversos componentes; planejar soluções de problemas através do uso computador; desenvolver e testar soluções de problemas computacionais usando algoritmos; e projetar, elaborar e depurar soluções de problemas computacionais usando programas na linguagem C. Para atingir estes objetivos, esta disciplina é lecionada em laboratório de computação no qual cada aluno tem à sua disposição um computador para a realização de práticas e experimentos. As aulas lecionadas nesta disciplina são predominantemente práticas e a quantidade de alunos numerosa. Com esta realidade, há necessidade além da presença do professor na sala de aula, da presença de um monitor, para que os alunos possam ser acompanhados e auxiliados em suas práticas, maximizando assim os resultados do processo ensino-aprendizagem na própria sala de aula, bem como fora dela. Fora da sala de aula, os monitores fazem plantões de atendimento para retirar duvidas dos alunos e eliminar dificuldades na compreensão do conteúdo, bem como na execução de exercícios e, semanalmente, ministram uma aula de reforço com o intuito de resolver mais exercícios e tirar dúvidas pendentes, eliminando assim as dificuldades que os alunos ainda possam ter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Objetivos a serem alcançados nesta disciplina através da </w:t>
      </w:r>
      <w:r>
        <w:rPr>
          <w:b/>
        </w:rPr>
        <w:t xml:space="preserve">monitoria </w:t>
      </w:r>
      <w:r>
        <w:rPr>
          <w:b/>
          <w:bCs/>
        </w:rPr>
        <w:t xml:space="preserve">(Geral e Específicos). </w:t>
      </w:r>
    </w:p>
    <w:p>
      <w:pPr>
        <w:pStyle w:val="Normal"/>
        <w:ind w:left="561" w:hanging="0"/>
        <w:jc w:val="both"/>
        <w:rPr/>
      </w:pPr>
      <w:r>
        <w:rPr/>
        <w:t>OBJETIVOS GERAI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cer aos alunos da disciplina Introdução à Programação um maior acompanhamento dentro e fora da sala de aula, buscando: uma melhor fixação do conhecimento; eliminando as dúvidas e dificuldades, orientando na execução de exercícios e práticas, visando obter diminuição na evasão e retenção de alunos na discipli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inar os monitores para o desempenho de funções de docência, através da prática de atividades de ensino, supervisionadas e orientadas pelo professor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OBJETIVOS ESPECÍFIC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pertar no aluno um maior interesse por práticas laboratoriais com o uso do computador, sob o incentivo e a orientação do monit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ar o aluno a resolver e esclarecer suas dúvidas através de experimentos e testes prátic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pertar no aluno o interesse de utilizar o computador como ferramenta para solução de problemas em outras disciplinas da Engenharia Elétr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pertar nos alunos o interesse e a vocação para a carreira doc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xiliar o professor na detecção de problemas no processo ensino-aprendizag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mentar a integração na relação professor-aluno, facilitando a melhoria no processo de comunicação entre professor e alu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no aluno o senso crítico para interpretação e avaliação dos resultados das prátic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xiliar na preparação e desenvolvimento de novos experimentos metodológic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xiliar na preparação e produção de materiais instrucionais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forma de treinamento/orientação dos monitores na metodologia de ensino seguida nesta discipli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uniões periódicas</w:t>
      </w:r>
      <w:r>
        <w:rPr>
          <w:bCs/>
        </w:rPr>
        <w:t xml:space="preserve"> para planejamento, acompanhamento e avaliação das atividades de monitoria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ompanhamento das aulas teóricas pelos monitor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ompanhamento e supervisão do atendimento nas práticas laboratoriais pelo profess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ervisão, pelo professor, dos horários de atendimento aos alunos fora da sala de aula; 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cussão e preparação conjunta de material de suporte às aulas teóricas e práticas.</w:t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eriodicidade de reuniões para planejamento, acompanhamento e avaliação das atividades de monitor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inzenal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outros itens complementa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a de discussão na Internet, através de e-mails, para contato entre professor/monitores e monitores/monitores, visando um trabalho mais homogêneo e a disseminação mais rápida das informaçõ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tividades a serem realizadas pelos monitores distribuídas nas 12 horas semanais previstas</w:t>
      </w:r>
      <w:r>
        <w:rPr/>
        <w:t xml:space="preserve">. </w:t>
      </w:r>
    </w:p>
    <w:p>
      <w:pPr>
        <w:pStyle w:val="Normal"/>
        <w:ind w:left="567" w:hanging="0"/>
        <w:rPr>
          <w:bCs/>
        </w:rPr>
      </w:pPr>
      <w:r>
        <w:rPr>
          <w:bCs/>
        </w:rPr>
        <w:t>Reuniões periódicas (não computadas nas 12 horas semanais)</w:t>
        <w:tab/>
        <w:tab/>
        <w:t>0 h</w:t>
      </w:r>
    </w:p>
    <w:p>
      <w:pPr>
        <w:pStyle w:val="Normal"/>
        <w:ind w:left="567" w:hanging="0"/>
        <w:rPr>
          <w:bCs/>
        </w:rPr>
      </w:pPr>
      <w:r>
        <w:rPr>
          <w:bCs/>
        </w:rPr>
        <w:t>Assistência às aulas teóricas e práticas</w:t>
        <w:tab/>
        <w:tab/>
        <w:tab/>
        <w:tab/>
        <w:tab/>
        <w:t>4 h</w:t>
      </w:r>
    </w:p>
    <w:p>
      <w:pPr>
        <w:pStyle w:val="Normal"/>
        <w:ind w:left="567" w:hanging="0"/>
        <w:rPr>
          <w:bCs/>
        </w:rPr>
      </w:pPr>
      <w:r>
        <w:rPr>
          <w:bCs/>
        </w:rPr>
        <w:t>Preparação de material e correção de exercícios</w:t>
        <w:tab/>
        <w:tab/>
        <w:tab/>
        <w:tab/>
        <w:t>4 h</w:t>
      </w:r>
    </w:p>
    <w:p>
      <w:pPr>
        <w:pStyle w:val="Normal"/>
        <w:ind w:left="567" w:hanging="0"/>
        <w:rPr>
          <w:bCs/>
        </w:rPr>
      </w:pPr>
      <w:r>
        <w:rPr>
          <w:bCs/>
        </w:rPr>
        <w:t>Plantões de Atendimento a alunos/Aulas de Reforço*</w:t>
        <w:tab/>
        <w:tab/>
        <w:tab/>
        <w:t>4 h</w:t>
      </w:r>
    </w:p>
    <w:p>
      <w:pPr>
        <w:pStyle w:val="Normal"/>
        <w:spacing w:lineRule="auto" w:line="360"/>
        <w:ind w:left="561" w:hanging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1" w:hanging="561"/>
        <w:jc w:val="both"/>
        <w:rPr>
          <w:b/>
          <w:b/>
        </w:rPr>
      </w:pPr>
      <w:r>
        <w:rPr>
          <w:b/>
        </w:rPr>
        <w:t>*</w:t>
        <w:tab/>
        <w:t>As horas necessárias para as aulas de reforço serão retiradas dos horários de plantões dos monitor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Material necessário à realização das atividades de monitoria (</w:t>
      </w:r>
      <w:r>
        <w:rPr>
          <w:b/>
          <w:bCs/>
          <w:i/>
        </w:rPr>
        <w:t>hardware</w:t>
      </w:r>
      <w:r>
        <w:rPr>
          <w:b/>
          <w:bCs/>
        </w:rPr>
        <w:t xml:space="preserve"> e</w:t>
      </w:r>
      <w:r>
        <w:rPr>
          <w:b/>
          <w:bCs/>
          <w:i/>
          <w:iCs/>
        </w:rPr>
        <w:t xml:space="preserve"> software</w:t>
      </w:r>
      <w:r>
        <w:rPr>
          <w:b/>
          <w:bCs/>
        </w:rPr>
        <w:t xml:space="preserve"> material de consumo)</w:t>
      </w:r>
    </w:p>
    <w:p>
      <w:pPr>
        <w:pStyle w:val="Normal"/>
        <w:spacing w:lineRule="auto" w:line="360"/>
        <w:ind w:left="561" w:hanging="0"/>
        <w:rPr/>
      </w:pPr>
      <w:r>
        <w:rPr/>
        <w:t>HARDW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utador com proje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e de computadores ligada à Internet</w:t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rPr/>
      </w:pPr>
      <w:r>
        <w:rPr/>
        <w:t>SOFTW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ilador C</w:t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rPr/>
      </w:pPr>
      <w:r>
        <w:rPr/>
        <w:t>MATERIAL DE CONSUM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ápis para quadro bran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á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neta azul/vermelh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p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D-ROM e/ou pen dri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DATA:</w:t>
        <w:tab/>
        <w:t>06 de fevereiro de 2010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224790</wp:posOffset>
                </wp:positionV>
                <wp:extent cx="34436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.7pt" to="448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>(Professor da Disciplin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47:00Z</dcterms:created>
  <dc:creator>LABCOM</dc:creator>
  <dc:description/>
  <cp:keywords/>
  <dc:language>en-US</dc:language>
  <cp:lastModifiedBy>Livia Campos</cp:lastModifiedBy>
  <cp:lastPrinted>2006-05-03T09:13:00Z</cp:lastPrinted>
  <dcterms:modified xsi:type="dcterms:W3CDTF">2011-02-09T12:51:00Z</dcterms:modified>
  <cp:revision>3</cp:revision>
  <dc:subject/>
  <dc:title>UFPB/CCT/DSC</dc:title>
</cp:coreProperties>
</file>