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28"/>
        </w:rPr>
      </w:pPr>
      <w:r>
        <w:rPr/>
        <w:drawing>
          <wp:inline distT="0" distB="0" distL="0" distR="0">
            <wp:extent cx="1064895" cy="949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09700</wp:posOffset>
                </wp:positionH>
                <wp:positionV relativeFrom="paragraph">
                  <wp:posOffset>142875</wp:posOffset>
                </wp:positionV>
                <wp:extent cx="5008880" cy="674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8880" cy="674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NIVERSIDADE FEDERAL DE CAMPINA GRAND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NTRO DE ENGENHARIA ELÉTRICA E INFORMÁTIC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PARTAMENTO DE SISTEMAS E COMPUTA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4.4pt;height:53.1pt;mso-wrap-distance-left:9.05pt;mso-wrap-distance-right:9.05pt;mso-wrap-distance-top:0pt;mso-wrap-distance-bottom:0pt;margin-top:11.25pt;mso-position-vertical-relative:text;margin-left:11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NIVERSIDADE FEDERAL DE CAMPINA GRAND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ENTRO DE ENGENHARIA ELÉTRICA E INFORMÁTIC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EPARTAMENTO DE SISTEMAS E COMPUT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56335</wp:posOffset>
                </wp:positionH>
                <wp:positionV relativeFrom="paragraph">
                  <wp:posOffset>165735</wp:posOffset>
                </wp:positionV>
                <wp:extent cx="274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05pt,13.05pt" to="307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03800</wp:posOffset>
                </wp:positionH>
                <wp:positionV relativeFrom="paragraph">
                  <wp:posOffset>154305</wp:posOffset>
                </wp:positionV>
                <wp:extent cx="1104265" cy="1143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120" cy="1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pt,12.15pt" to="480.9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0"/>
          <w:szCs w:val="20"/>
        </w:rPr>
        <w:t xml:space="preserve">DISCIPLINA: </w:t>
        <w:tab/>
        <w:t xml:space="preserve">        Introdução à Ciência da Computação - ICC</w:t>
        <w:tab/>
        <w:tab/>
        <w:t>PERÍODO(S):     2011.1 / 2011.2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ind w:left="1843" w:hanging="1843"/>
        <w:rPr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56335</wp:posOffset>
                </wp:positionH>
                <wp:positionV relativeFrom="paragraph">
                  <wp:posOffset>170180</wp:posOffset>
                </wp:positionV>
                <wp:extent cx="50228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05pt,13.4pt" to="486.5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0"/>
          <w:szCs w:val="20"/>
        </w:rPr>
        <w:t xml:space="preserve">PROFESSORES:      José Albos Rodrigues, Roberto Medeiros de Faria, Marcus Salerno de Aquino e Joseluce de </w:t>
      </w:r>
      <w:r>
        <w:rPr>
          <w:b/>
          <w:bCs/>
          <w:sz w:val="20"/>
          <w:szCs w:val="20"/>
          <w:u w:val="single"/>
        </w:rPr>
        <w:t>Farias Cunha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  <w:t>PROJETO DE MONITORIA - 2011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Quantidade de monitores solicitados:</w:t>
      </w:r>
    </w:p>
    <w:p>
      <w:pPr>
        <w:pStyle w:val="Normal"/>
        <w:spacing w:lineRule="auto" w:line="360"/>
        <w:ind w:left="561" w:hanging="0"/>
        <w:jc w:val="both"/>
        <w:rPr/>
      </w:pPr>
      <w:r>
        <w:rPr/>
        <w:t>12 monitore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Número de turmas e número de vagas por turma:</w:t>
      </w:r>
    </w:p>
    <w:p>
      <w:pPr>
        <w:pStyle w:val="Normal"/>
        <w:spacing w:lineRule="auto" w:line="360"/>
        <w:ind w:left="561" w:hanging="0"/>
        <w:jc w:val="both"/>
        <w:rPr/>
      </w:pPr>
      <w:r>
        <w:rPr/>
        <w:t>5 turmas de 72 aluno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Relevância da monitoria para a disciplina (justificativa).</w:t>
      </w:r>
    </w:p>
    <w:p>
      <w:pPr>
        <w:pStyle w:val="Normal"/>
        <w:ind w:left="561" w:hanging="0"/>
        <w:jc w:val="both"/>
        <w:rPr/>
      </w:pPr>
      <w:r>
        <w:rPr/>
        <w:t>A disciplina Introdução à Ciência da Computação - ICC tem como objetivos apresentar ao aluno: conhecimentos básicos sobre informática e suas aplicações; um sistema de computação e seus diversos componentes. E mais, capacitar o aluno a: resolver problemas utilizando planilhas eletrônicas; planejar soluções de problemas através do uso de computador; desenvolver e testar algoritmos; e, projetar, elaborar e depurar soluções de problemas usando programas na linguagem FORTRAN. Para cumprir estes objetivos, esta disciplina é lecionada em laboratório de computação no qual cada aluno tem à sua disposição um computador para a realização de práticas e experimentos. As aulas lecionadas nesta disciplina são predominantemente práticas e a quantidade de alunos numerosa. Com esta realidade, há necessidade da presença de monitores na sala de aula para que os alunos possam ser acompanhados e auxiliados em suas práticas, orientando e eliminando os problemas surgidos, maximizando assim os resultados do processo ensino-aprendizagem na própria sala de aula, bem como fora dela. Fora da sala de aula, os monitores continuam a auxiliar os alunos através de plantões de atendimento e, quando necessário, ministram aulas de reforço com o intuito de tirar dúvidas pendentes, eliminando assim as dificuldades que os alunos ainda possam ter.</w:t>
      </w:r>
    </w:p>
    <w:p>
      <w:pPr>
        <w:pStyle w:val="Normal"/>
        <w:ind w:left="56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  <w:bCs/>
        </w:rPr>
        <w:t xml:space="preserve">Objetivos a serem alcançados nesta disciplina através da </w:t>
      </w:r>
      <w:r>
        <w:rPr>
          <w:b/>
        </w:rPr>
        <w:t xml:space="preserve">monitoria </w:t>
      </w:r>
      <w:r>
        <w:rPr>
          <w:b/>
          <w:bCs/>
        </w:rPr>
        <w:t xml:space="preserve">(Geral e Específicos). </w:t>
      </w:r>
    </w:p>
    <w:p>
      <w:pPr>
        <w:pStyle w:val="Normal"/>
        <w:ind w:left="561" w:hanging="0"/>
        <w:jc w:val="both"/>
        <w:rPr/>
      </w:pPr>
      <w:r>
        <w:rPr/>
        <w:t>OBJETIVOS GERAIS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ferecer aos alunos da disciplina Introdução à Ciência da Computação-ICC um maior acompanhamento dentro e fora da sala de aula, buscando: uma melhor fixação do conhecimento; eliminando as dúvidas e dificuldades, orientando na execução de exercícios e práticas, visando obter diminuição na evasão e retenção de alunos na disciplin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reinar os monitores para o desempenho de funções de docência, através da prática de atividades de ensino, supervisionadas e orientadas pelo professor.</w:t>
      </w:r>
    </w:p>
    <w:p>
      <w:pPr>
        <w:pStyle w:val="Normal"/>
        <w:ind w:left="561" w:hanging="0"/>
        <w:jc w:val="both"/>
        <w:rPr/>
      </w:pPr>
      <w:r>
        <w:rPr/>
        <w:t>OBJETIVOS ESPECÍFICOS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espertar no aluno um maior interesse por práticas laboratoriais com o uso do computador, sob o incentivo e a orientação do monitor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otivar o aluno a resolver e esclarecer suas dúvidas através de experimentos e testes práticos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espertar no aluno o interesse de utilizar o computador como ferramenta para solução de problemas em outras disciplinas de engenharia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espertar nos alunos o interesse e a vocação para a carreira docente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uxiliar o professor na detecção de problemas no processo ensino-aprendizagem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umentar a integração na relação professor-aluno, facilitando a melhoria no processo de comunicação entre professor e aluno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esenvolver no aluno o senso crítico para interpretação e avaliação dos resultados das práticas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uxiliar na preparação e desenvolvimento de novos experimentos metodológicos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uxiliar na preparação e produção de materiais instrucionais.</w:t>
      </w:r>
    </w:p>
    <w:p>
      <w:pPr>
        <w:pStyle w:val="Normal"/>
        <w:ind w:left="56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bCs/>
        </w:rPr>
        <w:t>Metodologia para atingir os objetivos.  Destacar os seguintes itens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bCs/>
        </w:rPr>
        <w:t>forma de treinamento/orientação dos monitores na metodologia de ensino seguida nesta disciplin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euniões periódicas</w:t>
      </w:r>
      <w:r>
        <w:rPr>
          <w:bCs/>
        </w:rPr>
        <w:t xml:space="preserve"> para planejamento, acompanhamento e avaliação das atividades de monitoria</w:t>
      </w:r>
      <w:r>
        <w:rPr/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companhamento das aulas teóricas pelos monitores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companhamento e supervisão do atendimento nas práticas laboratoriais pelo professor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upervisão, pelo professor, dos horários de atendimento aos alunos fora da sala de aula; 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iscussão e preparação conjunta de material de suporte às aulas teóricas e práticas.</w:t>
      </w:r>
    </w:p>
    <w:p>
      <w:pPr>
        <w:pStyle w:val="Normal"/>
        <w:ind w:left="92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bCs/>
        </w:rPr>
        <w:t>periodicidade de reuniões para planejamento, acompanhamento e avaliação das atividades de monitori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Quinzenal.</w:t>
      </w:r>
    </w:p>
    <w:p>
      <w:pPr>
        <w:pStyle w:val="Normal"/>
        <w:ind w:left="74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outros itens complementares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ista de discussão na Internet, através de e-mails, para contato entre professor/monitores, monitores/monitores e monitores/alunos, visando um trabalho mais homogêneo e a disseminação mais rápida das informaçõ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bCs/>
        </w:rPr>
        <w:t>Atividades a serem realizadas por cada monitor serão distribuídas nas 12 horas semanais previstas</w:t>
      </w:r>
      <w:r>
        <w:rPr/>
        <w:t xml:space="preserve">. </w:t>
      </w:r>
    </w:p>
    <w:p>
      <w:pPr>
        <w:pStyle w:val="Normal"/>
        <w:ind w:left="567" w:hanging="0"/>
        <w:jc w:val="both"/>
        <w:rPr/>
      </w:pPr>
      <w:r>
        <w:rPr>
          <w:bCs/>
        </w:rPr>
        <w:t>Reuniões periódicas (não computadas nas 12 horas semanais)</w:t>
        <w:tab/>
        <w:tab/>
        <w:t>0 h</w:t>
      </w:r>
    </w:p>
    <w:p>
      <w:pPr>
        <w:pStyle w:val="Normal"/>
        <w:ind w:left="567" w:hanging="0"/>
        <w:jc w:val="both"/>
        <w:rPr/>
      </w:pPr>
      <w:r>
        <w:rPr>
          <w:bCs/>
        </w:rPr>
        <w:t>Assistência às aulas teóricas e práticas</w:t>
        <w:tab/>
        <w:tab/>
        <w:tab/>
        <w:tab/>
        <w:tab/>
        <w:t>4 h</w:t>
      </w:r>
    </w:p>
    <w:p>
      <w:pPr>
        <w:pStyle w:val="Normal"/>
        <w:ind w:left="567" w:hanging="0"/>
        <w:jc w:val="both"/>
        <w:rPr/>
      </w:pPr>
      <w:r>
        <w:rPr>
          <w:bCs/>
        </w:rPr>
        <w:t>Preparação de material e correção de exercícios</w:t>
        <w:tab/>
        <w:tab/>
        <w:tab/>
        <w:tab/>
        <w:t>4 h</w:t>
      </w:r>
    </w:p>
    <w:p>
      <w:pPr>
        <w:pStyle w:val="Normal"/>
        <w:ind w:left="567" w:hanging="0"/>
        <w:jc w:val="both"/>
        <w:rPr/>
      </w:pPr>
      <w:r>
        <w:rPr>
          <w:bCs/>
        </w:rPr>
        <w:t>Plantões de Atendimento a alunos/Aulas de reforço</w:t>
      </w:r>
      <w:r>
        <w:rPr>
          <w:b/>
          <w:bCs/>
        </w:rPr>
        <w:t>*</w:t>
      </w:r>
      <w:r>
        <w:rPr>
          <w:bCs/>
        </w:rPr>
        <w:tab/>
        <w:tab/>
        <w:tab/>
        <w:tab/>
        <w:t>4 h</w:t>
        <w:tab/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709" w:hanging="709"/>
        <w:jc w:val="both"/>
        <w:rPr>
          <w:b/>
          <w:b/>
        </w:rPr>
      </w:pPr>
      <w:r>
        <w:rPr>
          <w:b/>
        </w:rPr>
        <w:t xml:space="preserve">Obs.: </w:t>
        <w:tab/>
        <w:t>As horas necessárias para as aulas de reforço serão retiradas dos horários de plantões dos monitore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Material necessário à realização das atividades de monitoria (hardware, </w:t>
      </w:r>
      <w:r>
        <w:rPr>
          <w:b/>
          <w:bCs/>
          <w:i/>
          <w:iCs/>
        </w:rPr>
        <w:t>software e</w:t>
      </w:r>
      <w:r>
        <w:rPr>
          <w:b/>
          <w:bCs/>
        </w:rPr>
        <w:t xml:space="preserve"> material de consumo)</w:t>
      </w:r>
    </w:p>
    <w:p>
      <w:pPr>
        <w:pStyle w:val="Normal"/>
        <w:spacing w:lineRule="auto" w:line="360"/>
        <w:ind w:left="561" w:hanging="0"/>
        <w:jc w:val="both"/>
        <w:rPr/>
      </w:pPr>
      <w:r>
        <w:rPr/>
        <w:t>HARDWAR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mputador com projetor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ede ligada à Internet</w:t>
      </w:r>
    </w:p>
    <w:p>
      <w:pPr>
        <w:pStyle w:val="Normal"/>
        <w:ind w:left="921" w:hanging="0"/>
        <w:jc w:val="both"/>
        <w:rPr/>
      </w:pPr>
      <w:r>
        <w:rPr/>
      </w:r>
    </w:p>
    <w:p>
      <w:pPr>
        <w:pStyle w:val="Normal"/>
        <w:spacing w:lineRule="auto" w:line="360"/>
        <w:ind w:left="561" w:hanging="0"/>
        <w:jc w:val="both"/>
        <w:rPr/>
      </w:pPr>
      <w:r>
        <w:rPr/>
        <w:t>SOFTWAR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lanilha Eletrônic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mpilador Fortran</w:t>
      </w:r>
    </w:p>
    <w:p>
      <w:pPr>
        <w:pStyle w:val="Normal"/>
        <w:ind w:left="921" w:hanging="0"/>
        <w:jc w:val="both"/>
        <w:rPr/>
      </w:pPr>
      <w:r>
        <w:rPr/>
      </w:r>
    </w:p>
    <w:p>
      <w:pPr>
        <w:pStyle w:val="Normal"/>
        <w:spacing w:lineRule="auto" w:line="360"/>
        <w:ind w:left="561" w:hanging="0"/>
        <w:jc w:val="both"/>
        <w:rPr/>
      </w:pPr>
      <w:r>
        <w:rPr/>
        <w:t>MATERIAL DE CONSUMO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ápis para quadro branco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aneta azul/vermelh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apel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D-ROM e/ou pen driv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>DATA:</w:t>
        <w:tab/>
        <w:t>06 de dezembro de 2010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</w:t>
      </w:r>
    </w:p>
    <w:p>
      <w:pPr>
        <w:pStyle w:val="Normal"/>
        <w:spacing w:lineRule="auto" w:line="360"/>
        <w:ind w:left="3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56155</wp:posOffset>
                </wp:positionH>
                <wp:positionV relativeFrom="paragraph">
                  <wp:posOffset>224790</wp:posOffset>
                </wp:positionV>
                <wp:extent cx="344360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5pt,17.7pt" to="448.75pt,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spacing w:lineRule="auto" w:line="360"/>
        <w:ind w:left="4248" w:firstLine="708"/>
        <w:rPr/>
      </w:pPr>
      <w:r>
        <w:rPr/>
        <w:t>(Professora da Disciplin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644"/>
        </w:tabs>
        <w:ind w:left="0" w:firstLine="284"/>
      </w:pPr>
      <w:rPr>
        <w:rFonts w:ascii="Symbol" w:hAnsi="Symbol" w:cs="Symbol" w:hint="default"/>
      </w:rPr>
    </w:lvl>
    <w:lvl w:ilvl="2">
      <w:start w:val="1"/>
      <w:numFmt w:val="lowerRoman"/>
      <w:lvlText w:val="(%3)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1"/>
        </w:tabs>
        <w:ind w:left="128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81"/>
        </w:tabs>
        <w:ind w:left="128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decontinuao">
    <w:name w:val="Lista de continuação"/>
    <w:basedOn w:val="Normal"/>
    <w:qFormat/>
    <w:pPr>
      <w:numPr>
        <w:ilvl w:val="0"/>
        <w:numId w:val="2"/>
      </w:num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0:41:00Z</dcterms:created>
  <dc:creator>LABCOM</dc:creator>
  <dc:description/>
  <cp:keywords/>
  <dc:language>en-US</dc:language>
  <cp:lastModifiedBy>Livia Campos</cp:lastModifiedBy>
  <cp:lastPrinted>2006-04-18T17:59:00Z</cp:lastPrinted>
  <dcterms:modified xsi:type="dcterms:W3CDTF">2011-02-09T12:51:00Z</dcterms:modified>
  <cp:revision>7</cp:revision>
  <dc:subject/>
  <dc:title>UFPB/CCT/DSC</dc:title>
</cp:coreProperties>
</file>