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17724331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500824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53.05pt;mso-wrap-distance-left:9.05pt;mso-wrap-distance-right:9.05pt;mso-wrap-distance-top:0pt;mso-wrap-distance-bottom:0pt;margin-top:11.25pt;mso-position-vertical-relative:text;margin-left:11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05pt" to="30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54305</wp:posOffset>
                </wp:positionV>
                <wp:extent cx="110426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2.15pt" to="480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DISCIPLINA: </w:t>
        <w:tab/>
        <w:tab/>
      </w:r>
      <w:r>
        <w:rPr>
          <w:b/>
          <w:bCs/>
        </w:rPr>
        <w:t>Compiladores</w:t>
      </w:r>
      <w:r>
        <w:rPr>
          <w:b/>
          <w:bCs/>
          <w:sz w:val="20"/>
          <w:szCs w:val="20"/>
        </w:rPr>
        <w:t xml:space="preserve">            </w:t>
        <w:tab/>
        <w:tab/>
        <w:t xml:space="preserve">                                 PERÍODO(S):  </w:t>
      </w:r>
      <w:r>
        <w:rPr>
          <w:b/>
          <w:bCs/>
        </w:rPr>
        <w:t>2011.1 e 2011.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70180</wp:posOffset>
                </wp:positionV>
                <wp:extent cx="5022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4pt" to="486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PROFESSOR:              </w:t>
      </w:r>
      <w:r>
        <w:rPr>
          <w:b/>
          <w:bCs/>
        </w:rPr>
        <w:t>Franklin de Souza Ramalh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 xml:space="preserve">PROJETO DE MONITORIA -   2011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240"/>
        <w:rPr>
          <w:b/>
          <w:b/>
          <w:bCs/>
        </w:rPr>
      </w:pPr>
      <w:r>
        <w:rPr>
          <w:b/>
          <w:bCs/>
        </w:rPr>
        <w:t>Quantidade de monitores solicitados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02 (voluntário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120" w:after="240"/>
        <w:rPr>
          <w:b/>
          <w:b/>
          <w:bCs/>
        </w:rPr>
      </w:pPr>
      <w:r>
        <w:rPr>
          <w:b/>
          <w:bCs/>
        </w:rPr>
        <w:t xml:space="preserve">Número de turmas e número de vagas por turma: </w:t>
      </w:r>
    </w:p>
    <w:p>
      <w:pPr>
        <w:pStyle w:val="Normal"/>
        <w:spacing w:lineRule="auto" w:line="360" w:before="120" w:after="0"/>
        <w:ind w:firstLine="709"/>
        <w:jc w:val="both"/>
        <w:rPr>
          <w:bCs/>
        </w:rPr>
      </w:pPr>
      <w:r>
        <w:rPr>
          <w:bCs/>
        </w:rPr>
        <w:t>1 turma de 40 aluno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120" w:after="240"/>
        <w:rPr>
          <w:b/>
          <w:b/>
          <w:bCs/>
        </w:rPr>
      </w:pPr>
      <w:r>
        <w:rPr>
          <w:b/>
          <w:bCs/>
        </w:rPr>
        <w:t xml:space="preserve">Relevância da monitoria para a disciplina (justificativa). </w:t>
      </w:r>
    </w:p>
    <w:p>
      <w:pPr>
        <w:pStyle w:val="Normal"/>
        <w:spacing w:lineRule="auto" w:line="360" w:before="120" w:after="0"/>
        <w:ind w:firstLine="709"/>
        <w:jc w:val="both"/>
        <w:rPr>
          <w:bCs/>
        </w:rPr>
      </w:pPr>
      <w:r>
        <w:rPr>
          <w:bCs/>
        </w:rPr>
        <w:t xml:space="preserve">A disciplina de Compiladores possui como objetivo principal o aprendizado de técnicas de construção de compiladores, tendo como resultado final o desenvolvimento, por parte dos alunos, do projeto de um compilador.  As etapas deste projeto vão desde a especificação do compilador até a sua implementação. Isto requer um grande esforço na compreensão das técnicas e na realização de suas diversas etapas: especificação da gramática, análise léxica, análise sintática, análise semântica, tratamento de erros e geração de código. </w:t>
      </w:r>
    </w:p>
    <w:p>
      <w:pPr>
        <w:pStyle w:val="Normal"/>
        <w:spacing w:lineRule="auto" w:line="360" w:before="120" w:after="0"/>
        <w:ind w:firstLine="709"/>
        <w:jc w:val="both"/>
        <w:rPr>
          <w:bCs/>
        </w:rPr>
      </w:pPr>
      <w:r>
        <w:rPr>
          <w:bCs/>
        </w:rPr>
        <w:t>Para se alcançar tal objetivo com maior produtividade e obter um melhor acompanhamento do aprendizado dos alunos, faz-se necessário o apoio de um monitor que auxiliará o professor na orientação das diversas etapas do desenvolvimento do projeto. Sendo assim, o monitor poderá verificar os resultados obtidos em cada etapa do projeto e esclarecer, sob orientação do professor, as dúvidas dos alunos.</w:t>
      </w:r>
    </w:p>
    <w:p>
      <w:pPr>
        <w:pStyle w:val="Normal"/>
        <w:spacing w:lineRule="auto" w:line="360" w:before="120" w:after="0"/>
        <w:ind w:firstLine="709"/>
        <w:jc w:val="both"/>
        <w:rPr>
          <w:bCs/>
        </w:rPr>
      </w:pPr>
      <w:r>
        <w:rPr>
          <w:bCs/>
        </w:rPr>
        <w:t>Além disso, o trabalho de monitoria se torna relevante para o processo de ensino-aprendizagem, tanto no que concerne ao suporte à preparação de material didático para as aulas expositivas, elaboração de exercícios de revisão, quanto no que se refere ao apoio à elaboração do processo de avaliação das diversas etapas do projeto.</w:t>
      </w:r>
    </w:p>
    <w:p>
      <w:pPr>
        <w:pStyle w:val="Normal"/>
        <w:spacing w:lineRule="auto" w:line="360"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120" w:after="240"/>
        <w:rPr>
          <w:b/>
          <w:b/>
          <w:bCs/>
        </w:rPr>
      </w:pPr>
      <w:r>
        <w:rPr>
          <w:b/>
          <w:bCs/>
        </w:rPr>
        <w:t xml:space="preserve">Objetivos a serem alcançados nesta disciplina através da monitoria (Geral e Específicos).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Objetivo Geral</w:t>
      </w:r>
    </w:p>
    <w:p>
      <w:pPr>
        <w:pStyle w:val="Normal"/>
        <w:spacing w:lineRule="auto" w:line="360" w:before="120" w:after="0"/>
        <w:ind w:firstLine="709"/>
        <w:jc w:val="both"/>
        <w:rPr>
          <w:bCs/>
        </w:rPr>
      </w:pPr>
      <w:r>
        <w:rPr>
          <w:bCs/>
        </w:rPr>
        <w:t>Propiciar um melhor acompanhamento dos alunos no desenvolvimento do projeto de Compiladores com o intuito de melhorar a qualidade do processo de ensino-aprendizagem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sibilitar a definição e construção de conceitos fundamentais de compiladores, a partir do suporte às aulas expositivas/demonstrativ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forçar as atividades práticas, treinando os estudantes a resolver problemas, através da metodologia do “aprender fazendo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miliarizar-se com as ferramentas usadas pelos alunos durante a realização dos projet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tivar e acompanhar os alunos no desenvolvimento de um projeto prático, considerando a elaboração das diversas etapas de um proje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lhorar as condições didático-pedagógicas da disciplina através do auxílio na produção de material; 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lhorar o atendimento individualizado dos alunos, no tocante ao esclarecimento de dúvida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240"/>
        <w:rPr>
          <w:b/>
          <w:b/>
          <w:bCs/>
        </w:rPr>
      </w:pPr>
      <w:r>
        <w:rPr>
          <w:b/>
          <w:bCs/>
        </w:rPr>
        <w:t>Metodologia para atingir os objetivos.  Destacar os seguintes itens: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</w:rPr>
      </w:pPr>
      <w:r>
        <w:rPr>
          <w:b/>
          <w:bCs/>
        </w:rPr>
        <w:t>Forma de treinamento/orientação dos monitores na metodologia de ensino seguida nesta disciplina.</w:t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>
          <w:bCs/>
        </w:rPr>
        <w:t>Reuniões periódicas para (i) discussão dos conteúdos das etapas do projeto de compiladores; (ii) acompanhamento das sessões de atendimento a alunos e das avaliações dos projetos; e (iii) discussão e preparação conjunta de material de suporte às aulas teóricas/práticas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</w:rPr>
      </w:pPr>
      <w:r>
        <w:rPr>
          <w:b/>
          <w:bCs/>
        </w:rPr>
        <w:t>Periodicidade de reuniões para planejamento, acompanhamento e avaliação das atividades de monitoria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Cs/>
        </w:rPr>
        <w:t>Através de processo contínuo, o trabalho do monitor será avaliado em reuniões quinzenai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</w:rPr>
        <w:t xml:space="preserve">Outros itens complementares. Material necessário à realização das atividades de monitoria (material de consumo e software) </w:t>
      </w:r>
    </w:p>
    <w:p>
      <w:pPr>
        <w:pStyle w:val="Normal"/>
        <w:spacing w:lineRule="auto" w:line="360" w:before="240" w:after="120"/>
        <w:ind w:firstLine="709"/>
        <w:rPr/>
      </w:pPr>
      <w:r>
        <w:rPr/>
        <w:t>Para a realização do trabalho dos monitores são necessário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utador com acesso à Internet: geralmente utiliza-se uma máquina do próprio laboratório do Departamento de Sistemas e Computação. Alguns monitores utilizam seus próprios equipamento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oftware: como o software utilizado na disciplina está disponível para </w:t>
      </w:r>
      <w:r>
        <w:rPr>
          <w:i/>
        </w:rPr>
        <w:t xml:space="preserve">download </w:t>
      </w:r>
      <w:r>
        <w:rPr/>
        <w:t>grátis na Internet a partir do s</w:t>
      </w:r>
      <w:r>
        <w:rPr>
          <w:i/>
        </w:rPr>
        <w:t>ite</w:t>
      </w:r>
      <w:r>
        <w:rPr/>
        <w:t xml:space="preserve"> do próprio fabricante, não há necessidade de comprar software adicional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netas para quadro branco (2 por semestre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pel A4 – uma resma por semestr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mpina Grande, 10 de Dezembro de 20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Professor/Coordenador da disciplina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adecontinuao1">
    <w:name w:val="Lista de continuação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4:00Z</dcterms:created>
  <dc:creator>LABCOM</dc:creator>
  <dc:description/>
  <cp:keywords/>
  <dc:language>en-US</dc:language>
  <cp:lastModifiedBy>gmf</cp:lastModifiedBy>
  <cp:lastPrinted>2006-04-22T16:49:00Z</cp:lastPrinted>
  <dcterms:modified xsi:type="dcterms:W3CDTF">2010-12-14T12:12:00Z</dcterms:modified>
  <cp:revision>6</cp:revision>
  <dc:subject/>
  <dc:title>UFPB/CCT/DSC</dc:title>
</cp:coreProperties>
</file>