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/>
        <w:object w:dxaOrig="4962" w:dyaOrig="3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6.45pt" filled="f" o:ole="">
            <v:imagedata r:id="rId3" o:title=""/>
          </v:shape>
          <o:OLEObject Type="Embed" ProgID="" ShapeID="ole_rId2" DrawAspect="Content" ObjectID="_12937717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142875</wp:posOffset>
                </wp:positionV>
                <wp:extent cx="500888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E FEDERAL DE CAMPINA GR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E ENGENHARIA ELÉTRICA E INFOR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O DE SISTEMAS E COMPU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pt;height:53.1pt;mso-wrap-distance-left:9.05pt;mso-wrap-distance-right:9.05pt;mso-wrap-distance-top:0pt;mso-wrap-distance-bottom:0pt;margin-top:11.2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DADE FEDERAL DE CAMPINA GR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O DE ENGENHARIA ELÉTRICA E INFOR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AMENTO DE SISTEMAS E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05pt" to="30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54305</wp:posOffset>
                </wp:positionV>
                <wp:extent cx="1104265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2.15pt" to="480.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ISCIPLINA: </w:t>
        <w:tab/>
        <w:tab/>
        <w:t xml:space="preserve">Banco de Dados I            </w:t>
        <w:tab/>
        <w:tab/>
        <w:t xml:space="preserve">                                 PERÍODO(S):  2011.1 e 2011.2</w:t>
      </w:r>
    </w:p>
    <w:p>
      <w:pPr>
        <w:pStyle w:val="Normal"/>
        <w:spacing w:lineRule="auto" w:line="36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170180</wp:posOffset>
                </wp:positionV>
                <wp:extent cx="5022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4pt" to="486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PROFESSOR:              Cláudio de Souza Baptista</w:t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PROJETO DE MONITORIA -   2011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Quantidade de monitores solicitados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 (voluntári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Número de  turmas e  número de vagas por turma: </w:t>
      </w:r>
    </w:p>
    <w:p>
      <w:pPr>
        <w:pStyle w:val="Normal"/>
        <w:spacing w:lineRule="auto" w:line="360"/>
        <w:rPr/>
      </w:pPr>
      <w:r>
        <w:rPr/>
        <w:t>1 turma e 50 vag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Relevância da monitoria para a disciplina  (justificativa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monitoria nesta disciplina é fundamental para que se tenha um aproveitamento melhor por partes dos alunos no aprendizado da mesma, pois a disciplina tem muitas atividades de laboratório que requer um monitor para auxiliar o professor no atendimento aos alun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Objetivos a serem alcançados nesta disciplina através da </w:t>
      </w:r>
      <w:r>
        <w:rPr/>
        <w:t xml:space="preserve">monitoria </w:t>
      </w:r>
      <w:r>
        <w:rPr>
          <w:b/>
        </w:rPr>
        <w:t xml:space="preserve">(Geral e Específicos). </w:t>
      </w:r>
    </w:p>
    <w:p>
      <w:pPr>
        <w:pStyle w:val="Normal"/>
        <w:spacing w:lineRule="auto" w:line="360"/>
        <w:rPr/>
      </w:pPr>
      <w:r>
        <w:rPr/>
        <w:t xml:space="preserve">Objetivos Geral: </w:t>
      </w:r>
    </w:p>
    <w:p>
      <w:pPr>
        <w:pStyle w:val="Normal"/>
        <w:spacing w:lineRule="auto" w:line="360"/>
        <w:ind w:left="708" w:hanging="0"/>
        <w:rPr/>
      </w:pPr>
      <w:r>
        <w:rPr/>
        <w:t>Propiciar um melhor acompanhamento dos alunos com o intuito de melhorar a qualidade do processo de ensino-aprendizagem, reduzindo a evasão e repetência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jetivos Específico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forçar as atividades práticas treinando  os estudantes a resolver problemas,  em condições semelhantes às exigidas pela atividade profissional, através da metodologia do “aprender fazendo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tivar os alunos no desenvolvimento de um projeto real que vislumbre suas atuações futuras na profissã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mitir um enriquecimento maior da teoria aprendida com  a efetivação de situações concreta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elhorar as condições didático-pedagógicas da disciplinas através do auxílio na produção de materi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elhorar o atendimento individualizado dos alunos, no tocante ao esclarecimento de dúvida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mitir que os alunos utilizem um software de gestão de banco de dados de alta robustez e complexidade, e detentor da maio fatia de merca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etodologia para atingir os objetivos.  Destacar os seguintes itens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forma de treinamento/orientação dos monitores na metodologia de ensino seguida nesta disciplina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eriodicidade de reuniões para planejamento, acompanhamento e avaliação das atividades de monitoria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outros itens complementar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verá reuniões semanais, com uma hora de duração, para planejamento e avaliação das atividades em curso. O monitor terá treinamento acerca do software que precisará gerir, utilizando-se de tutoriais e manuais do sistema. Serão destinadas horas de atendimento efetivo aos estudantes, bem como para o levantamento e produção de material atualizado que seja de interesse para a discipli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Atividades a serem realizadas pelos monitores distribuídas nas 12 horas semanais previstas</w:t>
      </w:r>
      <w:r>
        <w:rPr/>
        <w:t xml:space="preserve">.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IV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RAS SEMANAI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união com orientadores para planejamento, acompanhamento e avaliação contínua dos resultados obtid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inamento nas metodologias de ensino, propiciando a inclusão do monitor no exercício da docênc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endimento semanal sistemático aos alu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óio as atividades docentes (teórico-prátic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lhoramento das práticas de ensino existentes ou em desenvolv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ualização de material didático e/ou  </w:t>
            </w:r>
            <w:r>
              <w:rPr>
                <w:i/>
              </w:rPr>
              <w:t>home page</w:t>
            </w:r>
            <w:r>
              <w:rPr/>
              <w:t xml:space="preserve"> da discipl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envolvimento de atividades práticas em laborató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TOTAL DE HORAS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Material necessário à realização das atividades de monitoria  (material de consumo e </w:t>
      </w:r>
      <w:r>
        <w:rPr>
          <w:b/>
          <w:i/>
        </w:rPr>
        <w:t>software</w:t>
      </w:r>
      <w:r>
        <w:rPr>
          <w:b/>
        </w:rPr>
        <w:t xml:space="preserve">) </w:t>
      </w:r>
    </w:p>
    <w:p>
      <w:pPr>
        <w:pStyle w:val="Normal"/>
        <w:spacing w:lineRule="auto" w:line="360"/>
        <w:rPr/>
      </w:pPr>
      <w:r>
        <w:rPr/>
        <w:t>Instalação do software Oracle 11G Express numa máquina servidor no laboratório de sistemas de Informação do DSC/UFCG (http://www.lsi.dsc.ufcg.edu.b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DATA: 23/11/2010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Normal"/>
        <w:spacing w:lineRule="auto" w:line="360"/>
        <w:ind w:left="4248" w:firstLine="708"/>
        <w:rPr/>
      </w:pPr>
      <w:r>
        <w:rPr/>
        <w:t>(Professor da Discipli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">
    <w:name w:val="Lista de continuação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8:00Z</dcterms:created>
  <dc:creator>LABCOM</dc:creator>
  <dc:description/>
  <cp:keywords/>
  <dc:language>en-US</dc:language>
  <cp:lastModifiedBy>Claudio</cp:lastModifiedBy>
  <cp:lastPrinted>2006-04-22T16:49:00Z</cp:lastPrinted>
  <dcterms:modified xsi:type="dcterms:W3CDTF">2010-11-23T00:47:00Z</dcterms:modified>
  <cp:revision>3</cp:revision>
  <dc:subject/>
  <dc:title>UFPB/CCT/DSC</dc:title>
</cp:coreProperties>
</file>