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ENTRO DE EGENHARIA ELÉTRICA E INFORMÀTICA - CE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DADE ACADÊMICA DE SISTEMAS E COMPUTAÇÃO - D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DE MONI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“Iniciação à Docência e Melhoria do Ensino de Graduação no âmbito do DSC/CEEI/UFCG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LATÓRIO DE ATIVIDADES – 201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DE ATIVIDADES  DESENVOLVIDAS PELO(A) MONITOR(A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,</w:t>
      </w:r>
      <w:r>
        <w:rPr>
          <w:rFonts w:cs="Times New Roman" w:ascii="Times New Roman" w:hAnsi="Times New Roman"/>
          <w:b/>
          <w:sz w:val="24"/>
          <w:szCs w:val="24"/>
        </w:rPr>
        <w:t xml:space="preserve"> NA DISCIPLI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</w:t>
      </w:r>
      <w:r>
        <w:rPr>
          <w:rFonts w:cs="Times New Roman" w:ascii="Times New Roman" w:hAnsi="Times New Roman"/>
          <w:b/>
          <w:sz w:val="24"/>
          <w:szCs w:val="24"/>
        </w:rPr>
        <w:t>,  NO PERÍODO LETIVO 201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na Grande – junho de 20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87"/>
        <w:gridCol w:w="1074"/>
        <w:gridCol w:w="640"/>
        <w:gridCol w:w="377"/>
        <w:gridCol w:w="506"/>
        <w:gridCol w:w="492"/>
        <w:gridCol w:w="57"/>
        <w:gridCol w:w="1015"/>
        <w:gridCol w:w="1021"/>
      </w:tblGrid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– IDENTIFICAÇÃO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>Monitor(a)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  <w:r>
              <w:rPr>
                <w:rFonts w:cs="Century Gothic" w:ascii="Century Gothic" w:hAnsi="Century Gothic"/>
              </w:rPr>
              <w:t>(nome completo sem abreviações)</w:t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t</w:t>
            </w:r>
            <w:r>
              <w:rPr>
                <w:rFonts w:cs="Century Gothic" w:ascii="Century Gothic" w:hAnsi="Century Gothic"/>
              </w:rPr>
              <w:t xml:space="preserve">.: </w:t>
            </w:r>
            <w:r>
              <w:rPr>
                <w:rFonts w:cs="Century Gothic" w:ascii="Century Gothic" w:hAnsi="Century Gothic"/>
                <w:color w:val="FF0000"/>
              </w:rPr>
              <w:t>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Contrato:</w:t>
            </w:r>
            <w:r>
              <w:rPr>
                <w:rFonts w:cs="Century Gothic" w:ascii="Century Gothic" w:hAnsi="Century Gothic"/>
                <w:color w:val="FF0000"/>
              </w:rPr>
              <w:t xml:space="preserve"> Bolsista ou Voluntário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>Curso do Monitor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Xxx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eríodo de Realização</w:t>
            </w:r>
            <w:r>
              <w:rPr>
                <w:rFonts w:cs="Century Gothic" w:ascii="Century Gothic" w:hAnsi="Century Gothic"/>
              </w:rPr>
              <w:t>: março a junho</w:t>
            </w:r>
          </w:p>
        </w:tc>
      </w:tr>
      <w:tr>
        <w:trPr/>
        <w:tc>
          <w:tcPr>
            <w:tcW w:w="7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isciplina 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urma(s)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fessor(a) Orientador(a)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jeto</w:t>
            </w:r>
            <w:r>
              <w:rPr>
                <w:rFonts w:cs="Century Gothic" w:ascii="Century Gothic" w:hAnsi="Century Gothic"/>
              </w:rPr>
              <w:t>: “Iniciação à Docência e Melhoria do Ensino de Graduação no âmbito do DSC/CEEI/UFCG”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ordenadora de Programas e Estágios da PRE/UFCG</w:t>
            </w:r>
            <w:r>
              <w:rPr>
                <w:rFonts w:cs="Century Gothic" w:ascii="Century Gothic" w:hAnsi="Century Gothic"/>
              </w:rPr>
              <w:t>: Profª Betânia Mª Oliveira de Amorim.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ordenador(a) do Programa de Monitoria no CEEI</w:t>
            </w:r>
            <w:r>
              <w:rPr>
                <w:rFonts w:cs="Century Gothic" w:ascii="Century Gothic" w:hAnsi="Century Gothic"/>
              </w:rPr>
              <w:t>: Profª Joseluce de Farias Cunha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Coordenador(a) da Monitoria na Unidade Acadêmica DSC: </w:t>
            </w:r>
            <w:r>
              <w:rPr>
                <w:rFonts w:cs="Century Gothic" w:ascii="Century Gothic" w:hAnsi="Century Gothic"/>
              </w:rPr>
              <w:t>Profª Lívia Sampaio Campos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II – INTRODUÇÃO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color w:val="FF0000"/>
              </w:rPr>
              <w:t>Iniciar com uma breve introdução definindo a finalidade deste relatório. Em seguida, informar dados gerais sobre a disciplina como: o número de créditos e de horas-aula; o número de turmas; em qual turma  trabalhou; o turno em que ela foi ofertada; se a turma atende a mais de um Curso (citar quais); em qual período do Curso ela é ofertada; se houve participação de mais monitores (especificar se bolsistas ou voluntários); se as aulas são todas expositivas; se houve trabalhos em laboratórios e/ou visitas; se a avaliação é feita continuamente ou através de estágios (provas), etc.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II – APRESENTAÇÃO DOS DADOS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bjetivo Geral da Disciplina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bjetivos Específicos da Disciplina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ção da infra-estrutura disponível para realização das atividades de monito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Century Gothic" w:ascii="Century Gothic" w:hAnsi="Century Gothic"/>
                <w:color w:val="FF0000"/>
              </w:rPr>
              <w:t xml:space="preserve"> 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Atividades realizadas pelo(a)  Monitor(a) na Disciplina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color w:val="FF0000"/>
              </w:rPr>
              <w:t>Edital PRE nº 12/2009, Item 4 - DAS ATRIBUIÇÕES DO MONITOR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</w:rPr>
              <w:t>Ao candidato aprovado no Processo Seletivo do Programa de Monitoria da UFCG, seja Monitor Bolsista ou Voluntário, compete:  executar atividades pedagógicas, condizentes com seu grau de conhecimento e experiência, sob a orientação do professor responsável pela disciplina; constituir elo entre professores e alunos, visando ao desenvolvimento da aprendizagem; participar, a critério do professor-orientador, das aulas ministradas por este ou por outros professores da disciplina em que é monitor; auxiliar o professor na realização de trabalhos teóricos, práticos e experimentais, na preparação de material didático e em atividades de classe e/ou laboratório; auxiliar o professor na orientação de alunos, esclarecendo e tirando dúvidas em atividades de classe e/ou laboratório; participar de atividades que propiciem o seu aprofundamento na disciplina, como revisão de texto, resenhas bibliográficas e outras; apresentar trabalhos em encontros acadêmicos, congressos, etc.; apresentar ao professor orientador, no final do período letivo, o Relatório de suas atividades, contendo uma breve avaliação da disciplina, da orientação recebida e das condições em que desenvolveu as suas atividades</w:t>
            </w:r>
            <w:r>
              <w:rPr>
                <w:rFonts w:cs="Century Gothic" w:ascii="Century Gothic" w:hAnsi="Century Gothic"/>
              </w:rPr>
              <w:t>.)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reqüência e tipo de treinamentos ou orientações recebidas do seu orientador para realização das atividades de monitoria: </w:t>
            </w:r>
            <w:r>
              <w:rPr>
                <w:rFonts w:cs="Century Gothic" w:ascii="Century Gothic" w:hAnsi="Century Gothic"/>
                <w:color w:val="FF0000"/>
              </w:rPr>
              <w:t>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 – AVALIAÇÃO DA DISCIPLINA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valiação quantitativa do desempenho dos aluno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()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%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ovad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ovados por nota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cament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ovados por Falta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= Matriculados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Avaliação qualitativa do desempenho dos alunos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color w:val="FF0000"/>
              </w:rPr>
              <w:t>visão do monitor com relação ao desempenho dos alunos atendidos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V – AUTO-AVALIAÇÃ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n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éssimo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uim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ula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tivação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ponibilidade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ativa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cionamento com os alunos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</w:rPr>
              <w:t xml:space="preserve">Resposta ao treinamento/orientação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</w:rPr>
              <w:t xml:space="preserve">No geral, considera-se um monitor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VI – CONSIDERAÇÕES FINAIS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Do Monitor com relação à Monitoria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color w:val="FF0000"/>
              </w:rPr>
              <w:t>Espaço destinado às conclusões sobre a importância desta atividade para a sua vida acadêmica; o papel da monitoria para a Disciplina em tela;  críticas, observações e sugestões pertinentes ao Projeto de Monitoria da Disciplina e/ou ao Projeto de Monitoria na UA, et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Do papel da Monitoria para a Disciplina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color w:val="FF0000"/>
              </w:rPr>
              <w:t>discorrer sobre o trabalho desenvolvido através das atividades; citar pontos positivos e negativos no processo ensino aprendizagem e, se possível, sugestões para amenizar os problemas detectados</w:t>
            </w:r>
            <w:r>
              <w:rPr>
                <w:rFonts w:cs="Century Gothic" w:ascii="Century Gothic" w:hAnsi="Century Gothic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onitor(a) </w:t>
            </w:r>
            <w:r>
              <w:rPr>
                <w:rFonts w:cs="Century Gothic" w:ascii="Century Gothic" w:hAnsi="Century Gothic"/>
                <w:color w:val="FF0000"/>
              </w:rPr>
              <w:t>XXXXXXXXXXX</w:t>
            </w:r>
          </w:p>
        </w:tc>
      </w:tr>
      <w:tr>
        <w:trPr/>
        <w:tc>
          <w:tcPr>
            <w:tcW w:w="99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Do Professor Orientador com relação ao Monitor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or(a)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aps/>
              </w:rPr>
              <w:t>Enviar:</w:t>
            </w:r>
            <w:r>
              <w:rPr>
                <w:rFonts w:cs="Century Gothic" w:ascii="Century Gothic" w:hAnsi="Century Gothic"/>
              </w:rPr>
              <w:t xml:space="preserve"> 1) cópia eletrônica para o Coordenador de Monitoria da sua UA </w:t>
            </w:r>
          </w:p>
          <w:p>
            <w:pPr>
              <w:pStyle w:val="Normal"/>
              <w:spacing w:lineRule="auto" w:line="240" w:before="0" w:after="200"/>
              <w:ind w:left="708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</w:t>
            </w:r>
            <w:r>
              <w:rPr>
                <w:rFonts w:cs="Century Gothic" w:ascii="Century Gothic" w:hAnsi="Century Gothic"/>
              </w:rPr>
              <w:t>2) cópia impressa, com o Plano de Ensino da Disciplina em anex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apfHumnst Dm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CCCC"/>
      </w:pBdr>
      <w:tabs>
        <w:tab w:val="clear" w:pos="708"/>
        <w:tab w:val="right" w:pos="9355" w:leader="none"/>
      </w:tabs>
      <w:spacing w:before="0" w:after="200"/>
      <w:ind w:right="360" w:hanging="0"/>
      <w:jc w:val="center"/>
      <w:rPr/>
    </w:pPr>
    <w:r>
      <w:rPr>
        <w:rFonts w:cs="ZapfHumnst Dm BT;Century Gothic" w:ascii="ZapfHumnst Dm BT;Century Gothic" w:hAnsi="ZapfHumnst Dm BT;Century Gothic"/>
        <w:color w:val="000080"/>
        <w:sz w:val="14"/>
        <w:szCs w:val="14"/>
      </w:rPr>
      <w:t xml:space="preserve">Av. Aprígio Veloso, 882 – 58109-970 – Campina Grande – PB – Fone  (83) 2101.1353 – Fax: (83) 2101.1075 </w:t>
    </w:r>
    <w:r>
      <w:rPr>
        <w:color w:val="000080"/>
        <w:sz w:val="14"/>
        <w:szCs w:val="14"/>
      </w:rPr>
      <w:t>E-mail:</w:t>
    </w:r>
    <w:r>
      <w:rPr>
        <w:sz w:val="14"/>
        <w:szCs w:val="14"/>
      </w:rPr>
      <w:t xml:space="preserve"> </w:t>
    </w:r>
    <w:hyperlink r:id="rId1">
      <w:r>
        <w:rPr>
          <w:rStyle w:val="InternetLink"/>
          <w:rFonts w:cs="ZapfHumnst Dm BT;Century Gothic" w:ascii="ZapfHumnst Dm BT;Century Gothic" w:hAnsi="ZapfHumnst Dm BT;Century Gothic"/>
          <w:sz w:val="14"/>
          <w:szCs w:val="14"/>
        </w:rPr>
        <w:t>cpe.prg@reitoria.ufcg.ed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160655</wp:posOffset>
          </wp:positionV>
          <wp:extent cx="2546985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apfHumnst Dm BT;Century Gothic" w:cs="ZapfHumnst Dm BT;Century Gothic" w:ascii="ZapfHumnst Dm BT;Century Gothic" w:hAnsi="ZapfHumnst Dm BT;Century Gothic"/>
        <w:b/>
        <w:color w:val="000080"/>
      </w:rPr>
      <w:t xml:space="preserve">    </w:t>
    </w:r>
    <w:r>
      <w:rPr>
        <w:rFonts w:cs="ZapfHumnst Dm BT;Century Gothic" w:ascii="ZapfHumnst Dm BT;Century Gothic" w:hAnsi="ZapfHumnst Dm BT;Century Gothic"/>
        <w:b/>
        <w:color w:val="000080"/>
      </w:rPr>
      <w:t>PRÓ-REITORIA DE ENSINO</w:t>
    </w:r>
  </w:p>
  <w:p>
    <w:pPr>
      <w:pStyle w:val="Normal"/>
      <w:spacing w:lineRule="auto" w:line="240"/>
      <w:jc w:val="right"/>
      <w:rPr>
        <w:rFonts w:ascii="ZapfHumnst Dm BT;Century Gothic" w:hAnsi="ZapfHumnst Dm BT;Century Gothic" w:cs="ZapfHumnst Dm BT;Century Gothic"/>
        <w:b/>
        <w:b/>
        <w:color w:val="000080"/>
      </w:rPr>
    </w:pPr>
    <w:r>
      <w:rPr>
        <w:rFonts w:cs="ZapfHumnst Dm BT;Century Gothic" w:ascii="ZapfHumnst Dm BT;Century Gothic" w:hAnsi="ZapfHumnst Dm BT;Century Gothic"/>
        <w:b/>
        <w:color w:val="000080"/>
      </w:rPr>
      <w:t>COORDENAÇÃO DE PROGRAMAS E ESTÁGIOS</w:t>
    </w:r>
  </w:p>
  <w:p>
    <w:pPr>
      <w:pStyle w:val="Normal"/>
      <w:pBdr>
        <w:top w:val="single" w:sz="6" w:space="6" w:color="33CCCC"/>
      </w:pBdr>
      <w:tabs>
        <w:tab w:val="clear" w:pos="708"/>
        <w:tab w:val="right" w:pos="9355" w:leader="none"/>
      </w:tabs>
      <w:spacing w:lineRule="auto" w:line="240" w:before="0" w:after="200"/>
      <w:jc w:val="right"/>
      <w:rPr/>
    </w:pPr>
    <w:r>
      <w:rPr>
        <w:b/>
      </w:rPr>
      <w:t>PROGRAMA DE MON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.prg@reitori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5:00Z</dcterms:created>
  <dc:creator>Carlos Alberto</dc:creator>
  <dc:description/>
  <cp:keywords/>
  <dc:language>en-US</dc:language>
  <cp:lastModifiedBy>Livia Campos</cp:lastModifiedBy>
  <dcterms:modified xsi:type="dcterms:W3CDTF">2011-06-13T19:27:00Z</dcterms:modified>
  <cp:revision>3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92978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Documento revisto</vt:lpwstr>
  </property>
  <property fmtid="{D5CDD505-2E9C-101B-9397-08002B2CF9AE}" pid="6" name="_PreviousAdHocReviewCycleID">
    <vt:r8>-479556223</vt:r8>
  </property>
  <property fmtid="{D5CDD505-2E9C-101B-9397-08002B2CF9AE}" pid="7" name="_ReviewingToolsShownOnce">
    <vt:lpwstr/>
  </property>
</Properties>
</file>