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441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</wp:posOffset>
                  </wp:positionV>
                  <wp:extent cx="63627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RO DE ENGENHARIA ELÉTRICA E INFOR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 ACADÊMICA DE SISTEMAS E COMPUTAÇÃO –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rdenação de Monitoria do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ama de Moni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jeto de Ensino –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ICIAÇÃO à DOCÊNCIA e MELHORIA do ENSINO de GRADUAÇÃ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no âmbito do DSC/CEEI/UFCG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DITAL DE SELEÇÃO DE MONITORIA DSC - 2010 (segunda chamada)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(Complementar ao EDITAL PRE N</w:t>
      </w:r>
      <w:r>
        <w:rPr>
          <w:rFonts w:cs="Arial" w:ascii="Comic Sans MS" w:hAnsi="Comic Sans MS"/>
          <w:sz w:val="24"/>
          <w:vertAlign w:val="superscript"/>
        </w:rPr>
        <w:t>o</w:t>
      </w:r>
      <w:r>
        <w:rPr>
          <w:rFonts w:cs="Arial" w:ascii="Comic Sans MS" w:hAnsi="Comic Sans MS"/>
          <w:sz w:val="24"/>
        </w:rPr>
        <w:t xml:space="preserve"> 016/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Arial9ptJustificado"/>
        <w:rPr/>
      </w:pPr>
      <w:r>
        <w:rPr/>
        <w:t xml:space="preserve">O processo de seleção de monitoria do DSC é regido pelo EDITAL PRE N0 016/2010 - PROCESSO SELETIVO DE MONITORES, </w:t>
      </w:r>
      <w:hyperlink r:id="rId3">
        <w:r>
          <w:rPr>
            <w:rStyle w:val="InternetLink"/>
          </w:rPr>
          <w:t>http://www.ufcg.edu.br</w:t>
        </w:r>
      </w:hyperlink>
      <w:r>
        <w:rPr/>
        <w:t xml:space="preserve">. Sendo assim, conforme previsto no item 10.1 do citado edital, o presente edital fixa as disciplinas e o número de vagas de monitoria desta unidade acadêmica e adiciona informações específicas desta seleção.    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  <w:t>Nesta 2ª Chamada o DSC reabre vagas para 27 monitores (5 bolsistas e 22 voluntários) para disciplinas incluídas no Projeto de Ensino –“Iniciação à Docência e Melhoria do Ensino de Graduação no âmbito do DSC/CEEI/UFCG - 2010”. As vagas estão discriminadas na Tabela 1 contida no anexo deste edital.</w:t>
      </w:r>
    </w:p>
    <w:p>
      <w:pPr>
        <w:pStyle w:val="EstiloArial9ptJustificado"/>
        <w:rPr/>
      </w:pPr>
      <w:r>
        <w:rPr/>
        <w:t xml:space="preserve">Informações sobre o Projeto de Monitoria do DSC e seleção de monitores para esse projeto podem ser encontradas no endereço </w:t>
      </w:r>
      <w:hyperlink r:id="rId4">
        <w:r>
          <w:rPr>
            <w:rStyle w:val="InternetLink"/>
          </w:rPr>
          <w:t>http://dsc.ufcg.edu.br/~joseluce/monitoriaPagina/</w:t>
        </w:r>
      </w:hyperlink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scrições:</w:t>
      </w:r>
    </w:p>
    <w:p>
      <w:pPr>
        <w:pStyle w:val="EstiloArial9ptJustificado"/>
        <w:rPr/>
      </w:pPr>
      <w:r>
        <w:rPr/>
        <w:t>PERÍODO: 15 a 16 de março de 2010</w:t>
      </w:r>
    </w:p>
    <w:p>
      <w:pPr>
        <w:pStyle w:val="EstiloArial9ptJustificado"/>
        <w:rPr/>
      </w:pPr>
      <w:r>
        <w:rPr/>
        <w:t>LOCAL: Secretaria do DSC – Bloco CN</w:t>
      </w:r>
    </w:p>
    <w:p>
      <w:pPr>
        <w:pStyle w:val="EstiloArial9ptJustificado"/>
        <w:rPr/>
      </w:pPr>
      <w:r>
        <w:rPr/>
        <w:t>DOCUMENTAÇÃO NECESSÁRIA: Histórico Escolar e RDM emitidos pela coordenação</w:t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Requisitos: </w:t>
      </w:r>
    </w:p>
    <w:p>
      <w:pPr>
        <w:pStyle w:val="EstiloArial9ptJustificado"/>
        <w:rPr/>
      </w:pPr>
      <w:r>
        <w:rPr/>
        <w:t xml:space="preserve">Além dos requisitos citados no item 2.1 do EDITAL PRE No 016/2010, acrescenta-se: o candidato à monitoria de disciplinas cujas aulas são realizadas em laboratórios deverá ter horário livre para participar de, no mínimo, uma das aulas semanais da disciplina objeto da sele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rovas de Seleção:</w:t>
      </w:r>
    </w:p>
    <w:p>
      <w:pPr>
        <w:pStyle w:val="EstiloArial9ptJustificado"/>
        <w:rPr/>
      </w:pPr>
      <w:r>
        <w:rPr/>
        <w:t>Conforme dita o item 2.3 do EDITAL PRE No 016/2010, as provas serão obrigatoriamente escritas, ficando a critério do professor, se desejar, a escolha de mecanismos adicionais de avaliações a que devem submeter-se os candidatos.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DATA: 17 de março de 2010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HORÁRIO: 14 horas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LOCAL: Sala REENGE-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Preenchimentos das Vagas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rPr/>
      </w:pPr>
      <w:r>
        <w:rPr/>
        <w:t>As vagas de uma disciplina serão preenchidas de acordo com a média de classificação do candidato que será calculada por meio da fórmula do item 3.2 do EDITAL PRE No 016/2010. No caso das disciplinas contempladas com bolsas, estas bolsas serão destinadas aos primeiros classificados; os demais aprovados serão convidados a preencherem as vagas para voluntários. O convite será feito obedecendo-se a ordem de classificação dos aprovados na seleção da disciplina.</w:t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Número de Inscrições Permitido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 xml:space="preserve">Cada candidato poderá se inscrever para concorrer a, no máximo, uma discipli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e Valor das Bolsas:</w:t>
      </w:r>
    </w:p>
    <w:p>
      <w:pPr>
        <w:pStyle w:val="EstiloArial9ptJustificado"/>
        <w:numPr>
          <w:ilvl w:val="0"/>
          <w:numId w:val="4"/>
        </w:numPr>
        <w:rPr/>
      </w:pPr>
      <w:r>
        <w:rPr/>
        <w:t>A vigência das bolsas será de 04 meses, podendo ser renovada no 2º período por mais 04 meses.</w:t>
      </w:r>
    </w:p>
    <w:p>
      <w:pPr>
        <w:pStyle w:val="EstiloArial9ptJustificado"/>
        <w:numPr>
          <w:ilvl w:val="0"/>
          <w:numId w:val="4"/>
        </w:numPr>
        <w:rPr>
          <w:sz w:val="20"/>
        </w:rPr>
      </w:pPr>
      <w:r>
        <w:rPr/>
        <w:t>O valor da bolsa será de R$250,00 – duzentos e cinquenta reais, por mês. (mar/abr/mai/jun e ago/set/out/n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da Seleção:</w:t>
      </w:r>
    </w:p>
    <w:p>
      <w:pPr>
        <w:pStyle w:val="EstiloArial9ptJustificado"/>
        <w:rPr/>
      </w:pPr>
      <w:r>
        <w:rPr/>
        <w:t xml:space="preserve">A seleção é válida para o ano letivo de 2010. Um candidato aprovado numa disciplina e não classificado nas vagas ofertadas poderá ser convidado a assumir uma vaga durante o ano letivo, no caso de exclusão de um monitor. O convite será feito obedecendo-se a ordem de classificação dos aprovados naquela disciplina. </w:t>
      </w:r>
    </w:p>
    <w:p>
      <w:pPr>
        <w:pStyle w:val="TextBody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/>
      </w:pPr>
      <w:r>
        <w:rPr/>
        <w:t>Campina Grande, 12 de Março de 2010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jc w:val="center"/>
        <w:rPr/>
      </w:pPr>
      <w:r>
        <w:rPr/>
      </w:r>
    </w:p>
    <w:p>
      <w:pPr>
        <w:pStyle w:val="EstiloArial9ptJustificado"/>
        <w:jc w:val="center"/>
        <w:rPr>
          <w:color w:val="FF0000"/>
        </w:rPr>
      </w:pPr>
      <w:r>
        <w:rPr/>
        <w:t>Profa. Lívia Maria Rodrigues Sampaio Campos</w:t>
      </w:r>
      <w:r>
        <w:rPr>
          <w:color w:val="FF0000"/>
        </w:rPr>
        <w:t xml:space="preserve"> </w:t>
      </w:r>
    </w:p>
    <w:p>
      <w:pPr>
        <w:pStyle w:val="EstiloArial9ptJustificado"/>
        <w:jc w:val="center"/>
        <w:rPr/>
      </w:pPr>
      <w:r>
        <w:rPr/>
        <w:t>Coordenadora de Monitoria do DS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NEXO DO EDITAL DE SELEÇÃO DE MONITORIA DO DSC -2010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sciplinas contempladas com bolsas e vagas para voluntário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13"/>
        <w:gridCol w:w="3081"/>
      </w:tblGrid>
      <w:tr>
        <w:trPr/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GAS </w:t>
            </w:r>
          </w:p>
          <w:p>
            <w:pPr>
              <w:pStyle w:val="EstiloArial9ptJustificado"/>
              <w:jc w:val="left"/>
              <w:rPr/>
            </w:pPr>
            <w:r>
              <w:rPr>
                <w:sz w:val="18"/>
                <w:szCs w:val="18"/>
              </w:rPr>
              <w:t>(Bolsista + Voluntários)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AS AULAS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 deve ter horário livre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o Curso de Ciência da Computaçã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Organização e Arquitetura de Computadore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lsist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1: Seg 07-10 e Qua 07-08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2: Seg  14-16 e Qua 16-18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Engenharia de Software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garcia/cursos/LE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1:  Qui 10-12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Discreta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ulrich/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e Técnicas de Algoritmos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massoni/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Informação I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franklin/disciplina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ladore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dsc.ufcg.edu.br/~franklin/disciplinas</w:t>
              </w:r>
            </w:hyperlink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s de Software Numérico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dsc.ufcg.edu.br/~rangel/graduacao.html</w:t>
              </w:r>
            </w:hyperlink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 de Dados e Algoritmo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rohit/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diversos cursos da UFCG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Numérico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dsc.ufcg.edu.br/~cnum</w:t>
              </w:r>
            </w:hyperlink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à Ciência da Computação – ICC 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nguagem FORTRAN; equivalente a Lab. Programação I se cursada antes do período 2008.1 – Ling. Pascal)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ww.dsc.ufcg.edu.br/~icc</w:t>
              </w:r>
            </w:hyperlink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voluntário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1:  Ter 08-10 e Qui 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2 : Seg 14-16 e Qua 1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3:  Ter 20-22 e Sex 18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4:  Ter 14-16 e Qui 16-18</w:t>
            </w:r>
          </w:p>
          <w:p>
            <w:pPr>
              <w:pStyle w:val="EstiloArial9ptJustificad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5:  Seg 16-18 e Qua 14-16</w:t>
            </w:r>
          </w:p>
          <w:p>
            <w:pPr>
              <w:pStyle w:val="EstiloArial9ptJustificad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6:  Seg 10-12 e Qua 08-10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o Curso de Engenharia Elétric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Programação – IP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dsc.ufcg.edu.br/~intprog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oluntário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s1 e 2: Seg 08-10 e Qua 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3: Ter 14 Qui 16-18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ta de Seleção para essas disciplinas: 17 de Março de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rário e Local dessas Provas: 14 horas, No Sala REENGE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C/CEEI/UFCG</w:t>
      <w:tab/>
      <w:t xml:space="preserve">                                                                                                   MONITORIA 2010 – Edital de Sele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stiloArial9pt">
    <w:name w:val="Estilo Arial 9 pt"/>
    <w:basedOn w:val="Fontepargpadro"/>
    <w:qFormat/>
    <w:rPr>
      <w:rFonts w:ascii="Arial" w:hAnsi="Arial" w:cs="Arial"/>
      <w:sz w:val="20"/>
    </w:rPr>
  </w:style>
  <w:style w:type="character" w:styleId="EstiloArial9ptJustificadoChar">
    <w:name w:val="Estilo Arial 9 pt Justificad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Arial9ptJustificado">
    <w:name w:val="Estilo Arial 9 pt Justificad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dsc.ufcg.edu.br/~joseluce/monitoriaPagina/" TargetMode="External"/><Relationship Id="rId5" Type="http://schemas.openxmlformats.org/officeDocument/2006/relationships/hyperlink" Target="http://www.dsc.ufcg.edu.br/~franklin/disciplinas" TargetMode="External"/><Relationship Id="rId6" Type="http://schemas.openxmlformats.org/officeDocument/2006/relationships/hyperlink" Target="http://www.dsc.ufcg.edu.br/~rangel/graduacao.html" TargetMode="External"/><Relationship Id="rId7" Type="http://schemas.openxmlformats.org/officeDocument/2006/relationships/hyperlink" Target="http://www.dsc.ufcg.edu.br/~cnum" TargetMode="External"/><Relationship Id="rId8" Type="http://schemas.openxmlformats.org/officeDocument/2006/relationships/hyperlink" Target="http://www.dsc.ufcg.edu.br/~icc" TargetMode="External"/><Relationship Id="rId9" Type="http://schemas.openxmlformats.org/officeDocument/2006/relationships/hyperlink" Target="http://www.dsc.ufcg.edu.br/~intpro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54:00Z</dcterms:created>
  <dc:creator>Particular</dc:creator>
  <dc:description/>
  <cp:keywords/>
  <dc:language>en-US</dc:language>
  <cp:lastModifiedBy>Livia Campos</cp:lastModifiedBy>
  <cp:lastPrinted>2010-03-12T18:29:00Z</cp:lastPrinted>
  <dcterms:modified xsi:type="dcterms:W3CDTF">2010-03-15T01:19:00Z</dcterms:modified>
  <cp:revision>6</cp:revision>
  <dc:subject/>
  <dc:title>UNIVERSIDADE FEDERAL DE CAMPINA GRANDE</dc:title>
</cp:coreProperties>
</file>