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441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40</wp:posOffset>
                  </wp:positionV>
                  <wp:extent cx="63627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NTRO DE ENGENHARIA ELÉTRICA E INFOR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 ACADÊMICA DE SISTEMAS E COMPUTAÇÃO –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ordenação de Monitoria do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grama de Monito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jeto de Ensino –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ICIAÇÃO à DOCÊNCIA e MELHORIA do ENSINO de GRADUAÇÃ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no âmbito do DSC/CEEI/UFCG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EDITAL DE SELEÇÃO DE MONITORIA DSC - 2011 (segunda chamada)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(Complementar ao EDITAL PRE N</w:t>
      </w:r>
      <w:r>
        <w:rPr>
          <w:rFonts w:cs="Arial" w:ascii="Comic Sans MS" w:hAnsi="Comic Sans MS"/>
          <w:sz w:val="24"/>
          <w:vertAlign w:val="superscript"/>
        </w:rPr>
        <w:t>o</w:t>
      </w:r>
      <w:r>
        <w:rPr>
          <w:rFonts w:cs="Arial" w:ascii="Comic Sans MS" w:hAnsi="Comic Sans MS"/>
          <w:sz w:val="24"/>
        </w:rPr>
        <w:t xml:space="preserve"> 007/201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Arial9ptJustificado"/>
        <w:rPr/>
      </w:pPr>
      <w:r>
        <w:rPr/>
        <w:t xml:space="preserve">O processo de seleção de monitoria do DSC é regido pelo EDITAL PRE N0 007/2011 - PROCESSO SELETIVO DE MONITORES, </w:t>
      </w:r>
      <w:hyperlink r:id="rId3">
        <w:r>
          <w:rPr>
            <w:rStyle w:val="InternetLink"/>
          </w:rPr>
          <w:t>http://www.ufcg.edu.br</w:t>
        </w:r>
      </w:hyperlink>
      <w:r>
        <w:rPr/>
        <w:t xml:space="preserve">. Sendo assim, conforme previsto no item 10.1 do citado edital, o presente edital fixa as disciplinas e o número de vagas de monitoria desta unidade acadêmica e adiciona informações específicas desta seleção.    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  <w:t xml:space="preserve">Nesta </w:t>
      </w:r>
      <w:r>
        <w:rPr>
          <w:b/>
        </w:rPr>
        <w:t>segunda chamada</w:t>
      </w:r>
      <w:r>
        <w:rPr/>
        <w:t>, o DSC reabre vagas para 40 monitores (2 bolsistas e 38 voluntários) para as disciplinas incluídas no Projeto de Ensino –“Iniciação à Docência e Melhoria do Ensino de Graduação no âmbito do DSC/CEEI/UFCG - 2011”. As vagas estão discriminadas na Tabela 1 contida no anexo deste edital.</w:t>
      </w:r>
    </w:p>
    <w:p>
      <w:pPr>
        <w:pStyle w:val="EstiloArial9ptJustificado"/>
        <w:rPr/>
      </w:pPr>
      <w:r>
        <w:rPr/>
        <w:t xml:space="preserve">Informações sobre o Projeto de Monitoria do DSC e seleção de monitores para esse projeto podem ser encontradas no endereço </w:t>
      </w:r>
      <w:hyperlink r:id="rId4">
        <w:r>
          <w:rPr>
            <w:rStyle w:val="InternetLink"/>
          </w:rPr>
          <w:t>http://www.computacao.ufcg.edu.br/graduacao/monitoria</w:t>
        </w:r>
      </w:hyperlink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scrições:</w:t>
      </w:r>
    </w:p>
    <w:p>
      <w:pPr>
        <w:pStyle w:val="EstiloArial9ptJustificado"/>
        <w:rPr/>
      </w:pPr>
      <w:r>
        <w:rPr/>
        <w:t>PERÍODO: 28 de fevereiro e 01 de março de 2011</w:t>
      </w:r>
    </w:p>
    <w:p>
      <w:pPr>
        <w:pStyle w:val="EstiloArial9ptJustificado"/>
        <w:rPr/>
      </w:pPr>
      <w:r>
        <w:rPr/>
        <w:t>LOCAL: Secretaria do DSC – Bloco CN</w:t>
      </w:r>
    </w:p>
    <w:p>
      <w:pPr>
        <w:pStyle w:val="EstiloArial9ptJustificado"/>
        <w:rPr/>
      </w:pPr>
      <w:r>
        <w:rPr/>
        <w:t>DOCUMENTAÇÃO NECESSÁRIA: Histórico Escolar e RDM emitidos pela coordenação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Requisitos: </w:t>
      </w:r>
    </w:p>
    <w:p>
      <w:pPr>
        <w:pStyle w:val="EstiloArial9ptJustificado"/>
        <w:rPr/>
      </w:pPr>
      <w:r>
        <w:rPr/>
        <w:t xml:space="preserve">Além dos requisitos citados no item 2.1 do EDITAL PRE No 007/2011, acrescenta-se: o candidato à monitoria de disciplinas cujas aulas são realizadas em laboratórios deverá ter horário livre para participar de, no mínimo, uma das aulas semanais da disciplina objeto da sele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rovas de Seleção:</w:t>
      </w:r>
    </w:p>
    <w:p>
      <w:pPr>
        <w:pStyle w:val="EstiloArial9ptJustificado"/>
        <w:rPr/>
      </w:pPr>
      <w:r>
        <w:rPr/>
        <w:t>Conforme dita o item 2.3 do EDITAL PRE No 007/2011, as provas serão obrigatoriamente escritas, ficando a critério do professor, se desejar, a escolha de mecanismos adicionais de avaliações a que devem submeter-se os candidatos.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DATA: 02/03/2011;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HORÁRIO: 16 horas;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LOCAL: Sala CAA-1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Preenchimentos das Vagas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rPr/>
      </w:pPr>
      <w:r>
        <w:rPr/>
        <w:t>As vagas de uma disciplina serão preenchidas de acordo com a média de classificação do candidato que será calculada por meio da fórmula do item 3.2 do EDITAL PRE No 007/2011. No caso das disciplinas contempladas com bolsas, estas bolsas serão destinadas aos primeiros classificados; os demais aprovados serão convidados a preencherem as vagas para voluntários. O convite será feito obedecendo-se a ordem de classificação dos aprovados na seleção da disciplina.</w:t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Número de Inscrições Permitido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 xml:space="preserve">Cada candidato poderá se inscrever para concorrer a, apenas, uma disciplina dentre aquelas listadas na Tabela 1. </w:t>
      </w:r>
    </w:p>
    <w:p>
      <w:pPr>
        <w:pStyle w:val="TextBody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e Valor das Bolsas:</w:t>
      </w:r>
    </w:p>
    <w:p>
      <w:pPr>
        <w:pStyle w:val="EstiloArial9ptJustificado"/>
        <w:numPr>
          <w:ilvl w:val="0"/>
          <w:numId w:val="4"/>
        </w:numPr>
        <w:rPr/>
      </w:pPr>
      <w:r>
        <w:rPr/>
        <w:t>A vigência das bolsas será de 04 meses, podendo ser renovada no 2º período por mais 04 meses.</w:t>
      </w:r>
    </w:p>
    <w:p>
      <w:pPr>
        <w:pStyle w:val="EstiloArial9ptJustificado"/>
        <w:numPr>
          <w:ilvl w:val="0"/>
          <w:numId w:val="4"/>
        </w:numPr>
        <w:rPr>
          <w:sz w:val="20"/>
        </w:rPr>
      </w:pPr>
      <w:r>
        <w:rPr/>
        <w:t>O valor da bolsa será de R$250,00 – duzentos e cinquenta reais, por mês. (mar/abr/mai/jun e ago/set/out/n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da Seleção:</w:t>
      </w:r>
    </w:p>
    <w:p>
      <w:pPr>
        <w:pStyle w:val="EstiloArial9ptJustificado"/>
        <w:rPr/>
      </w:pPr>
      <w:r>
        <w:rPr/>
        <w:t xml:space="preserve">A seleção é válida para o ano letivo de 2011. Um candidato aprovado numa disciplina e não classificado nas vagas ofertadas poderá ser convidado a assumir uma vaga durante o ano letivo, no caso de exclusão de um monitor. O convite será feito obedecendo-se a ordem de classificação dos aprovados naquela disciplina. </w:t>
      </w:r>
    </w:p>
    <w:p>
      <w:pPr>
        <w:pStyle w:val="TextBody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/>
      </w:pPr>
      <w:r>
        <w:rPr/>
        <w:t>Campina Grande, 28 de fevereiro de 2011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jc w:val="center"/>
        <w:rPr/>
      </w:pPr>
      <w:r>
        <w:rPr/>
      </w:r>
    </w:p>
    <w:p>
      <w:pPr>
        <w:pStyle w:val="EstiloArial9ptJustificado"/>
        <w:jc w:val="center"/>
        <w:rPr>
          <w:color w:val="FF0000"/>
        </w:rPr>
      </w:pPr>
      <w:r>
        <w:rPr/>
        <w:t>Profa. Lívia Maria Rodrigues Sampaio Campos</w:t>
      </w:r>
      <w:r>
        <w:rPr>
          <w:color w:val="FF0000"/>
        </w:rPr>
        <w:t xml:space="preserve"> </w:t>
      </w:r>
    </w:p>
    <w:p>
      <w:pPr>
        <w:pStyle w:val="EstiloArial9ptJustificado"/>
        <w:jc w:val="center"/>
        <w:rPr/>
      </w:pPr>
      <w:r>
        <w:rPr/>
        <w:t>Coordenadora de Monitoria do DS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NEXO DO EDITAL DE SELEÇÃO DE MONITORIA DO DSC -2011 (segunda chamada)</w: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isciplinas contempladas com bolsas e/ou vagas para voluntário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17"/>
        <w:gridCol w:w="2977"/>
      </w:tblGrid>
      <w:tr>
        <w:trPr/>
        <w:tc>
          <w:tcPr>
            <w:tcW w:w="4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 xml:space="preserve">VAGAS </w:t>
            </w:r>
          </w:p>
          <w:p>
            <w:pPr>
              <w:pStyle w:val="EstiloArial9ptJustificado"/>
              <w:jc w:val="left"/>
              <w:rPr/>
            </w:pPr>
            <w:r>
              <w:rPr>
                <w:sz w:val="20"/>
              </w:rPr>
              <w:t>(Bolsista + Voluntários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HORÁRIO DAS AULAS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(Candidato deve ter horário livre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isciplinas ofertadas pelo DSC para o Curso de Ciência da Computaçã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Laboratório de Programação 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dalton</w:t>
            </w: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Turmas 1, 2: Seg 10-12 e Qui 08-10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Turma 3: Qua 08-10 e Sex 10-12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Turma 4: Ter 10-12 e Sex 08-10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Matemática Discreta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ulrich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20"/>
              </w:rPr>
              <w:t>1 bolsista +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Programação I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dsc.ufcg.edu.br/~dalt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Programação II</w:t>
            </w:r>
          </w:p>
          <w:p>
            <w:pPr>
              <w:pStyle w:val="EstiloArial9ptJustificado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http://www.dsc.ufcg.edu.br/~raque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20"/>
              </w:rPr>
              <w:t>1 bolsista +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Teoria da Computaçã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e e Técnicas de Algoritmos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massoni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 de Dados 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baptist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 de Dados I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cesp/teaching.ht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iladores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franklin/disciplinas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aria de Software 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rohit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utura de Dados e Algoritmos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adalbert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gica Matemática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massoni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digmas de Linguagens de Programação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franklin/disciplina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Informação I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franklin/disciplina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dos Grafos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dsc.ufcg.edu.br/~patricia/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s ofertadas pelo DSC para diversos cursos da UFCG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Cálculo Numérico</w:t>
            </w:r>
          </w:p>
          <w:p>
            <w:pPr>
              <w:pStyle w:val="EstiloArial9ptJustificado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www.dsc.ufcg.edu.br/~cnum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4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 xml:space="preserve">Introdução à Ciência da Computação – ICC 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(linguagem FORTRAN; equivalente a Lab. Programação I se cursada antes do período 2008.1 – Ling. Pascal)</w:t>
            </w:r>
          </w:p>
          <w:p>
            <w:pPr>
              <w:pStyle w:val="EstiloArial9ptJustificado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www.dsc.ufcg.edu.br/~icc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ma 1:  Ter 08-10 e Qui 10-12</w:t>
            </w:r>
          </w:p>
          <w:p>
            <w:pPr>
              <w:pStyle w:val="Normal"/>
              <w:rPr/>
            </w:pPr>
            <w:r>
              <w:rPr/>
              <w:t>Turma 2 : Seg 14-16 e Qua 16-18</w:t>
            </w:r>
          </w:p>
          <w:p>
            <w:pPr>
              <w:pStyle w:val="Normal"/>
              <w:rPr/>
            </w:pPr>
            <w:r>
              <w:rPr/>
              <w:t>Turma 3:  Ter 20-22 e Sex 18-20</w:t>
            </w:r>
          </w:p>
          <w:p>
            <w:pPr>
              <w:pStyle w:val="Normal"/>
              <w:rPr/>
            </w:pPr>
            <w:r>
              <w:rPr/>
              <w:t>Turma 4:  Ter 14-16 e Qui 16-18</w:t>
            </w:r>
          </w:p>
          <w:p>
            <w:pPr>
              <w:pStyle w:val="EstiloArial9ptJustificado"/>
              <w:jc w:val="left"/>
              <w:rPr>
                <w:sz w:val="20"/>
              </w:rPr>
            </w:pPr>
            <w:r>
              <w:rPr>
                <w:sz w:val="20"/>
              </w:rPr>
              <w:t>Turma 5:  Seg 16-18 e Qua 14-1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Administração de Sistemas de Informaçã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s ofertadas pelo DSC para o Curso de Engenharia Elétrica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Técnicas de Programação – TP</w:t>
            </w:r>
          </w:p>
          <w:p>
            <w:pPr>
              <w:pStyle w:val="EstiloArial9ptJustificado"/>
              <w:rPr/>
            </w:pPr>
            <w:r>
              <w:rPr>
                <w:rStyle w:val="InternetLink"/>
                <w:sz w:val="20"/>
              </w:rPr>
              <w:t>http://www.dsc.ufcg.edu.br/~rangel/graduacao.htm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20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ma 1: Ter 14-16 e Qui 16-18</w:t>
            </w:r>
          </w:p>
          <w:p>
            <w:pPr>
              <w:pStyle w:val="Normal"/>
              <w:rPr/>
            </w:pPr>
            <w:r>
              <w:rPr/>
              <w:t>Turma 2: Ter 16-18 e Qui 14-16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ta de Seleção: 02 de março de 2011; Horário e Local dessas Provas: 16 horas, No Sala CAA-101</w:t>
            </w:r>
          </w:p>
        </w:tc>
      </w:tr>
    </w:tbl>
    <w:p>
      <w:pPr>
        <w:pStyle w:val="Heading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8"/>
      <w:type w:val="nextPage"/>
      <w:pgSz w:w="11906" w:h="16838"/>
      <w:pgMar w:left="851" w:right="851" w:gutter="0" w:header="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C/CEEI/UFCG</w:t>
      <w:tab/>
      <w:t xml:space="preserve">                                                                                        MONITORIA 2011 – Edital de Seleção (reabertura)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stiloArial9pt">
    <w:name w:val="Estilo Arial 9 pt"/>
    <w:basedOn w:val="Fontepargpadro"/>
    <w:qFormat/>
    <w:rPr>
      <w:rFonts w:ascii="Arial" w:hAnsi="Arial" w:cs="Arial"/>
      <w:sz w:val="20"/>
    </w:rPr>
  </w:style>
  <w:style w:type="character" w:styleId="EstiloArial9ptJustificadoChar">
    <w:name w:val="Estilo Arial 9 pt Justificad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Arial9ptJustificado">
    <w:name w:val="Estilo Arial 9 pt Justificad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dsc.ufcg.edu.br/~joseluce/monitoriaPagina/" TargetMode="External"/><Relationship Id="rId5" Type="http://schemas.openxmlformats.org/officeDocument/2006/relationships/hyperlink" Target="http://www.dsc.ufcg.edu.br/~patricia/" TargetMode="External"/><Relationship Id="rId6" Type="http://schemas.openxmlformats.org/officeDocument/2006/relationships/hyperlink" Target="http://www.dsc.ufcg.edu.br/~cnum" TargetMode="External"/><Relationship Id="rId7" Type="http://schemas.openxmlformats.org/officeDocument/2006/relationships/hyperlink" Target="http://www.dsc.ufcg.edu.br/~ic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59:00Z</dcterms:created>
  <dc:creator>Particular</dc:creator>
  <dc:description/>
  <cp:keywords/>
  <dc:language>en-US</dc:language>
  <cp:lastModifiedBy>Livia Campos</cp:lastModifiedBy>
  <cp:lastPrinted>2010-02-24T12:38:00Z</cp:lastPrinted>
  <dcterms:modified xsi:type="dcterms:W3CDTF">2011-02-28T15:43:00Z</dcterms:modified>
  <cp:revision>10</cp:revision>
  <dc:subject/>
  <dc:title>UNIVERSIDADE FEDERAL DE CAMPINA GRANDE</dc:title>
</cp:coreProperties>
</file>