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NICIAÇÃO à DOCÊNCIA e MELHORIA do ENSINO de GRADUAÇÃO 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DITAL DE SELEÇÃO DE MONITORIA DSC – 2010.2 (segunda chamada)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Complementar ao EDITAL PRE N</w:t>
      </w:r>
      <w:r>
        <w:rPr>
          <w:rFonts w:cs="Arial" w:ascii="Comic Sans MS" w:hAnsi="Comic Sans MS"/>
          <w:sz w:val="28"/>
          <w:szCs w:val="28"/>
          <w:vertAlign w:val="superscript"/>
        </w:rPr>
        <w:t>o</w:t>
      </w:r>
      <w:r>
        <w:rPr>
          <w:rFonts w:cs="Arial" w:ascii="Comic Sans MS" w:hAnsi="Comic Sans MS"/>
          <w:sz w:val="28"/>
          <w:szCs w:val="28"/>
        </w:rPr>
        <w:t xml:space="preserve"> 040/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O DSC torna pública a abertura de inscrições para seleção de monitores do Projeto de Monitoria do DSC 2010 (maiores informações em </w:t>
      </w:r>
      <w:hyperlink r:id="rId3">
        <w:r>
          <w:rPr>
            <w:rStyle w:val="InternetLink"/>
            <w:szCs w:val="24"/>
          </w:rPr>
          <w:t>http://www.computacao.ufcg.edu.br/graduacao/monitoria/editais</w:t>
        </w:r>
      </w:hyperlink>
      <w:r>
        <w:rPr>
          <w:szCs w:val="24"/>
        </w:rPr>
        <w:t xml:space="preserve">) com o objetivo de preencher vagas ociosas identificadas ao término do período letivo 2010.1. Este processo seletivo é regido pelo EDITAL PRE N0 040/2010 - PROCESSO SELETIVO DE MONITORES, </w:t>
      </w:r>
      <w:hyperlink r:id="rId4">
        <w:r>
          <w:rPr>
            <w:rStyle w:val="InternetLink"/>
            <w:szCs w:val="24"/>
          </w:rPr>
          <w:t>http://www.ufcg.edu.br</w:t>
        </w:r>
      </w:hyperlink>
      <w:r>
        <w:rPr>
          <w:szCs w:val="24"/>
        </w:rPr>
        <w:t xml:space="preserve">. </w:t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Nesta segunda chamada o DSC oferece vagas para 17 monitores (16 voluntários e 1 bolsista) para as disciplinas indicadas na Tabela 1 contida no Anexo deste edital. </w:t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scrições:</w:t>
      </w:r>
    </w:p>
    <w:p>
      <w:pPr>
        <w:pStyle w:val="EstiloArial9ptJustificado"/>
        <w:rPr>
          <w:szCs w:val="24"/>
        </w:rPr>
      </w:pPr>
      <w:r>
        <w:rPr>
          <w:szCs w:val="24"/>
        </w:rPr>
        <w:t>PERÍODO: 11 e 12 de agosto de 2010</w:t>
      </w:r>
    </w:p>
    <w:p>
      <w:pPr>
        <w:pStyle w:val="EstiloArial9ptJustificado"/>
        <w:rPr>
          <w:szCs w:val="24"/>
        </w:rPr>
      </w:pPr>
      <w:r>
        <w:rPr>
          <w:szCs w:val="24"/>
        </w:rPr>
        <w:t>LOCAL: Secretaria do DSC – Bloco CN</w:t>
      </w:r>
    </w:p>
    <w:p>
      <w:pPr>
        <w:pStyle w:val="EstiloArial9ptJustificado"/>
        <w:rPr>
          <w:szCs w:val="24"/>
        </w:rPr>
      </w:pPr>
      <w:r>
        <w:rPr>
          <w:szCs w:val="24"/>
        </w:rPr>
        <w:t>DOCUMENTAÇÃO NECESSÁRIA: Histórico Escolar e RDM emitidos pela coordenação</w:t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quisitos: </w:t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Além dos requisitos citados no item 2.1 do EDITAL PRE No 040/2010, acrescenta-se: o candidato à monitoria de disciplinas de laboratório deverá ter horário livre para participar de, no mínimo, uma das aulas semanais da disciplina objeto da seleçã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vas de Seleção:</w:t>
      </w:r>
    </w:p>
    <w:p>
      <w:pPr>
        <w:pStyle w:val="EstiloArial9ptJustificado"/>
        <w:rPr>
          <w:szCs w:val="24"/>
        </w:rPr>
      </w:pPr>
      <w:r>
        <w:rPr>
          <w:szCs w:val="24"/>
        </w:rPr>
        <w:t>Conforme o item 2.3 do EDITAL PRE No 040/2010, as provas serão obrigatoriamente escritas, ficando a critério do professor, se desejar, a escolha de mecanismos adicionais de avaliação para os candidatos.</w:t>
      </w:r>
    </w:p>
    <w:p>
      <w:pPr>
        <w:pStyle w:val="EstiloArial9ptJustificado"/>
        <w:numPr>
          <w:ilvl w:val="0"/>
          <w:numId w:val="2"/>
        </w:numPr>
        <w:rPr>
          <w:szCs w:val="24"/>
        </w:rPr>
      </w:pPr>
      <w:r>
        <w:rPr>
          <w:szCs w:val="24"/>
        </w:rPr>
        <w:t>DATA: 13 de agosto de 2010</w:t>
      </w:r>
    </w:p>
    <w:p>
      <w:pPr>
        <w:pStyle w:val="EstiloArial9ptJustificado"/>
        <w:numPr>
          <w:ilvl w:val="0"/>
          <w:numId w:val="2"/>
        </w:numPr>
        <w:rPr/>
      </w:pPr>
      <w:r>
        <w:rPr>
          <w:szCs w:val="24"/>
        </w:rPr>
        <w:t>HORÁRIO: 14 horas</w:t>
      </w:r>
    </w:p>
    <w:p>
      <w:pPr>
        <w:pStyle w:val="EstiloArial9ptJustificado"/>
        <w:numPr>
          <w:ilvl w:val="0"/>
          <w:numId w:val="2"/>
        </w:numPr>
        <w:rPr>
          <w:szCs w:val="24"/>
        </w:rPr>
      </w:pPr>
      <w:r>
        <w:rPr>
          <w:szCs w:val="24"/>
        </w:rPr>
        <w:t>LOCAL: Auditório do DSC (Bloco CN – 1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andar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 </w:t>
      </w:r>
    </w:p>
    <w:p>
      <w:pPr>
        <w:pStyle w:val="EstiloArial9ptJustificado"/>
        <w:jc w:val="right"/>
        <w:rPr>
          <w:szCs w:val="24"/>
        </w:rPr>
      </w:pPr>
      <w:r>
        <w:rPr>
          <w:szCs w:val="24"/>
        </w:rPr>
      </w:r>
    </w:p>
    <w:p>
      <w:pPr>
        <w:pStyle w:val="EstiloArial9ptJustificado"/>
        <w:jc w:val="right"/>
        <w:rPr>
          <w:szCs w:val="24"/>
        </w:rPr>
      </w:pPr>
      <w:r>
        <w:rPr>
          <w:szCs w:val="24"/>
        </w:rPr>
        <w:t>Campina Grande, 10 de agosto de 2010</w:t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Arial9ptJustificado"/>
        <w:jc w:val="center"/>
        <w:rPr>
          <w:color w:val="FF0000"/>
          <w:szCs w:val="24"/>
        </w:rPr>
      </w:pPr>
      <w:r>
        <w:rPr>
          <w:szCs w:val="24"/>
        </w:rPr>
        <w:t>Profa. Lívia Maria Rodrigues Sampaio Campos</w:t>
      </w:r>
      <w:r>
        <w:rPr>
          <w:color w:val="FF0000"/>
          <w:szCs w:val="24"/>
        </w:rPr>
        <w:t xml:space="preserve"> </w:t>
      </w:r>
    </w:p>
    <w:p>
      <w:pPr>
        <w:pStyle w:val="EstiloArial9ptJustificado"/>
        <w:jc w:val="center"/>
        <w:rPr>
          <w:szCs w:val="24"/>
        </w:rPr>
      </w:pPr>
      <w:r>
        <w:rPr>
          <w:szCs w:val="24"/>
        </w:rPr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NEXO DO EDITAL DE SELEÇÃO DE MONITORIA DO DSC -2010.2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Disciplinas contempladas com bolsas e vagas para voluntários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2116"/>
        <w:gridCol w:w="3113"/>
      </w:tblGrid>
      <w:tr>
        <w:trPr/>
        <w:tc>
          <w:tcPr>
            <w:tcW w:w="51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DISCIPLINA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Cs w:val="24"/>
              </w:rPr>
              <w:t>(Bolsista + Voluntários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HORÁRIO DAS AULAS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(Candidato deve ter horário livre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Laboratório de Engenharia de Software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garcia/cursos/LE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1 voluntário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1: Qua 14-16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ulrich/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3 voluntários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Técnicas de Algoritmos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rStyle w:val="InternetLink"/>
                <w:szCs w:val="24"/>
              </w:rPr>
              <w:t>http://www.dsc.ufcg.edu.br/~massoni/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Cs w:val="24"/>
              </w:rPr>
              <w:t>1 voluntário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franklin/disciplina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dores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dsc.ufcg.edu.br/~franklin/disciplinas</w:t>
              </w:r>
            </w:hyperlink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s de Software Numéricos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dsc.ufcg.edu.br/~rangel/graduacao.html</w:t>
              </w:r>
            </w:hyperlink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rohit/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voluntários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Cálculo Numérico</w:t>
            </w:r>
          </w:p>
          <w:p>
            <w:pPr>
              <w:pStyle w:val="EstiloArial9ptJustificado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www.dsc.ufcg.edu.br/~cnum</w:t>
              </w:r>
            </w:hyperlink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1 voluntário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Introdução à Ciência da Computação – ICC 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(linguagem FORTRAN; equivalente a 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Lab. Programação I se cursada antes do 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período 2008.1 – Ling. Pascal)</w:t>
            </w:r>
          </w:p>
          <w:p>
            <w:pPr>
              <w:pStyle w:val="EstiloArial9ptJustificado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www.dsc.ufcg.edu.br/~icc</w:t>
              </w:r>
            </w:hyperlink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left"/>
              <w:rPr/>
            </w:pPr>
            <w:r>
              <w:rPr>
                <w:szCs w:val="24"/>
              </w:rPr>
              <w:t>1 bolsista + 5 voluntários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1:  Ter 08-10 e Qui 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2 : Seg 14-16 e Qua 1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3:  Qua 18:30-20:20 e Sex 20:20-22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4:  Ter 14-16 e Qui 16-18</w:t>
            </w:r>
          </w:p>
          <w:p>
            <w:pPr>
              <w:pStyle w:val="EstiloArial9ptJustificad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5:  Seg 10-12 e Qua 08-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           MONITORIA 2010 – Edital de Sele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tacao.ufcg.edu.br/graduacao/monitoria/editais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dsc.ufcg.edu.br/~franklin/disciplinas" TargetMode="External"/><Relationship Id="rId6" Type="http://schemas.openxmlformats.org/officeDocument/2006/relationships/hyperlink" Target="http://www.dsc.ufcg.edu.br/~rangel/graduacao.html" TargetMode="External"/><Relationship Id="rId7" Type="http://schemas.openxmlformats.org/officeDocument/2006/relationships/hyperlink" Target="http://www.dsc.ufcg.edu.br/~cnum" TargetMode="External"/><Relationship Id="rId8" Type="http://schemas.openxmlformats.org/officeDocument/2006/relationships/hyperlink" Target="http://www.dsc.ufcg.edu.br/~i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55:00Z</dcterms:created>
  <dc:creator>Particular</dc:creator>
  <dc:description/>
  <cp:keywords/>
  <dc:language>en-US</dc:language>
  <cp:lastModifiedBy>Livia Campos</cp:lastModifiedBy>
  <cp:lastPrinted>2010-03-12T18:29:00Z</cp:lastPrinted>
  <dcterms:modified xsi:type="dcterms:W3CDTF">2010-08-11T17:20:00Z</dcterms:modified>
  <cp:revision>7</cp:revision>
  <dc:subject/>
  <dc:title>UNIVERSIDADE FEDERAL DE CAMPINA GRANDE</dc:title>
</cp:coreProperties>
</file>