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EDITAL DE SELEÇÃO DE MONITORIA DSC - 2010 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16/201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16/2010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>O DSC oferta vagas para 84 monitores (25 bolsistas e 59 voluntários) para as disciplinas incluídas no Projeto de Ensino –“Iniciação à Docência e Melhoria do Ensino de Graduação no âmbito do DSC/CEEI/UFCG - 2010”. As vagas estão discriminadas nas Tabelas 1 e 2 contidas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dsc.ufcg.edu.br/~joseluce/monitoriaPagina/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1 a 3 de março de 2010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16/2010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16/2010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S</w:t>
      </w:r>
    </w:p>
    <w:p>
      <w:pPr>
        <w:pStyle w:val="EstiloArial9ptJustificado"/>
        <w:numPr>
          <w:ilvl w:val="1"/>
          <w:numId w:val="3"/>
        </w:numPr>
        <w:rPr/>
      </w:pPr>
      <w:r>
        <w:rPr/>
        <w:t>Disciplinas contempladas com bolsas e vagas para voluntários (ver Tabela 1): 05 de Março de 2010;</w:t>
      </w:r>
    </w:p>
    <w:p>
      <w:pPr>
        <w:pStyle w:val="EstiloArial9ptJustificado"/>
        <w:numPr>
          <w:ilvl w:val="1"/>
          <w:numId w:val="3"/>
        </w:numPr>
        <w:rPr/>
      </w:pPr>
      <w:r>
        <w:rPr/>
        <w:t>Disciplinas não contempladas com bolsas (ver Tabela 2): 08 de Março de 2010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6 horas, nos dois dias de seleção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REENGE-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16/2010. No caso das disciplinas contempladas com bolsas (ver Tabela 1), estas bolsas serão destinadas aos primeiros classificados; os demais aprovados serão convidados a preencherem as vagas para voluntários (ver Tabelas 1 e 2)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no máximo, duas disciplinas; sendo, obrigatoriamente, uma da Tabela 1 e outra da Tabela 2. 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Para cada inscrição, o candidato deverá preencher a ficha da respectiva disciplina e anexar a documentação necessária. 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>No caso de ser classificado em duas disciplinas, o candidato deverá optar por uma delas e comunicar sua decisão a esta coordenação via email até o dia 09/03/2010.</w:t>
      </w:r>
    </w:p>
    <w:p>
      <w:pPr>
        <w:pStyle w:val="TextBody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vinte e cinco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0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26 de Fevereiro de 2010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0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2977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18"/>
                <w:szCs w:val="18"/>
              </w:rPr>
              <w:t>(Bolsista + Voluntári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ngenharia de Software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garcia/cursos/L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1:  Qui 10-12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Estrutura de Dados e Algoritmos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livia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Seg 08-10 e Qua 10-12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Organização e Arquitetura de Computado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1: Seg 07-10 e Qua 07-08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2: Seg  14-16 e Qua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Programaçã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dalt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mas 1, 2 e 3: 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g 16-18 e Qui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 de Progra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aqu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2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1: Qua 16-18 e Sex 14-16 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Turma2: Qua 16-18 e Sex 14-16 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ulrich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ção I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dalt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ção II</w:t>
            </w:r>
          </w:p>
          <w:p>
            <w:pPr>
              <w:pStyle w:val="EstiloArial9ptJustificado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livia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a Comput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1 bolsista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lculo Numérico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dsc.ufcg.edu.br/~cnum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ção à Ciência da Computação – ICC </w:t>
            </w:r>
          </w:p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dsc.ufcg.edu.br/~icc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 Ter 08-10 e Qui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 : Seg 14-16 e Qua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 Ter 20-22 e Sex 18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4:  Ter 14-16 e Qui 16-18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5:  Seg 16-18 e Qua 14-16</w:t>
            </w:r>
          </w:p>
          <w:p>
            <w:pPr>
              <w:pStyle w:val="EstiloArial9ptJustificado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6:  Seg 10-12 e Qua 08-10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Engenharia Elétric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Programação – IP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dsc.ufcg.edu.br/~intpro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s1 e 2: Seg 08-10 e Qua 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3: Ter 14 Qui 16-18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as de Programação – TP</w:t>
            </w:r>
          </w:p>
          <w:p>
            <w:pPr>
              <w:pStyle w:val="EstiloArial9ptJustificado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angel/graduacao.htm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18"/>
                <w:szCs w:val="18"/>
              </w:rPr>
              <w:t>2 bolsistas +</w:t>
            </w:r>
          </w:p>
          <w:p>
            <w:pPr>
              <w:pStyle w:val="EstiloArial9ptJustific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1: Ter 14-16 e Qui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a 2: Ter 16-18 e Qui 14-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 para essas disciplinas: 5 de Março de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ário e Local dessas Provas: 16 horas, No Sala REENGE-01</w:t>
            </w:r>
          </w:p>
        </w:tc>
      </w:tr>
    </w:tbl>
    <w:p>
      <w:pPr>
        <w:pStyle w:val="Heading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isciplinas não contempladas com bolsa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90"/>
        <w:gridCol w:w="2904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LUNTÁRIOS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DAS AULAS</w:t>
            </w:r>
          </w:p>
          <w:p>
            <w:pPr>
              <w:pStyle w:val="EstiloArial9ptJustific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e Técnicas d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Dados 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baptist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de Dados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cesp/teaching.htm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ladore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de Software 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ohit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ohit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ógica Matemá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http://www.dsc.ufcg.edu.br/~massoni/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de Software Numéricos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rangel/graduacao.htm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as de Linguagens de Programação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18"/>
                <w:szCs w:val="18"/>
              </w:rPr>
              <w:t>http://www.dsc.ufcg.edu.br/~franklin/disciplina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ata de Seleção para essas disciplinas: 08 de Março de 201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ário e Local dessas Provas: 16 horas, Na Sala REENGE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           MONITORIA 2010 – Edital de Sele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cnum" TargetMode="External"/><Relationship Id="rId6" Type="http://schemas.openxmlformats.org/officeDocument/2006/relationships/hyperlink" Target="http://www.dsc.ufcg.edu.br/~icc" TargetMode="External"/><Relationship Id="rId7" Type="http://schemas.openxmlformats.org/officeDocument/2006/relationships/hyperlink" Target="http://www.dsc.ufcg.edu.br/~intpro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5:00Z</dcterms:created>
  <dc:creator>Particular</dc:creator>
  <dc:description/>
  <cp:keywords/>
  <dc:language>en-US</dc:language>
  <cp:lastModifiedBy>Livia Campos</cp:lastModifiedBy>
  <cp:lastPrinted>2010-02-24T12:38:00Z</cp:lastPrinted>
  <dcterms:modified xsi:type="dcterms:W3CDTF">2010-02-26T02:45:00Z</dcterms:modified>
  <cp:revision>2</cp:revision>
  <dc:subject/>
  <dc:title>UNIVERSIDADE FEDERAL DE CAMPINA GRANDE</dc:title>
</cp:coreProperties>
</file>