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12"/>
        <w:gridCol w:w="1344"/>
      </w:tblGrid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763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Organização e Arquitetura de Computadores I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a. </w:t>
            </w:r>
            <w:r>
              <w:rPr>
                <w:rFonts w:cs="Arial" w:ascii="Arial" w:hAnsi="Arial"/>
                <w:b/>
                <w:i/>
                <w:sz w:val="22"/>
              </w:rPr>
              <w:t>Joseana Macêdo Fechine Régis de Araú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 xml:space="preserve"> Exercício de Avaliação – Parte 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PS e Memória Cache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ícula(s):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(s)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ota(s)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s.:</w:t>
      </w:r>
      <w:r>
        <w:rPr>
          <w:rFonts w:cs="Arial" w:ascii="Arial" w:hAnsi="Arial"/>
          <w:sz w:val="22"/>
          <w:szCs w:val="22"/>
        </w:rPr>
        <w:t xml:space="preserve"> Esta atividade deverá ser realizada por uma equipe de dois alunos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b/>
          <w:sz w:val="22"/>
          <w:szCs w:val="22"/>
          <w:u w:val="single"/>
        </w:rPr>
        <w:t>ATIVIDADE PRÁTICA – SIMULAÇÃO DE UMA MÁQUINA MIPS E DE MEMÓRIA CACH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bjetivos da Atividade: </w:t>
      </w:r>
      <w:r>
        <w:rPr>
          <w:rFonts w:cs="Arial" w:ascii="Arial" w:hAnsi="Arial"/>
          <w:bCs/>
          <w:iCs/>
          <w:sz w:val="22"/>
          <w:szCs w:val="22"/>
        </w:rPr>
        <w:t>Conhecer um simulador para uma Máquina MIPS e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nalisar o funcionamento da Memória Cache (Mapeamento Direto e Mapeamento Associativo)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Simulador: 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>MipsIT Integrated Development Environment and the Mips Simulator</w:t>
        </w:r>
      </w:hyperlink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val="en-US"/>
        </w:rPr>
        <w:t xml:space="preserve">Todo o material necessário também está disponível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aqui</w:t>
        </w:r>
      </w:hyperlink>
      <w:r>
        <w:rPr>
          <w:rFonts w:cs="Arial" w:ascii="Arial" w:hAnsi="Arial"/>
          <w:b/>
          <w:bCs/>
          <w:iCs/>
          <w:color w:val="FF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drawing>
          <wp:inline distT="0" distB="0" distL="0" distR="0">
            <wp:extent cx="3971290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drawing>
          <wp:inline distT="0" distB="0" distL="0" distR="0">
            <wp:extent cx="4971415" cy="296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TIVIDADE 1</w:t>
      </w:r>
      <w:r>
        <w:rPr>
          <w:rFonts w:cs="Arial" w:ascii="Arial" w:hAnsi="Arial"/>
          <w:bCs/>
          <w:iCs/>
          <w:sz w:val="22"/>
          <w:szCs w:val="22"/>
        </w:rPr>
        <w:t xml:space="preserve">: Avaliar o funcionamento do simulador MipsIt para executar programas escritos em linguagem de máquina do MIPS. Instruções de uso disponíveis em </w:t>
      </w:r>
      <w:hyperlink r:id="rId7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MipsIt</w:t>
        </w:r>
      </w:hyperlink>
      <w:r>
        <w:rPr>
          <w:rFonts w:cs="Arial" w:ascii="Arial" w:hAnsi="Arial"/>
          <w:bCs/>
          <w:iCs/>
          <w:sz w:val="22"/>
          <w:szCs w:val="22"/>
        </w:rPr>
        <w:t>. Uma vez que o código foi carregado no simulador, a janela de simulação é aberta e é possível verificar os registradores (clicando no desenho da CPU) ou a Memória (clicando no desenho RAM). Outros componentes como Memória Cache e dispositivos de E/S poderão ser visualizados, mas estão fora do escopo desta atividade. Clicar apenas na CPU e na RAM e descrever o que é possível observar em cada um destes módulo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</w:rPr>
        <w:t>ATIVIDADE 2</w:t>
      </w:r>
      <w:r>
        <w:rPr>
          <w:rFonts w:cs="Arial" w:ascii="Arial" w:hAnsi="Arial"/>
          <w:bCs/>
          <w:iCs/>
          <w:sz w:val="22"/>
          <w:szCs w:val="22"/>
        </w:rPr>
        <w:t xml:space="preserve">: Avaliar o funcionamento do simulador conforme instruções disponíveis em </w:t>
      </w:r>
      <w:hyperlink r:id="rId8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MipsIT Integrated Development Environment and the Mips Simulator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. Para tanto, deverão ser executados os programas </w:t>
      </w:r>
      <w:hyperlink r:id="rId9">
        <w:r>
          <w:rPr>
            <w:rStyle w:val="InternetLink"/>
            <w:rFonts w:cs="Courier New" w:ascii="Courier New" w:hAnsi="Courier New"/>
            <w:sz w:val="18"/>
            <w:szCs w:val="18"/>
            <w:shd w:fill="FFFFFF" w:val="clear"/>
          </w:rPr>
          <w:t>strcpy.c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e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10">
        <w:r>
          <w:rPr>
            <w:rStyle w:val="InternetLink"/>
            <w:rFonts w:cs="Courier New" w:ascii="Courier New" w:hAnsi="Courier New"/>
            <w:sz w:val="18"/>
            <w:szCs w:val="18"/>
            <w:shd w:fill="FFFFFF" w:val="clear"/>
          </w:rPr>
          <w:t>matris.c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bCs/>
          <w:iCs/>
          <w:sz w:val="22"/>
          <w:szCs w:val="22"/>
        </w:rPr>
        <w:t>Para cada program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responda as questões a segui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escrever o que faz o progra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ra cada execução, informar o que está contido no Módulo CP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ra cada execução, informar o que está contido no Módulo Memória Principal (RAM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primeira execução, desabilitar o uso do Módulo Memória Cache, o qual é composto da Cache de Dados (D-Cache) e da Cache de Instruções (I-Cache) e informar o que é possível observ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segunda execução, desabilitar o uso do Módulo Memória Cache, o qual é composto da Cache de Dados (D-Cache) e da Cache de Instruções (I-Cache) e informar o que é possível observar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TIVIDADE 3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O programa em C abaixo contém duas subrotinas as quais retornam a soma de todos elementos da matriz. A única diferença entre as duas subrotinas é que elas visitam os elementos da matriz em uma ordem diferente. Este fato não parece ser importante, entretanto com o uso da memória cache, a diferença pode ser substancial.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/*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*  Laboratory Exercise 8, Home Assignment 1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*  Written by Jan Eric Larsson, 24 February 1999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*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*/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#include &lt;stdio.h&gt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#include &lt;idt_entrypt.h&gt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#define N 16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int A[N][N]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int SumByColRow (int Matrix[N][N])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{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int i, j, Sum = 0, Time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timer_start()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for (j = 0; j &lt; N; j ++) {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for (i = 0; i &lt; N; i ++) {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Sum += Matrix[i][j]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}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}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Time = timer_stop()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printf("SumByColRow time: %d\n", Time)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return Sum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}</w:t>
      </w:r>
      <w:r>
        <w:br w:type="page"/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int SumByRowCol (int Matrix[N][N])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{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int i, j, Sum = 0, Time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flush_cache()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timer_start()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for (i = 0; i &lt; N; i ++) {</w:t>
      </w:r>
    </w:p>
    <w:p>
      <w:pPr>
        <w:pStyle w:val="PrformataoHTML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i/>
          <w:iCs/>
          <w:sz w:val="22"/>
          <w:szCs w:val="22"/>
        </w:rPr>
        <w:t>for (j = 0; j &lt; N; j ++) {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i/>
          <w:iCs/>
          <w:sz w:val="22"/>
          <w:szCs w:val="22"/>
        </w:rPr>
        <w:t>Sum += Matrix[i][j];</w:t>
      </w:r>
    </w:p>
    <w:p>
      <w:pPr>
        <w:pStyle w:val="PrformataoHTML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}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}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Time = timer_stop()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printf("SumByRowCol time: %d\n", Time)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return Sum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}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main ()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{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int a, b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</w:r>
    </w:p>
    <w:p>
      <w:pPr>
        <w:pStyle w:val="PrformataoHTML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</w:rPr>
        <w:t>printf ("Lista de Exercícios de Cache:\n");</w:t>
      </w:r>
    </w:p>
    <w:p>
      <w:pPr>
        <w:pStyle w:val="PrformataoHTML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a = SumByColRow (A)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b = SumByRowCol (A);</w:t>
      </w:r>
    </w:p>
    <w:p>
      <w:pPr>
        <w:pStyle w:val="PrformataoHTML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i/>
          <w:iCs/>
          <w:sz w:val="22"/>
          <w:szCs w:val="22"/>
        </w:rPr>
        <w:t>printf ("As somas sao %d e %d\n", a, b);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}</w:t>
      </w:r>
    </w:p>
    <w:p>
      <w:pPr>
        <w:pStyle w:val="PrformataoHTM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Corpodetexto2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Analisar o código cuidadosamente de forma a entender em qual ordem os elementos da matriz são chamados. Explicar como este posicionamento se reflete na Memória Principal ou física.</w:t>
      </w:r>
    </w:p>
    <w:p>
      <w:pPr>
        <w:pStyle w:val="Corpodetexto2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Corpodetexto2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>QUESTÕES ADICIONAIS</w:t>
      </w:r>
    </w:p>
    <w:p>
      <w:pPr>
        <w:pStyle w:val="Corpodetexto2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Corpodetexto2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Criar um novo projeto, digitar (copiar) o código C acima, compilar e carregar para o simulador. Executar o programa no simulador e analisar como a Memória Cache de Instruções funciona. Considere uma cache de 32 palavras com tamanho de bloco igual a 2. A seguir, responda as seguintes questões:</w:t>
      </w:r>
    </w:p>
    <w:p>
      <w:pPr>
        <w:pStyle w:val="Corpodetexto2"/>
        <w:ind w:left="36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Corpodetexto2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b.1) Como está configurado o layout de 32 bits usado na memória cache?</w:t>
      </w:r>
    </w:p>
    <w:p>
      <w:pPr>
        <w:pStyle w:val="Corpodetexto2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b.2) </w:t>
      </w:r>
      <w:r>
        <w:rPr>
          <w:rFonts w:cs="Arial" w:ascii="Arial" w:hAnsi="Arial"/>
        </w:rPr>
        <w:t>O que ocorre quando há uma falta na cache?</w:t>
      </w:r>
    </w:p>
    <w:p>
      <w:pPr>
        <w:pStyle w:val="Corpodetexto2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b.3) O que ocorre quando há um acerto na cache?</w:t>
      </w:r>
    </w:p>
    <w:p>
      <w:pPr>
        <w:pStyle w:val="Corpodetexto2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b.4) Qual a função da tag ou rótulo de memória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) Os parâmetros da memória cache podem ser alterados para testar os efeitos dos diferentes casos. Investigue os efeitos dos diferentes parâmetros de configuraçã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c.1)  Explicar, de forma concisa, os seguintes parâmetros: tamanho da cache, tamanho do bloco da cache, número de conjuntos de cache, políticas de escrita e políticas de substituição.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c.2)  Se a cache é grande suficiente tal que todo o código dentro do loop cabe na cache, quantas faltas de cache existirão durante a execução do loop? Isto é bom ou ruim?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c.3)  Que estilo deve apresentar o código para tirar melhor proveito de uma cache com  blocos grandes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) Compilar o programa em C com a opção de otimização </w:t>
      </w:r>
      <w:r>
        <w:rPr>
          <w:rFonts w:cs="Arial" w:ascii="Arial" w:hAnsi="Arial"/>
          <w:bCs/>
          <w:i/>
          <w:sz w:val="22"/>
          <w:szCs w:val="22"/>
        </w:rPr>
        <w:t>high</w:t>
      </w:r>
      <w:r>
        <w:rPr>
          <w:rFonts w:cs="Arial" w:ascii="Arial" w:hAnsi="Arial"/>
          <w:bCs/>
          <w:sz w:val="22"/>
          <w:szCs w:val="22"/>
        </w:rPr>
        <w:t xml:space="preserve"> (No MipsIt, Project, opção Settings, Optimization Level: 3 High). Executar e analisar da Cache de Dados. Fazer uso de uma cache de 32 palavras, com tamanho de bloco 8 e mapeamento direto. Estudar as subrotinas SumByColRum e SumByRowCol. Explicar em qual ordem os endereços de memória são visitados pelas duas subrotinas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e) Executar o programa e analisar quantos acertos de cache cada subrotina possui. Existe alguma diferença entre elas? Por que?</w:t>
      </w:r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nte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sando o simulador MIPS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isponível em </w:t>
      </w:r>
      <w:hyperlink r:id="rId11">
        <w:r>
          <w:rPr>
            <w:rStyle w:val="InternetLink"/>
            <w:sz w:val="22"/>
            <w:szCs w:val="22"/>
          </w:rPr>
          <w:t>http://www.cin.ufpe.br/~if674/index_arquivos/2012_02/tutorialMipsIt.pdf</w:t>
        </w:r>
      </w:hyperlink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Último acesso em 11 de abril de 2013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IS1200 Datorteknik - Getting started with the Cache Exercise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isponível em </w:t>
      </w:r>
      <w:hyperlink r:id="rId12">
        <w:r>
          <w:rPr>
            <w:rStyle w:val="InternetLink"/>
            <w:sz w:val="22"/>
            <w:szCs w:val="22"/>
          </w:rPr>
          <w:t>http://www.ict.kth.se/courses/IS1200/2008-2009/labcache/</w:t>
        </w:r>
      </w:hyperlink>
      <w:r>
        <w:rPr>
          <w:rFonts w:cs="Arial" w:ascii="Arial" w:hAnsi="Arial"/>
          <w:sz w:val="22"/>
          <w:szCs w:val="22"/>
        </w:rPr>
        <w:t xml:space="preserve"> . Último acesso em 11 de abril de 2013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MipsIt—A Simulation and Development Environment Using Animation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isponível em </w:t>
      </w:r>
      <w:hyperlink r:id="rId13">
        <w:r>
          <w:rPr>
            <w:rStyle w:val="InternetLink"/>
          </w:rPr>
          <w:t>http://www.docstoc.com/docs/15480715/MipsIt%E2%80%94A-Simulation-and-Development-Environment-Using-Animation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>. Último acesso em 11 de abril de 2013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  </w:t>
      </w:r>
      <w:r>
        <w:rPr>
          <w:rFonts w:cs="Arial" w:ascii="Arial" w:hAnsi="Arial"/>
          <w:b/>
          <w:sz w:val="22"/>
          <w:szCs w:val="22"/>
        </w:rPr>
        <w:t>Lista de Exercício – Memória Cache – Infra-Estrutura de Hardwar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Disponível em </w:t>
      </w:r>
      <w:hyperlink r:id="rId1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cin.ufpe.br/~rosf/public_html/Lista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Cach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-04-2.doc</w:t>
        </w:r>
      </w:hyperlink>
      <w:r>
        <w:rPr>
          <w:rFonts w:cs="Arial" w:ascii="Arial" w:hAnsi="Arial"/>
          <w:color w:val="009933"/>
          <w:sz w:val="21"/>
          <w:szCs w:val="21"/>
          <w:shd w:fill="FFFFFF" w:val="clear"/>
        </w:rPr>
        <w:t xml:space="preserve"> . </w:t>
      </w:r>
      <w:r>
        <w:rPr>
          <w:rFonts w:cs="Arial" w:ascii="Arial" w:hAnsi="Arial"/>
          <w:sz w:val="22"/>
          <w:szCs w:val="22"/>
        </w:rPr>
        <w:t>Último acesso em 11 de abril de 2013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CESSO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.kth.se/courses/IS1200/2008-2009/labcache/" TargetMode="External"/><Relationship Id="rId4" Type="http://schemas.openxmlformats.org/officeDocument/2006/relationships/hyperlink" Target="http://www.dsc.ufcg.edu.br/~joseana/MipsIT.ra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in.ufpe.br/~if674/arquivos/2014.1/tutorialMipsItAlterado.pdf" TargetMode="External"/><Relationship Id="rId8" Type="http://schemas.openxmlformats.org/officeDocument/2006/relationships/hyperlink" Target="http://www.ict.kth.se/courses/IS1200/2008-2009/labcache/" TargetMode="External"/><Relationship Id="rId9" Type="http://schemas.openxmlformats.org/officeDocument/2006/relationships/hyperlink" Target="http://www.ict.kth.se/courses/IS1200/2008-2009/labcache/strcpy.c" TargetMode="External"/><Relationship Id="rId10" Type="http://schemas.openxmlformats.org/officeDocument/2006/relationships/hyperlink" Target="http://www.ict.kth.se/courses/IS1200/2008-2009/labcache/matris.c" TargetMode="External"/><Relationship Id="rId11" Type="http://schemas.openxmlformats.org/officeDocument/2006/relationships/hyperlink" Target="http://www.cin.ufpe.br/~if674/index_arquivos/2012_02/tutorialMipsIt.pdf" TargetMode="External"/><Relationship Id="rId12" Type="http://schemas.openxmlformats.org/officeDocument/2006/relationships/hyperlink" Target="http://www.ict.kth.se/courses/IS1200/2008-2009/labcache/" TargetMode="External"/><Relationship Id="rId13" Type="http://schemas.openxmlformats.org/officeDocument/2006/relationships/hyperlink" Target="http://www.docstoc.com/docs/15480715/MipsIt&#8212;A-Simulation-and-Development-Environment-Using-Animation" TargetMode="External"/><Relationship Id="rId14" Type="http://schemas.openxmlformats.org/officeDocument/2006/relationships/hyperlink" Target="../in/www.cin.ufpe.br/~rosf/public_html/ListaCache-04-2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48:00Z</dcterms:created>
  <dc:creator>Joseana Macêdo Fechine</dc:creator>
  <dc:description/>
  <dc:language>en-US</dc:language>
  <cp:lastModifiedBy>Joseana Macedo Fechine Regis de Araujo</cp:lastModifiedBy>
  <cp:lastPrinted>2015-03-09T10:46:00Z</cp:lastPrinted>
  <dcterms:modified xsi:type="dcterms:W3CDTF">2015-03-09T13:51:00Z</dcterms:modified>
  <cp:revision>5</cp:revision>
  <dc:subject/>
  <dc:title>Disciplina: Organização e Arquitetura de Computadores I</dc:title>
</cp:coreProperties>
</file>