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26365</wp:posOffset>
                  </wp:positionV>
                  <wp:extent cx="1371600" cy="1226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60"/>
              <w:ind w:left="2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2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2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: Estágio Inte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.:  Joseana Macêdo Fech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ORMULÁRIO DE ACOMPANHAMENTO DE ESTÁ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caçã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Estagiário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Matrícula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dor Acadêmico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or Técnic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: _________________________________________________________________________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as semanais dedicadas ao estágio: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 envolvidos (nomeá-los): 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ões Requerid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Principais objetivos do estág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I - Principais etapas executadas no período, visando ao alcance dos obje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II - Apresentação sucinta dos principais resultados obtidos, deixando claro o avanço teórico ou prático até o momento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V - Relacione os principais fatores positivos e negativos que interferem na execução das ativida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Informe as atividades científicas/administrativas que julgar pertinentes no período (participação em eventos, minicursos, treinamentos, etc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VI - Outras observações e comentários específicos julgados releva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</w:t>
      </w:r>
      <w:r>
        <w:rPr/>
        <w:tab/>
        <w:t>Assinatura do estagiário: _________________________________________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jc w:val="right"/>
        <w:rPr/>
      </w:pPr>
      <w:r>
        <w:rPr/>
        <w:t>Assinatura do Orientador Acadêmico: ______________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Assinatura do Supervisor Técnico: ______________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, ____ de _________________ de 20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30:00Z</dcterms:created>
  <dc:creator>Intranet</dc:creator>
  <dc:description/>
  <cp:keywords/>
  <dc:language>en-US</dc:language>
  <cp:lastModifiedBy>Alberto Lima</cp:lastModifiedBy>
  <cp:lastPrinted>2002-01-29T15:47:00Z</cp:lastPrinted>
  <dcterms:modified xsi:type="dcterms:W3CDTF">2010-05-05T18:35:00Z</dcterms:modified>
  <cp:revision>4</cp:revision>
  <dc:subject/>
  <dc:title> </dc:title>
</cp:coreProperties>
</file>