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120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894080" cy="883920"/>
                <wp:effectExtent l="190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883800"/>
                          <a:chOff x="0" y="0"/>
                          <a:chExt cx="894240" cy="883800"/>
                        </a:xfrm>
                      </wpg:grpSpPr>
                      <wps:wsp>
                        <wps:cNvSpPr/>
                        <wps:spPr>
                          <a:xfrm>
                            <a:off x="169560" y="0"/>
                            <a:ext cx="55548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3502">
                                <a:moveTo>
                                  <a:pt x="4" y="0"/>
                                </a:moveTo>
                                <a:cubicBezTo>
                                  <a:pt x="482" y="7"/>
                                  <a:pt x="2133" y="7"/>
                                  <a:pt x="2582" y="7"/>
                                </a:cubicBezTo>
                                <a:cubicBezTo>
                                  <a:pt x="2575" y="422"/>
                                  <a:pt x="2569" y="868"/>
                                  <a:pt x="2568" y="1152"/>
                                </a:cubicBezTo>
                                <a:cubicBezTo>
                                  <a:pt x="2567" y="1436"/>
                                  <a:pt x="2576" y="1538"/>
                                  <a:pt x="2575" y="1714"/>
                                </a:cubicBezTo>
                                <a:cubicBezTo>
                                  <a:pt x="2574" y="1890"/>
                                  <a:pt x="2570" y="2085"/>
                                  <a:pt x="2559" y="2211"/>
                                </a:cubicBezTo>
                                <a:cubicBezTo>
                                  <a:pt x="2548" y="2337"/>
                                  <a:pt x="2534" y="2399"/>
                                  <a:pt x="2511" y="2469"/>
                                </a:cubicBezTo>
                                <a:cubicBezTo>
                                  <a:pt x="2488" y="2539"/>
                                  <a:pt x="2466" y="2570"/>
                                  <a:pt x="2422" y="2629"/>
                                </a:cubicBezTo>
                                <a:cubicBezTo>
                                  <a:pt x="2378" y="2688"/>
                                  <a:pt x="2314" y="2758"/>
                                  <a:pt x="2248" y="2821"/>
                                </a:cubicBezTo>
                                <a:cubicBezTo>
                                  <a:pt x="2182" y="2884"/>
                                  <a:pt x="2122" y="2937"/>
                                  <a:pt x="2026" y="3010"/>
                                </a:cubicBezTo>
                                <a:cubicBezTo>
                                  <a:pt x="1930" y="3083"/>
                                  <a:pt x="1790" y="3180"/>
                                  <a:pt x="1669" y="3262"/>
                                </a:cubicBezTo>
                                <a:cubicBezTo>
                                  <a:pt x="1548" y="3344"/>
                                  <a:pt x="1534" y="3349"/>
                                  <a:pt x="1297" y="3502"/>
                                </a:cubicBezTo>
                                <a:cubicBezTo>
                                  <a:pt x="1183" y="3436"/>
                                  <a:pt x="1152" y="3416"/>
                                  <a:pt x="1023" y="3330"/>
                                </a:cubicBezTo>
                                <a:cubicBezTo>
                                  <a:pt x="937" y="3275"/>
                                  <a:pt x="863" y="3228"/>
                                  <a:pt x="778" y="3172"/>
                                </a:cubicBezTo>
                                <a:cubicBezTo>
                                  <a:pt x="693" y="3116"/>
                                  <a:pt x="582" y="3045"/>
                                  <a:pt x="511" y="2992"/>
                                </a:cubicBezTo>
                                <a:cubicBezTo>
                                  <a:pt x="440" y="2939"/>
                                  <a:pt x="399" y="2899"/>
                                  <a:pt x="352" y="2854"/>
                                </a:cubicBezTo>
                                <a:cubicBezTo>
                                  <a:pt x="305" y="2809"/>
                                  <a:pt x="272" y="2775"/>
                                  <a:pt x="229" y="2719"/>
                                </a:cubicBezTo>
                                <a:cubicBezTo>
                                  <a:pt x="186" y="2663"/>
                                  <a:pt x="129" y="2584"/>
                                  <a:pt x="96" y="2515"/>
                                </a:cubicBezTo>
                                <a:cubicBezTo>
                                  <a:pt x="63" y="2446"/>
                                  <a:pt x="43" y="2369"/>
                                  <a:pt x="28" y="2302"/>
                                </a:cubicBezTo>
                                <a:cubicBezTo>
                                  <a:pt x="13" y="2235"/>
                                  <a:pt x="8" y="2177"/>
                                  <a:pt x="4" y="2113"/>
                                </a:cubicBezTo>
                                <a:cubicBezTo>
                                  <a:pt x="0" y="2049"/>
                                  <a:pt x="4" y="2270"/>
                                  <a:pt x="4" y="1918"/>
                                </a:cubicBezTo>
                                <a:cubicBezTo>
                                  <a:pt x="4" y="1566"/>
                                  <a:pt x="4" y="40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76040"/>
                            <a:ext cx="49608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2501">
                                <a:moveTo>
                                  <a:pt x="12" y="0"/>
                                </a:moveTo>
                                <a:cubicBezTo>
                                  <a:pt x="436" y="5"/>
                                  <a:pt x="1903" y="5"/>
                                  <a:pt x="2302" y="5"/>
                                </a:cubicBezTo>
                                <a:cubicBezTo>
                                  <a:pt x="2296" y="297"/>
                                  <a:pt x="2304" y="599"/>
                                  <a:pt x="2303" y="799"/>
                                </a:cubicBezTo>
                                <a:cubicBezTo>
                                  <a:pt x="2302" y="1000"/>
                                  <a:pt x="2300" y="1093"/>
                                  <a:pt x="2294" y="1210"/>
                                </a:cubicBezTo>
                                <a:cubicBezTo>
                                  <a:pt x="2288" y="1327"/>
                                  <a:pt x="2287" y="1424"/>
                                  <a:pt x="2270" y="1503"/>
                                </a:cubicBezTo>
                                <a:cubicBezTo>
                                  <a:pt x="2253" y="1582"/>
                                  <a:pt x="2230" y="1626"/>
                                  <a:pt x="2194" y="1686"/>
                                </a:cubicBezTo>
                                <a:cubicBezTo>
                                  <a:pt x="2158" y="1747"/>
                                  <a:pt x="2125" y="1795"/>
                                  <a:pt x="2054" y="1865"/>
                                </a:cubicBezTo>
                                <a:cubicBezTo>
                                  <a:pt x="1983" y="1936"/>
                                  <a:pt x="1865" y="2039"/>
                                  <a:pt x="1770" y="2111"/>
                                </a:cubicBezTo>
                                <a:cubicBezTo>
                                  <a:pt x="1675" y="2184"/>
                                  <a:pt x="1589" y="2238"/>
                                  <a:pt x="1486" y="2302"/>
                                </a:cubicBezTo>
                                <a:cubicBezTo>
                                  <a:pt x="1383" y="2367"/>
                                  <a:pt x="1482" y="2314"/>
                                  <a:pt x="1150" y="2501"/>
                                </a:cubicBezTo>
                                <a:cubicBezTo>
                                  <a:pt x="1049" y="2454"/>
                                  <a:pt x="985" y="2408"/>
                                  <a:pt x="910" y="2362"/>
                                </a:cubicBezTo>
                                <a:cubicBezTo>
                                  <a:pt x="835" y="2316"/>
                                  <a:pt x="762" y="2270"/>
                                  <a:pt x="699" y="2230"/>
                                </a:cubicBezTo>
                                <a:cubicBezTo>
                                  <a:pt x="636" y="2189"/>
                                  <a:pt x="582" y="2152"/>
                                  <a:pt x="532" y="2115"/>
                                </a:cubicBezTo>
                                <a:cubicBezTo>
                                  <a:pt x="482" y="2079"/>
                                  <a:pt x="439" y="2044"/>
                                  <a:pt x="398" y="2008"/>
                                </a:cubicBezTo>
                                <a:cubicBezTo>
                                  <a:pt x="357" y="1972"/>
                                  <a:pt x="324" y="1940"/>
                                  <a:pt x="286" y="1901"/>
                                </a:cubicBezTo>
                                <a:cubicBezTo>
                                  <a:pt x="248" y="1862"/>
                                  <a:pt x="206" y="1820"/>
                                  <a:pt x="170" y="1774"/>
                                </a:cubicBezTo>
                                <a:cubicBezTo>
                                  <a:pt x="134" y="1728"/>
                                  <a:pt x="98" y="1676"/>
                                  <a:pt x="72" y="1623"/>
                                </a:cubicBezTo>
                                <a:cubicBezTo>
                                  <a:pt x="46" y="1570"/>
                                  <a:pt x="26" y="1502"/>
                                  <a:pt x="14" y="1457"/>
                                </a:cubicBezTo>
                                <a:cubicBezTo>
                                  <a:pt x="2" y="1412"/>
                                  <a:pt x="4" y="1387"/>
                                  <a:pt x="2" y="1349"/>
                                </a:cubicBezTo>
                                <a:cubicBezTo>
                                  <a:pt x="0" y="1311"/>
                                  <a:pt x="0" y="1452"/>
                                  <a:pt x="2" y="1227"/>
                                </a:cubicBezTo>
                                <a:cubicBezTo>
                                  <a:pt x="4" y="1002"/>
                                  <a:pt x="10" y="256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88640"/>
                            <a:ext cx="4705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2364">
                                <a:moveTo>
                                  <a:pt x="7" y="0"/>
                                </a:moveTo>
                                <a:cubicBezTo>
                                  <a:pt x="411" y="5"/>
                                  <a:pt x="1808" y="5"/>
                                  <a:pt x="2188" y="5"/>
                                </a:cubicBezTo>
                                <a:cubicBezTo>
                                  <a:pt x="2182" y="281"/>
                                  <a:pt x="2190" y="566"/>
                                  <a:pt x="2189" y="755"/>
                                </a:cubicBezTo>
                                <a:cubicBezTo>
                                  <a:pt x="2188" y="945"/>
                                  <a:pt x="2186" y="1033"/>
                                  <a:pt x="2180" y="1144"/>
                                </a:cubicBezTo>
                                <a:cubicBezTo>
                                  <a:pt x="2175" y="1254"/>
                                  <a:pt x="2174" y="1346"/>
                                  <a:pt x="2158" y="1421"/>
                                </a:cubicBezTo>
                                <a:cubicBezTo>
                                  <a:pt x="2141" y="1495"/>
                                  <a:pt x="2120" y="1537"/>
                                  <a:pt x="2085" y="1594"/>
                                </a:cubicBezTo>
                                <a:cubicBezTo>
                                  <a:pt x="2051" y="1651"/>
                                  <a:pt x="2020" y="1697"/>
                                  <a:pt x="1952" y="1763"/>
                                </a:cubicBezTo>
                                <a:cubicBezTo>
                                  <a:pt x="1884" y="1830"/>
                                  <a:pt x="1772" y="1927"/>
                                  <a:pt x="1681" y="1995"/>
                                </a:cubicBezTo>
                                <a:cubicBezTo>
                                  <a:pt x="1591" y="2064"/>
                                  <a:pt x="1509" y="2115"/>
                                  <a:pt x="1411" y="2176"/>
                                </a:cubicBezTo>
                                <a:cubicBezTo>
                                  <a:pt x="1313" y="2237"/>
                                  <a:pt x="1407" y="2187"/>
                                  <a:pt x="1091" y="2364"/>
                                </a:cubicBezTo>
                                <a:cubicBezTo>
                                  <a:pt x="995" y="2320"/>
                                  <a:pt x="934" y="2276"/>
                                  <a:pt x="862" y="2233"/>
                                </a:cubicBezTo>
                                <a:cubicBezTo>
                                  <a:pt x="791" y="2189"/>
                                  <a:pt x="722" y="2146"/>
                                  <a:pt x="662" y="2108"/>
                                </a:cubicBezTo>
                                <a:cubicBezTo>
                                  <a:pt x="602" y="2069"/>
                                  <a:pt x="550" y="2034"/>
                                  <a:pt x="502" y="1999"/>
                                </a:cubicBezTo>
                                <a:cubicBezTo>
                                  <a:pt x="455" y="1965"/>
                                  <a:pt x="414" y="1932"/>
                                  <a:pt x="375" y="1898"/>
                                </a:cubicBezTo>
                                <a:cubicBezTo>
                                  <a:pt x="336" y="1864"/>
                                  <a:pt x="304" y="1834"/>
                                  <a:pt x="268" y="1797"/>
                                </a:cubicBezTo>
                                <a:cubicBezTo>
                                  <a:pt x="232" y="1760"/>
                                  <a:pt x="194" y="1726"/>
                                  <a:pt x="158" y="1677"/>
                                </a:cubicBezTo>
                                <a:cubicBezTo>
                                  <a:pt x="122" y="1628"/>
                                  <a:pt x="78" y="1554"/>
                                  <a:pt x="54" y="1504"/>
                                </a:cubicBezTo>
                                <a:cubicBezTo>
                                  <a:pt x="30" y="1454"/>
                                  <a:pt x="21" y="1413"/>
                                  <a:pt x="12" y="1374"/>
                                </a:cubicBezTo>
                                <a:cubicBezTo>
                                  <a:pt x="3" y="1335"/>
                                  <a:pt x="4" y="1305"/>
                                  <a:pt x="2" y="1272"/>
                                </a:cubicBezTo>
                                <a:cubicBezTo>
                                  <a:pt x="0" y="1239"/>
                                  <a:pt x="1" y="1389"/>
                                  <a:pt x="2" y="1177"/>
                                </a:cubicBezTo>
                                <a:cubicBezTo>
                                  <a:pt x="3" y="965"/>
                                  <a:pt x="6" y="245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6b4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06440"/>
                            <a:ext cx="4071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325">
                                <a:moveTo>
                                  <a:pt x="1082" y="30"/>
                                </a:moveTo>
                                <a:cubicBezTo>
                                  <a:pt x="1149" y="59"/>
                                  <a:pt x="1239" y="123"/>
                                  <a:pt x="1314" y="174"/>
                                </a:cubicBezTo>
                                <a:cubicBezTo>
                                  <a:pt x="1389" y="225"/>
                                  <a:pt x="1465" y="284"/>
                                  <a:pt x="1533" y="336"/>
                                </a:cubicBezTo>
                                <a:cubicBezTo>
                                  <a:pt x="1601" y="388"/>
                                  <a:pt x="1659" y="440"/>
                                  <a:pt x="1719" y="489"/>
                                </a:cubicBezTo>
                                <a:cubicBezTo>
                                  <a:pt x="1779" y="538"/>
                                  <a:pt x="1796" y="542"/>
                                  <a:pt x="1894" y="632"/>
                                </a:cubicBezTo>
                                <a:cubicBezTo>
                                  <a:pt x="1828" y="706"/>
                                  <a:pt x="1651" y="867"/>
                                  <a:pt x="1549" y="951"/>
                                </a:cubicBezTo>
                                <a:cubicBezTo>
                                  <a:pt x="1447" y="1035"/>
                                  <a:pt x="1379" y="1075"/>
                                  <a:pt x="1280" y="1137"/>
                                </a:cubicBezTo>
                                <a:cubicBezTo>
                                  <a:pt x="1182" y="1199"/>
                                  <a:pt x="1276" y="1148"/>
                                  <a:pt x="955" y="1325"/>
                                </a:cubicBezTo>
                                <a:cubicBezTo>
                                  <a:pt x="858" y="1281"/>
                                  <a:pt x="796" y="1237"/>
                                  <a:pt x="722" y="1194"/>
                                </a:cubicBezTo>
                                <a:cubicBezTo>
                                  <a:pt x="650" y="1150"/>
                                  <a:pt x="578" y="1108"/>
                                  <a:pt x="519" y="1069"/>
                                </a:cubicBezTo>
                                <a:cubicBezTo>
                                  <a:pt x="460" y="1030"/>
                                  <a:pt x="414" y="993"/>
                                  <a:pt x="366" y="957"/>
                                </a:cubicBezTo>
                                <a:cubicBezTo>
                                  <a:pt x="318" y="921"/>
                                  <a:pt x="274" y="887"/>
                                  <a:pt x="232" y="852"/>
                                </a:cubicBezTo>
                                <a:cubicBezTo>
                                  <a:pt x="190" y="817"/>
                                  <a:pt x="155" y="785"/>
                                  <a:pt x="116" y="746"/>
                                </a:cubicBezTo>
                                <a:cubicBezTo>
                                  <a:pt x="77" y="707"/>
                                  <a:pt x="72" y="706"/>
                                  <a:pt x="0" y="618"/>
                                </a:cubicBezTo>
                                <a:cubicBezTo>
                                  <a:pt x="149" y="489"/>
                                  <a:pt x="308" y="365"/>
                                  <a:pt x="412" y="282"/>
                                </a:cubicBezTo>
                                <a:cubicBezTo>
                                  <a:pt x="516" y="199"/>
                                  <a:pt x="567" y="159"/>
                                  <a:pt x="625" y="117"/>
                                </a:cubicBezTo>
                                <a:cubicBezTo>
                                  <a:pt x="683" y="75"/>
                                  <a:pt x="711" y="52"/>
                                  <a:pt x="759" y="33"/>
                                </a:cubicBezTo>
                                <a:cubicBezTo>
                                  <a:pt x="807" y="14"/>
                                  <a:pt x="855" y="0"/>
                                  <a:pt x="908" y="0"/>
                                </a:cubicBezTo>
                                <a:cubicBezTo>
                                  <a:pt x="962" y="0"/>
                                  <a:pt x="1015" y="1"/>
                                  <a:pt x="1082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0920"/>
                            <a:ext cx="4071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1374">
                                <a:moveTo>
                                  <a:pt x="0" y="1364"/>
                                </a:moveTo>
                                <a:lnTo>
                                  <a:pt x="202" y="1200"/>
                                </a:lnTo>
                                <a:lnTo>
                                  <a:pt x="430" y="1010"/>
                                </a:lnTo>
                                <a:cubicBezTo>
                                  <a:pt x="430" y="1010"/>
                                  <a:pt x="604" y="874"/>
                                  <a:pt x="604" y="874"/>
                                </a:cubicBezTo>
                                <a:cubicBezTo>
                                  <a:pt x="604" y="874"/>
                                  <a:pt x="695" y="806"/>
                                  <a:pt x="735" y="785"/>
                                </a:cubicBezTo>
                                <a:cubicBezTo>
                                  <a:pt x="775" y="764"/>
                                  <a:pt x="808" y="754"/>
                                  <a:pt x="840" y="748"/>
                                </a:cubicBezTo>
                                <a:cubicBezTo>
                                  <a:pt x="872" y="742"/>
                                  <a:pt x="892" y="738"/>
                                  <a:pt x="930" y="740"/>
                                </a:cubicBezTo>
                                <a:cubicBezTo>
                                  <a:pt x="968" y="742"/>
                                  <a:pt x="1012" y="748"/>
                                  <a:pt x="1054" y="760"/>
                                </a:cubicBezTo>
                                <a:cubicBezTo>
                                  <a:pt x="1096" y="772"/>
                                  <a:pt x="1138" y="794"/>
                                  <a:pt x="1174" y="818"/>
                                </a:cubicBezTo>
                                <a:cubicBezTo>
                                  <a:pt x="1210" y="842"/>
                                  <a:pt x="1229" y="850"/>
                                  <a:pt x="1300" y="904"/>
                                </a:cubicBezTo>
                                <a:cubicBezTo>
                                  <a:pt x="1371" y="958"/>
                                  <a:pt x="1499" y="1063"/>
                                  <a:pt x="1606" y="1146"/>
                                </a:cubicBezTo>
                                <a:lnTo>
                                  <a:pt x="1896" y="1374"/>
                                </a:lnTo>
                                <a:lnTo>
                                  <a:pt x="1354" y="841"/>
                                </a:lnTo>
                                <a:lnTo>
                                  <a:pt x="1352" y="822"/>
                                </a:lnTo>
                                <a:cubicBezTo>
                                  <a:pt x="1357" y="818"/>
                                  <a:pt x="1373" y="820"/>
                                  <a:pt x="1384" y="818"/>
                                </a:cubicBezTo>
                                <a:cubicBezTo>
                                  <a:pt x="1393" y="818"/>
                                  <a:pt x="1404" y="810"/>
                                  <a:pt x="1418" y="810"/>
                                </a:cubicBezTo>
                                <a:cubicBezTo>
                                  <a:pt x="1432" y="810"/>
                                  <a:pt x="1447" y="808"/>
                                  <a:pt x="1464" y="808"/>
                                </a:cubicBezTo>
                                <a:cubicBezTo>
                                  <a:pt x="1481" y="808"/>
                                  <a:pt x="1508" y="808"/>
                                  <a:pt x="1522" y="813"/>
                                </a:cubicBezTo>
                                <a:cubicBezTo>
                                  <a:pt x="1536" y="818"/>
                                  <a:pt x="1541" y="836"/>
                                  <a:pt x="1550" y="841"/>
                                </a:cubicBezTo>
                                <a:cubicBezTo>
                                  <a:pt x="1559" y="846"/>
                                  <a:pt x="1580" y="848"/>
                                  <a:pt x="1594" y="848"/>
                                </a:cubicBezTo>
                                <a:cubicBezTo>
                                  <a:pt x="1608" y="848"/>
                                  <a:pt x="1654" y="851"/>
                                  <a:pt x="1654" y="846"/>
                                </a:cubicBezTo>
                                <a:cubicBezTo>
                                  <a:pt x="1658" y="845"/>
                                  <a:pt x="1630" y="843"/>
                                  <a:pt x="1620" y="840"/>
                                </a:cubicBezTo>
                                <a:cubicBezTo>
                                  <a:pt x="1610" y="837"/>
                                  <a:pt x="1599" y="835"/>
                                  <a:pt x="1592" y="826"/>
                                </a:cubicBezTo>
                                <a:cubicBezTo>
                                  <a:pt x="1592" y="826"/>
                                  <a:pt x="1588" y="800"/>
                                  <a:pt x="1579" y="785"/>
                                </a:cubicBezTo>
                                <a:cubicBezTo>
                                  <a:pt x="1570" y="770"/>
                                  <a:pt x="1556" y="766"/>
                                  <a:pt x="1556" y="766"/>
                                </a:cubicBezTo>
                                <a:cubicBezTo>
                                  <a:pt x="1556" y="766"/>
                                  <a:pt x="1536" y="759"/>
                                  <a:pt x="1522" y="757"/>
                                </a:cubicBezTo>
                                <a:cubicBezTo>
                                  <a:pt x="1522" y="757"/>
                                  <a:pt x="1485" y="757"/>
                                  <a:pt x="1466" y="757"/>
                                </a:cubicBezTo>
                                <a:cubicBezTo>
                                  <a:pt x="1447" y="757"/>
                                  <a:pt x="1429" y="757"/>
                                  <a:pt x="1410" y="757"/>
                                </a:cubicBezTo>
                                <a:cubicBezTo>
                                  <a:pt x="1391" y="757"/>
                                  <a:pt x="1368" y="762"/>
                                  <a:pt x="1354" y="757"/>
                                </a:cubicBezTo>
                                <a:lnTo>
                                  <a:pt x="1325" y="729"/>
                                </a:lnTo>
                                <a:lnTo>
                                  <a:pt x="1297" y="729"/>
                                </a:lnTo>
                                <a:cubicBezTo>
                                  <a:pt x="1302" y="724"/>
                                  <a:pt x="1339" y="711"/>
                                  <a:pt x="1354" y="702"/>
                                </a:cubicBezTo>
                                <a:cubicBezTo>
                                  <a:pt x="1368" y="698"/>
                                  <a:pt x="1375" y="681"/>
                                  <a:pt x="1384" y="676"/>
                                </a:cubicBezTo>
                                <a:cubicBezTo>
                                  <a:pt x="1393" y="671"/>
                                  <a:pt x="1412" y="671"/>
                                  <a:pt x="1426" y="662"/>
                                </a:cubicBezTo>
                                <a:cubicBezTo>
                                  <a:pt x="1440" y="653"/>
                                  <a:pt x="1452" y="651"/>
                                  <a:pt x="1466" y="646"/>
                                </a:cubicBezTo>
                                <a:cubicBezTo>
                                  <a:pt x="1480" y="641"/>
                                  <a:pt x="1481" y="639"/>
                                  <a:pt x="1490" y="634"/>
                                </a:cubicBezTo>
                                <a:cubicBezTo>
                                  <a:pt x="1499" y="629"/>
                                  <a:pt x="1508" y="623"/>
                                  <a:pt x="1522" y="618"/>
                                </a:cubicBezTo>
                                <a:cubicBezTo>
                                  <a:pt x="1536" y="613"/>
                                  <a:pt x="1565" y="623"/>
                                  <a:pt x="1579" y="618"/>
                                </a:cubicBezTo>
                                <a:cubicBezTo>
                                  <a:pt x="1595" y="616"/>
                                  <a:pt x="1607" y="609"/>
                                  <a:pt x="1620" y="604"/>
                                </a:cubicBezTo>
                                <a:cubicBezTo>
                                  <a:pt x="1633" y="599"/>
                                  <a:pt x="1681" y="566"/>
                                  <a:pt x="1674" y="564"/>
                                </a:cubicBezTo>
                                <a:cubicBezTo>
                                  <a:pt x="1675" y="561"/>
                                  <a:pt x="1640" y="580"/>
                                  <a:pt x="1624" y="584"/>
                                </a:cubicBezTo>
                                <a:cubicBezTo>
                                  <a:pt x="1608" y="588"/>
                                  <a:pt x="1596" y="591"/>
                                  <a:pt x="1579" y="590"/>
                                </a:cubicBezTo>
                                <a:cubicBezTo>
                                  <a:pt x="1556" y="590"/>
                                  <a:pt x="1541" y="580"/>
                                  <a:pt x="1522" y="580"/>
                                </a:cubicBezTo>
                                <a:cubicBezTo>
                                  <a:pt x="1503" y="580"/>
                                  <a:pt x="1484" y="574"/>
                                  <a:pt x="1470" y="574"/>
                                </a:cubicBezTo>
                                <a:cubicBezTo>
                                  <a:pt x="1456" y="574"/>
                                  <a:pt x="1444" y="578"/>
                                  <a:pt x="1430" y="578"/>
                                </a:cubicBezTo>
                                <a:cubicBezTo>
                                  <a:pt x="1416" y="578"/>
                                  <a:pt x="1396" y="590"/>
                                  <a:pt x="1382" y="590"/>
                                </a:cubicBezTo>
                                <a:cubicBezTo>
                                  <a:pt x="1368" y="590"/>
                                  <a:pt x="1363" y="598"/>
                                  <a:pt x="1334" y="598"/>
                                </a:cubicBezTo>
                                <a:cubicBezTo>
                                  <a:pt x="1305" y="598"/>
                                  <a:pt x="1287" y="614"/>
                                  <a:pt x="1286" y="608"/>
                                </a:cubicBezTo>
                                <a:lnTo>
                                  <a:pt x="1325" y="562"/>
                                </a:lnTo>
                                <a:lnTo>
                                  <a:pt x="1354" y="534"/>
                                </a:lnTo>
                                <a:lnTo>
                                  <a:pt x="1402" y="494"/>
                                </a:lnTo>
                                <a:cubicBezTo>
                                  <a:pt x="1414" y="481"/>
                                  <a:pt x="1416" y="469"/>
                                  <a:pt x="1424" y="456"/>
                                </a:cubicBezTo>
                                <a:cubicBezTo>
                                  <a:pt x="1432" y="444"/>
                                  <a:pt x="1438" y="427"/>
                                  <a:pt x="1450" y="416"/>
                                </a:cubicBezTo>
                                <a:cubicBezTo>
                                  <a:pt x="1462" y="405"/>
                                  <a:pt x="1491" y="392"/>
                                  <a:pt x="1510" y="384"/>
                                </a:cubicBezTo>
                                <a:cubicBezTo>
                                  <a:pt x="1529" y="376"/>
                                  <a:pt x="1582" y="373"/>
                                  <a:pt x="1586" y="370"/>
                                </a:cubicBezTo>
                                <a:cubicBezTo>
                                  <a:pt x="1590" y="367"/>
                                  <a:pt x="1547" y="367"/>
                                  <a:pt x="1532" y="366"/>
                                </a:cubicBezTo>
                                <a:cubicBezTo>
                                  <a:pt x="1517" y="365"/>
                                  <a:pt x="1506" y="363"/>
                                  <a:pt x="1494" y="366"/>
                                </a:cubicBezTo>
                                <a:cubicBezTo>
                                  <a:pt x="1478" y="368"/>
                                  <a:pt x="1472" y="381"/>
                                  <a:pt x="1458" y="386"/>
                                </a:cubicBezTo>
                                <a:cubicBezTo>
                                  <a:pt x="1444" y="391"/>
                                  <a:pt x="1423" y="389"/>
                                  <a:pt x="1410" y="394"/>
                                </a:cubicBezTo>
                                <a:cubicBezTo>
                                  <a:pt x="1397" y="399"/>
                                  <a:pt x="1394" y="408"/>
                                  <a:pt x="1382" y="414"/>
                                </a:cubicBezTo>
                                <a:cubicBezTo>
                                  <a:pt x="1370" y="420"/>
                                  <a:pt x="1350" y="426"/>
                                  <a:pt x="1336" y="432"/>
                                </a:cubicBezTo>
                                <a:lnTo>
                                  <a:pt x="1298" y="452"/>
                                </a:lnTo>
                                <a:lnTo>
                                  <a:pt x="1272" y="468"/>
                                </a:lnTo>
                                <a:lnTo>
                                  <a:pt x="1220" y="484"/>
                                </a:lnTo>
                                <a:lnTo>
                                  <a:pt x="1238" y="452"/>
                                </a:lnTo>
                                <a:lnTo>
                                  <a:pt x="1269" y="422"/>
                                </a:lnTo>
                                <a:lnTo>
                                  <a:pt x="1297" y="366"/>
                                </a:lnTo>
                                <a:cubicBezTo>
                                  <a:pt x="1302" y="347"/>
                                  <a:pt x="1292" y="324"/>
                                  <a:pt x="1297" y="310"/>
                                </a:cubicBezTo>
                                <a:cubicBezTo>
                                  <a:pt x="1302" y="296"/>
                                  <a:pt x="1320" y="296"/>
                                  <a:pt x="1325" y="282"/>
                                </a:cubicBezTo>
                                <a:cubicBezTo>
                                  <a:pt x="1330" y="268"/>
                                  <a:pt x="1316" y="241"/>
                                  <a:pt x="1325" y="227"/>
                                </a:cubicBezTo>
                                <a:cubicBezTo>
                                  <a:pt x="1334" y="213"/>
                                  <a:pt x="1355" y="213"/>
                                  <a:pt x="1382" y="199"/>
                                </a:cubicBezTo>
                                <a:lnTo>
                                  <a:pt x="1486" y="144"/>
                                </a:lnTo>
                                <a:lnTo>
                                  <a:pt x="1394" y="174"/>
                                </a:lnTo>
                                <a:lnTo>
                                  <a:pt x="1325" y="199"/>
                                </a:lnTo>
                                <a:lnTo>
                                  <a:pt x="1297" y="227"/>
                                </a:lnTo>
                                <a:lnTo>
                                  <a:pt x="1269" y="254"/>
                                </a:lnTo>
                                <a:lnTo>
                                  <a:pt x="1241" y="282"/>
                                </a:lnTo>
                                <a:lnTo>
                                  <a:pt x="1213" y="338"/>
                                </a:lnTo>
                                <a:lnTo>
                                  <a:pt x="1194" y="372"/>
                                </a:lnTo>
                                <a:lnTo>
                                  <a:pt x="1157" y="394"/>
                                </a:lnTo>
                                <a:lnTo>
                                  <a:pt x="1157" y="394"/>
                                </a:lnTo>
                                <a:lnTo>
                                  <a:pt x="1136" y="402"/>
                                </a:lnTo>
                                <a:lnTo>
                                  <a:pt x="1124" y="338"/>
                                </a:lnTo>
                                <a:lnTo>
                                  <a:pt x="1129" y="282"/>
                                </a:lnTo>
                                <a:lnTo>
                                  <a:pt x="1157" y="227"/>
                                </a:lnTo>
                                <a:lnTo>
                                  <a:pt x="1157" y="171"/>
                                </a:lnTo>
                                <a:cubicBezTo>
                                  <a:pt x="1158" y="153"/>
                                  <a:pt x="1161" y="130"/>
                                  <a:pt x="1166" y="116"/>
                                </a:cubicBezTo>
                                <a:cubicBezTo>
                                  <a:pt x="1171" y="102"/>
                                  <a:pt x="1182" y="96"/>
                                  <a:pt x="1185" y="87"/>
                                </a:cubicBezTo>
                                <a:cubicBezTo>
                                  <a:pt x="1188" y="78"/>
                                  <a:pt x="1190" y="73"/>
                                  <a:pt x="1185" y="59"/>
                                </a:cubicBezTo>
                                <a:cubicBezTo>
                                  <a:pt x="1180" y="45"/>
                                  <a:pt x="1162" y="3"/>
                                  <a:pt x="1157" y="3"/>
                                </a:cubicBezTo>
                                <a:lnTo>
                                  <a:pt x="1157" y="59"/>
                                </a:lnTo>
                                <a:cubicBezTo>
                                  <a:pt x="1157" y="59"/>
                                  <a:pt x="1155" y="84"/>
                                  <a:pt x="1146" y="98"/>
                                </a:cubicBezTo>
                                <a:cubicBezTo>
                                  <a:pt x="1137" y="112"/>
                                  <a:pt x="1109" y="131"/>
                                  <a:pt x="1101" y="143"/>
                                </a:cubicBezTo>
                                <a:cubicBezTo>
                                  <a:pt x="1092" y="157"/>
                                  <a:pt x="1102" y="170"/>
                                  <a:pt x="1098" y="182"/>
                                </a:cubicBezTo>
                                <a:cubicBezTo>
                                  <a:pt x="1094" y="194"/>
                                  <a:pt x="1078" y="202"/>
                                  <a:pt x="1074" y="214"/>
                                </a:cubicBezTo>
                                <a:cubicBezTo>
                                  <a:pt x="1070" y="226"/>
                                  <a:pt x="1072" y="243"/>
                                  <a:pt x="1072" y="254"/>
                                </a:cubicBezTo>
                                <a:lnTo>
                                  <a:pt x="1066" y="284"/>
                                </a:lnTo>
                                <a:cubicBezTo>
                                  <a:pt x="1062" y="294"/>
                                  <a:pt x="1058" y="303"/>
                                  <a:pt x="1050" y="312"/>
                                </a:cubicBezTo>
                                <a:cubicBezTo>
                                  <a:pt x="1042" y="321"/>
                                  <a:pt x="1026" y="329"/>
                                  <a:pt x="1016" y="338"/>
                                </a:cubicBezTo>
                                <a:lnTo>
                                  <a:pt x="988" y="366"/>
                                </a:lnTo>
                                <a:lnTo>
                                  <a:pt x="988" y="310"/>
                                </a:lnTo>
                                <a:lnTo>
                                  <a:pt x="988" y="254"/>
                                </a:lnTo>
                                <a:lnTo>
                                  <a:pt x="988" y="199"/>
                                </a:lnTo>
                                <a:lnTo>
                                  <a:pt x="960" y="143"/>
                                </a:lnTo>
                                <a:lnTo>
                                  <a:pt x="960" y="87"/>
                                </a:lnTo>
                                <a:lnTo>
                                  <a:pt x="934" y="0"/>
                                </a:lnTo>
                                <a:lnTo>
                                  <a:pt x="932" y="3"/>
                                </a:lnTo>
                                <a:lnTo>
                                  <a:pt x="932" y="59"/>
                                </a:lnTo>
                                <a:lnTo>
                                  <a:pt x="904" y="115"/>
                                </a:lnTo>
                                <a:lnTo>
                                  <a:pt x="908" y="164"/>
                                </a:lnTo>
                                <a:lnTo>
                                  <a:pt x="932" y="227"/>
                                </a:lnTo>
                                <a:lnTo>
                                  <a:pt x="932" y="282"/>
                                </a:lnTo>
                                <a:lnTo>
                                  <a:pt x="928" y="328"/>
                                </a:lnTo>
                                <a:lnTo>
                                  <a:pt x="900" y="358"/>
                                </a:lnTo>
                                <a:lnTo>
                                  <a:pt x="862" y="312"/>
                                </a:lnTo>
                                <a:lnTo>
                                  <a:pt x="814" y="264"/>
                                </a:lnTo>
                                <a:lnTo>
                                  <a:pt x="791" y="199"/>
                                </a:lnTo>
                                <a:lnTo>
                                  <a:pt x="763" y="171"/>
                                </a:lnTo>
                                <a:cubicBezTo>
                                  <a:pt x="754" y="157"/>
                                  <a:pt x="744" y="141"/>
                                  <a:pt x="735" y="115"/>
                                </a:cubicBezTo>
                                <a:cubicBezTo>
                                  <a:pt x="726" y="89"/>
                                  <a:pt x="715" y="25"/>
                                  <a:pt x="710" y="16"/>
                                </a:cubicBezTo>
                                <a:lnTo>
                                  <a:pt x="707" y="59"/>
                                </a:lnTo>
                                <a:lnTo>
                                  <a:pt x="707" y="115"/>
                                </a:lnTo>
                                <a:lnTo>
                                  <a:pt x="707" y="143"/>
                                </a:lnTo>
                                <a:lnTo>
                                  <a:pt x="735" y="199"/>
                                </a:lnTo>
                                <a:lnTo>
                                  <a:pt x="735" y="254"/>
                                </a:lnTo>
                                <a:lnTo>
                                  <a:pt x="763" y="310"/>
                                </a:lnTo>
                                <a:lnTo>
                                  <a:pt x="791" y="338"/>
                                </a:lnTo>
                                <a:lnTo>
                                  <a:pt x="791" y="366"/>
                                </a:lnTo>
                                <a:lnTo>
                                  <a:pt x="791" y="394"/>
                                </a:lnTo>
                                <a:lnTo>
                                  <a:pt x="707" y="366"/>
                                </a:lnTo>
                                <a:cubicBezTo>
                                  <a:pt x="688" y="352"/>
                                  <a:pt x="693" y="324"/>
                                  <a:pt x="679" y="310"/>
                                </a:cubicBezTo>
                                <a:cubicBezTo>
                                  <a:pt x="665" y="296"/>
                                  <a:pt x="642" y="296"/>
                                  <a:pt x="623" y="282"/>
                                </a:cubicBezTo>
                                <a:lnTo>
                                  <a:pt x="566" y="227"/>
                                </a:lnTo>
                                <a:lnTo>
                                  <a:pt x="546" y="200"/>
                                </a:lnTo>
                                <a:cubicBezTo>
                                  <a:pt x="540" y="191"/>
                                  <a:pt x="539" y="185"/>
                                  <a:pt x="528" y="172"/>
                                </a:cubicBezTo>
                                <a:cubicBezTo>
                                  <a:pt x="521" y="162"/>
                                  <a:pt x="482" y="116"/>
                                  <a:pt x="482" y="122"/>
                                </a:cubicBezTo>
                                <a:cubicBezTo>
                                  <a:pt x="482" y="128"/>
                                  <a:pt x="517" y="184"/>
                                  <a:pt x="526" y="206"/>
                                </a:cubicBezTo>
                                <a:cubicBezTo>
                                  <a:pt x="533" y="225"/>
                                  <a:pt x="533" y="240"/>
                                  <a:pt x="538" y="254"/>
                                </a:cubicBezTo>
                                <a:cubicBezTo>
                                  <a:pt x="545" y="271"/>
                                  <a:pt x="552" y="296"/>
                                  <a:pt x="566" y="310"/>
                                </a:cubicBezTo>
                                <a:cubicBezTo>
                                  <a:pt x="580" y="324"/>
                                  <a:pt x="609" y="324"/>
                                  <a:pt x="623" y="338"/>
                                </a:cubicBezTo>
                                <a:lnTo>
                                  <a:pt x="651" y="394"/>
                                </a:lnTo>
                                <a:lnTo>
                                  <a:pt x="679" y="450"/>
                                </a:lnTo>
                                <a:lnTo>
                                  <a:pt x="679" y="478"/>
                                </a:lnTo>
                                <a:lnTo>
                                  <a:pt x="623" y="450"/>
                                </a:lnTo>
                                <a:lnTo>
                                  <a:pt x="564" y="418"/>
                                </a:lnTo>
                                <a:lnTo>
                                  <a:pt x="516" y="416"/>
                                </a:lnTo>
                                <a:lnTo>
                                  <a:pt x="454" y="394"/>
                                </a:lnTo>
                                <a:lnTo>
                                  <a:pt x="400" y="376"/>
                                </a:lnTo>
                                <a:cubicBezTo>
                                  <a:pt x="386" y="367"/>
                                  <a:pt x="379" y="357"/>
                                  <a:pt x="368" y="342"/>
                                </a:cubicBezTo>
                                <a:cubicBezTo>
                                  <a:pt x="362" y="326"/>
                                  <a:pt x="332" y="279"/>
                                  <a:pt x="332" y="288"/>
                                </a:cubicBezTo>
                                <a:cubicBezTo>
                                  <a:pt x="332" y="297"/>
                                  <a:pt x="354" y="372"/>
                                  <a:pt x="370" y="394"/>
                                </a:cubicBezTo>
                                <a:cubicBezTo>
                                  <a:pt x="386" y="412"/>
                                  <a:pt x="407" y="408"/>
                                  <a:pt x="426" y="422"/>
                                </a:cubicBezTo>
                                <a:lnTo>
                                  <a:pt x="482" y="478"/>
                                </a:lnTo>
                                <a:cubicBezTo>
                                  <a:pt x="496" y="492"/>
                                  <a:pt x="495" y="500"/>
                                  <a:pt x="510" y="506"/>
                                </a:cubicBezTo>
                                <a:cubicBezTo>
                                  <a:pt x="524" y="511"/>
                                  <a:pt x="550" y="508"/>
                                  <a:pt x="570" y="516"/>
                                </a:cubicBezTo>
                                <a:lnTo>
                                  <a:pt x="630" y="552"/>
                                </a:lnTo>
                                <a:lnTo>
                                  <a:pt x="576" y="554"/>
                                </a:lnTo>
                                <a:lnTo>
                                  <a:pt x="510" y="562"/>
                                </a:lnTo>
                                <a:lnTo>
                                  <a:pt x="476" y="576"/>
                                </a:lnTo>
                                <a:lnTo>
                                  <a:pt x="428" y="582"/>
                                </a:lnTo>
                                <a:lnTo>
                                  <a:pt x="408" y="572"/>
                                </a:lnTo>
                                <a:lnTo>
                                  <a:pt x="370" y="574"/>
                                </a:lnTo>
                                <a:cubicBezTo>
                                  <a:pt x="357" y="576"/>
                                  <a:pt x="342" y="584"/>
                                  <a:pt x="328" y="582"/>
                                </a:cubicBezTo>
                                <a:cubicBezTo>
                                  <a:pt x="314" y="577"/>
                                  <a:pt x="304" y="573"/>
                                  <a:pt x="285" y="562"/>
                                </a:cubicBezTo>
                                <a:lnTo>
                                  <a:pt x="218" y="508"/>
                                </a:lnTo>
                                <a:lnTo>
                                  <a:pt x="278" y="592"/>
                                </a:lnTo>
                                <a:lnTo>
                                  <a:pt x="313" y="618"/>
                                </a:lnTo>
                                <a:lnTo>
                                  <a:pt x="370" y="618"/>
                                </a:lnTo>
                                <a:lnTo>
                                  <a:pt x="426" y="646"/>
                                </a:lnTo>
                                <a:lnTo>
                                  <a:pt x="482" y="646"/>
                                </a:lnTo>
                                <a:lnTo>
                                  <a:pt x="538" y="646"/>
                                </a:lnTo>
                                <a:lnTo>
                                  <a:pt x="595" y="646"/>
                                </a:lnTo>
                                <a:lnTo>
                                  <a:pt x="595" y="674"/>
                                </a:lnTo>
                                <a:cubicBezTo>
                                  <a:pt x="590" y="679"/>
                                  <a:pt x="580" y="669"/>
                                  <a:pt x="566" y="674"/>
                                </a:cubicBezTo>
                                <a:cubicBezTo>
                                  <a:pt x="552" y="679"/>
                                  <a:pt x="529" y="688"/>
                                  <a:pt x="510" y="702"/>
                                </a:cubicBezTo>
                                <a:cubicBezTo>
                                  <a:pt x="493" y="714"/>
                                  <a:pt x="479" y="738"/>
                                  <a:pt x="464" y="748"/>
                                </a:cubicBezTo>
                                <a:cubicBezTo>
                                  <a:pt x="450" y="757"/>
                                  <a:pt x="427" y="757"/>
                                  <a:pt x="418" y="762"/>
                                </a:cubicBezTo>
                                <a:cubicBezTo>
                                  <a:pt x="409" y="767"/>
                                  <a:pt x="415" y="777"/>
                                  <a:pt x="398" y="785"/>
                                </a:cubicBezTo>
                                <a:cubicBezTo>
                                  <a:pt x="381" y="793"/>
                                  <a:pt x="339" y="810"/>
                                  <a:pt x="313" y="813"/>
                                </a:cubicBezTo>
                                <a:cubicBezTo>
                                  <a:pt x="287" y="816"/>
                                  <a:pt x="240" y="801"/>
                                  <a:pt x="240" y="806"/>
                                </a:cubicBezTo>
                                <a:cubicBezTo>
                                  <a:pt x="240" y="811"/>
                                  <a:pt x="287" y="840"/>
                                  <a:pt x="313" y="841"/>
                                </a:cubicBezTo>
                                <a:cubicBezTo>
                                  <a:pt x="339" y="842"/>
                                  <a:pt x="375" y="818"/>
                                  <a:pt x="398" y="813"/>
                                </a:cubicBezTo>
                                <a:lnTo>
                                  <a:pt x="454" y="813"/>
                                </a:lnTo>
                                <a:lnTo>
                                  <a:pt x="538" y="813"/>
                                </a:lnTo>
                                <a:cubicBezTo>
                                  <a:pt x="538" y="813"/>
                                  <a:pt x="0" y="1364"/>
                                  <a:pt x="0" y="13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48960"/>
                            <a:ext cx="6876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PenguinLight" w:hAnsi="PenguinLight" w:eastAsia="PenguinLight" w:cs="PenguinLight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48960"/>
                            <a:ext cx="5328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PenguinLight" w:hAnsi="PenguinLight" w:eastAsia="PenguinLight" w:cs="PenguinLight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48960"/>
                            <a:ext cx="7128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PenguinLight" w:hAnsi="PenguinLight" w:eastAsia="PenguinLight" w:cs="PenguinLight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48960"/>
                            <a:ext cx="7416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561240"/>
                            <a:ext cx="189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58">
                                <a:moveTo>
                                  <a:pt x="0" y="534"/>
                                </a:moveTo>
                                <a:lnTo>
                                  <a:pt x="630" y="0"/>
                                </a:lnTo>
                                <a:lnTo>
                                  <a:pt x="576" y="324"/>
                                </a:lnTo>
                                <a:lnTo>
                                  <a:pt x="882" y="354"/>
                                </a:lnTo>
                                <a:lnTo>
                                  <a:pt x="252" y="858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6200"/>
                            <a:ext cx="189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58">
                                <a:moveTo>
                                  <a:pt x="0" y="534"/>
                                </a:moveTo>
                                <a:lnTo>
                                  <a:pt x="630" y="0"/>
                                </a:lnTo>
                                <a:lnTo>
                                  <a:pt x="576" y="324"/>
                                </a:lnTo>
                                <a:lnTo>
                                  <a:pt x="882" y="354"/>
                                </a:lnTo>
                                <a:lnTo>
                                  <a:pt x="252" y="858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68160"/>
                            <a:ext cx="137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84">
                                <a:moveTo>
                                  <a:pt x="294" y="0"/>
                                </a:moveTo>
                                <a:lnTo>
                                  <a:pt x="624" y="0"/>
                                </a:lnTo>
                                <a:lnTo>
                                  <a:pt x="324" y="384"/>
                                </a:lnTo>
                                <a:lnTo>
                                  <a:pt x="0" y="384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7500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84">
                                <a:moveTo>
                                  <a:pt x="345" y="13"/>
                                </a:moveTo>
                                <a:lnTo>
                                  <a:pt x="0" y="0"/>
                                </a:lnTo>
                                <a:lnTo>
                                  <a:pt x="309" y="384"/>
                                </a:lnTo>
                                <a:lnTo>
                                  <a:pt x="633" y="377"/>
                                </a:lnTo>
                                <a:lnTo>
                                  <a:pt x="34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73560"/>
                            <a:ext cx="786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4" h="1005">
                                <a:moveTo>
                                  <a:pt x="0" y="356"/>
                                </a:moveTo>
                                <a:cubicBezTo>
                                  <a:pt x="84" y="248"/>
                                  <a:pt x="202" y="86"/>
                                  <a:pt x="278" y="0"/>
                                </a:cubicBezTo>
                                <a:cubicBezTo>
                                  <a:pt x="362" y="72"/>
                                  <a:pt x="377" y="93"/>
                                  <a:pt x="456" y="142"/>
                                </a:cubicBezTo>
                                <a:cubicBezTo>
                                  <a:pt x="535" y="191"/>
                                  <a:pt x="652" y="254"/>
                                  <a:pt x="750" y="296"/>
                                </a:cubicBezTo>
                                <a:cubicBezTo>
                                  <a:pt x="848" y="338"/>
                                  <a:pt x="941" y="366"/>
                                  <a:pt x="1042" y="392"/>
                                </a:cubicBezTo>
                                <a:cubicBezTo>
                                  <a:pt x="1143" y="418"/>
                                  <a:pt x="1248" y="439"/>
                                  <a:pt x="1356" y="454"/>
                                </a:cubicBezTo>
                                <a:cubicBezTo>
                                  <a:pt x="1464" y="469"/>
                                  <a:pt x="1577" y="476"/>
                                  <a:pt x="1688" y="480"/>
                                </a:cubicBezTo>
                                <a:cubicBezTo>
                                  <a:pt x="1799" y="484"/>
                                  <a:pt x="1889" y="489"/>
                                  <a:pt x="2024" y="478"/>
                                </a:cubicBezTo>
                                <a:cubicBezTo>
                                  <a:pt x="2159" y="467"/>
                                  <a:pt x="2346" y="446"/>
                                  <a:pt x="2496" y="414"/>
                                </a:cubicBezTo>
                                <a:cubicBezTo>
                                  <a:pt x="2646" y="382"/>
                                  <a:pt x="2810" y="327"/>
                                  <a:pt x="2926" y="284"/>
                                </a:cubicBezTo>
                                <a:cubicBezTo>
                                  <a:pt x="3042" y="241"/>
                                  <a:pt x="3119" y="198"/>
                                  <a:pt x="3194" y="154"/>
                                </a:cubicBezTo>
                                <a:cubicBezTo>
                                  <a:pt x="3269" y="110"/>
                                  <a:pt x="3298" y="80"/>
                                  <a:pt x="3374" y="18"/>
                                </a:cubicBezTo>
                                <a:cubicBezTo>
                                  <a:pt x="3478" y="150"/>
                                  <a:pt x="3584" y="288"/>
                                  <a:pt x="3654" y="382"/>
                                </a:cubicBezTo>
                                <a:cubicBezTo>
                                  <a:pt x="3568" y="468"/>
                                  <a:pt x="3518" y="501"/>
                                  <a:pt x="3432" y="560"/>
                                </a:cubicBezTo>
                                <a:cubicBezTo>
                                  <a:pt x="3346" y="619"/>
                                  <a:pt x="3253" y="684"/>
                                  <a:pt x="3138" y="736"/>
                                </a:cubicBezTo>
                                <a:cubicBezTo>
                                  <a:pt x="3023" y="788"/>
                                  <a:pt x="2907" y="832"/>
                                  <a:pt x="2742" y="874"/>
                                </a:cubicBezTo>
                                <a:cubicBezTo>
                                  <a:pt x="2577" y="916"/>
                                  <a:pt x="2349" y="971"/>
                                  <a:pt x="2148" y="988"/>
                                </a:cubicBezTo>
                                <a:cubicBezTo>
                                  <a:pt x="1947" y="1005"/>
                                  <a:pt x="1716" y="989"/>
                                  <a:pt x="1536" y="976"/>
                                </a:cubicBezTo>
                                <a:cubicBezTo>
                                  <a:pt x="1356" y="963"/>
                                  <a:pt x="1223" y="947"/>
                                  <a:pt x="1068" y="910"/>
                                </a:cubicBezTo>
                                <a:cubicBezTo>
                                  <a:pt x="913" y="873"/>
                                  <a:pt x="742" y="814"/>
                                  <a:pt x="606" y="756"/>
                                </a:cubicBezTo>
                                <a:cubicBezTo>
                                  <a:pt x="470" y="698"/>
                                  <a:pt x="355" y="629"/>
                                  <a:pt x="254" y="562"/>
                                </a:cubicBezTo>
                                <a:cubicBezTo>
                                  <a:pt x="153" y="495"/>
                                  <a:pt x="122" y="462"/>
                                  <a:pt x="0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71800">
                            <a:off x="128880" y="735120"/>
                            <a:ext cx="2916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6200">
                            <a:off x="158400" y="753120"/>
                            <a:ext cx="3168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6200">
                            <a:off x="194040" y="766440"/>
                            <a:ext cx="30960" cy="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-38520" bIns="-38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8600">
                            <a:off x="227880" y="779040"/>
                            <a:ext cx="32400" cy="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-38520" bIns="-38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98200">
                            <a:off x="259200" y="787320"/>
                            <a:ext cx="3240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26200">
                            <a:off x="304560" y="797400"/>
                            <a:ext cx="3672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5200">
                            <a:off x="345240" y="804240"/>
                            <a:ext cx="4392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806400"/>
                            <a:ext cx="3168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807120"/>
                            <a:ext cx="936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807120"/>
                            <a:ext cx="2844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64200">
                            <a:off x="498240" y="802080"/>
                            <a:ext cx="2916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95400">
                            <a:off x="527760" y="799560"/>
                            <a:ext cx="3312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57800">
                            <a:off x="564840" y="792720"/>
                            <a:ext cx="3420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20400">
                            <a:off x="613080" y="784080"/>
                            <a:ext cx="2844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18000">
                            <a:off x="643320" y="775440"/>
                            <a:ext cx="3240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44200">
                            <a:off x="677880" y="764640"/>
                            <a:ext cx="3420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44200">
                            <a:off x="716760" y="753480"/>
                            <a:ext cx="936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54400">
                            <a:off x="729720" y="741240"/>
                            <a:ext cx="2916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nguin" w:hAnsi="Penguin" w:eastAsia="Penguin" w:cs="Pengui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05pt;margin-top:0pt;width:70.45pt;height:69.6pt" coordorigin="-601,0" coordsize="1409,1392">
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f" style="position:absolute;left:-333;top:0;width:874;height:115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f" style="position:absolute;left:-286;top:277;width:780;height:8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f" style="position:absolute;left:-266;top:297;width:740;height:777;mso-wrap-style:none;v-text-anchor:middle">
                  <v:fill o:detectmouseclick="t" type="solid" color2="#c94b3c"/>
                  <v:stroke color="#3465a4" joinstyle="round" endcap="flat"/>
                  <w10:wrap type="none"/>
                </v:shape>
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f" style="position:absolute;left:-216;top:640;width:640;height:434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f" style="position:absolute;left:-216;top:395;width:640;height:4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209;top:77;width:107;height:135;mso-wrap-style:none;v-text-anchor:middle" type="_x0000_t136">
                  <v:path textpathok="t"/>
                  <v:textpath on="t" fitshape="t" string="U" style="font-family:&quot;PenguinLight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1;top:77;width:83;height:135;mso-wrap-style:none;v-text-anchor:middle" type="_x0000_t136">
                  <v:path textpathok="t"/>
                  <v:textpath on="t" fitshape="t" string="F" style="font-family:&quot;PenguinLight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29;top:77;width:111;height:135;mso-wrap-style:none;v-text-anchor:middle" type="_x0000_t136">
                  <v:path textpathok="t"/>
                  <v:textpath on="t" fitshape="t" string="C" style="font-family:&quot;PenguinLight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01;top:77;width:116;height:135;mso-wrap-style:none;v-text-anchor:middle" type="_x0000_t136">
                  <v:path textpathok="t"/>
                  <v:textpath on="t" fitshape="t" string="G" style="font-family:&quot;Penguin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coordsize="882,858" path="m0,534l630,0l576,324l882,354l252,858l0,534xe" fillcolor="#000066" stroked="f" o:allowincell="f" style="position:absolute;left:509;top:884;width:298;height:282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882,858" path="m0,534l630,0l576,324l882,354l252,858l0,534xe" fillcolor="#000066" stroked="f" o:allowincell="f" style="position:absolute;left:-600;top:876;width:298;height:281;flip:x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624,384" path="m294,0l624,0l324,384l0,384l294,0xe" fillcolor="#00002c" stroked="f" o:allowincell="f" style="position:absolute;left:-517;top:1052;width:216;height:125;mso-wrap-style:none;v-text-anchor:middle">
                  <v:fill o:detectmouseclick="t" type="solid" color2="#ffffd3"/>
                  <v:stroke color="#3465a4" joinstyle="round" endcap="flat"/>
                  <w10:wrap type="none"/>
                </v:shape>
                <v:shape id="shape_0" coordsize="633,384" path="m345,13l0,0l309,384l633,377l345,13xe" fillcolor="#00002c" stroked="f" o:allowincell="f" style="position:absolute;left:509;top:1063;width:214;height:124;mso-wrap-style:none;v-text-anchor:middle">
                  <v:fill o:detectmouseclick="t" type="solid" color2="#ffffd3"/>
                  <v:stroke color="#3465a4" joinstyle="round" endcap="flat"/>
                  <w10:wrap type="none"/>
                </v:shape>
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f" style="position:absolute;left:-515;top:1061;width:1237;height:33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fillcolor="white" stroked="f" o:allowincell="f" style="position:absolute;left:-397;top:1157;width:45;height:66;mso-wrap-style:none;v-text-anchor:middle;rotation:30" type="_x0000_t136">
                  <v:path textpathok="t"/>
                  <v:textpath on="t" fitshape="t" string="S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51;top:1186;width:49;height:65;mso-wrap-style:none;v-text-anchor:middle;rotation:22" type="_x0000_t136">
                  <v:path textpathok="t"/>
                  <v:textpath on="t" fitshape="t" string="U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94;top:1207;width:48;height:67;mso-wrap-style:none;v-text-anchor:middle;rotation:22" type="_x0000_t136">
                  <v:path textpathok="t"/>
                  <v:textpath on="t" fitshape="t" string="P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1;top:1227;width:50;height:67;mso-wrap-style:none;v-text-anchor:middle;rotation:18" type="_x0000_t136">
                  <v:path textpathok="t"/>
                  <v:textpath on="t" fitshape="t" string="R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92;top:1240;width:50;height:66;mso-wrap-style:none;v-text-anchor:middle;rotation:15" type="_x0000_t136">
                  <v:path textpathok="t"/>
                  <v:textpath on="t" fitshape="t" string="A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1;top:1256;width:57;height:66;mso-wrap-style:none;v-text-anchor:middle;rotation:9" type="_x0000_t136">
                  <v:path textpathok="t"/>
                  <v:textpath on="t" fitshape="t" string="O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6;top:1266;width:68;height:65;mso-wrap-style:none;v-text-anchor:middle;rotation:4" type="_x0000_t136">
                  <v:path textpathok="t"/>
                  <v:textpath on="t" fitshape="t" string="M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;top:1270;width:49;height:65;mso-wrap-style:none;v-text-anchor:middle" type="_x0000_t136">
                  <v:path textpathok="t"/>
                  <v:textpath on="t" fitshape="t" string="N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;top:1271;width:14;height:66;mso-wrap-style:none;v-text-anchor:middle" type="_x0000_t136">
                  <v:path textpathok="t"/>
                  <v:textpath on="t" fitshape="t" string="I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;top:1271;width:44;height:66;mso-wrap-style:none;v-text-anchor:middle" type="_x0000_t136">
                  <v:path textpathok="t"/>
                  <v:textpath on="t" fitshape="t" string="S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;top:1263;width:45;height:65;mso-wrap-style:none;v-text-anchor:middle;rotation:356" type="_x0000_t136">
                  <v:path textpathok="t"/>
                  <v:textpath on="t" fitshape="t" string="L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;top:1259;width:51;height:65;mso-wrap-style:none;v-text-anchor:middle;rotation:351" type="_x0000_t136">
                  <v:path textpathok="t"/>
                  <v:textpath on="t" fitshape="t" string="U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;top:1249;width:53;height:65;mso-wrap-style:none;v-text-anchor:middle;rotation:347" type="_x0000_t136">
                  <v:path textpathok="t"/>
                  <v:textpath on="t" fitshape="t" string="X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;top:1234;width:44;height:66;mso-wrap-style:none;v-text-anchor:middle;rotation:345" type="_x0000_t136">
                  <v:path textpathok="t"/>
                  <v:textpath on="t" fitshape="t" string="L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;top:1221;width:50;height:65;mso-wrap-style:none;v-text-anchor:middle;rotation:340" type="_x0000_t136">
                  <v:path textpathok="t"/>
                  <v:textpath on="t" fitshape="t" string="U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;top:1204;width:53;height:66;mso-wrap-style:none;v-text-anchor:middle;rotation:339" type="_x0000_t136">
                  <v:path textpathok="t"/>
                  <v:textpath on="t" fitshape="t" string="C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;top:1187;width:14;height:65;mso-wrap-style:none;v-text-anchor:middle;rotation:334" type="_x0000_t136">
                  <v:path textpathok="t"/>
                  <v:textpath on="t" fitshape="t" string="I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;top:1167;width:45;height:65;mso-wrap-style:none;v-text-anchor:middle;rotation:334" type="_x0000_t136">
                  <v:path textpathok="t"/>
                  <v:textpath on="t" fitshape="t" string="S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UNIVERSIDADE FEDERAL DE CAMPINA GRANDE - UFCG</w:t>
      </w:r>
    </w:p>
    <w:p>
      <w:pPr>
        <w:pStyle w:val="Normal"/>
        <w:spacing w:lineRule="auto" w:line="360"/>
        <w:ind w:left="12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E ENGENHARIA ELÉTRICA E INFORMÁTICA - CEEI</w:t>
      </w:r>
    </w:p>
    <w:p>
      <w:pPr>
        <w:pStyle w:val="Normal"/>
        <w:spacing w:lineRule="auto" w:line="360"/>
        <w:ind w:left="1200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SISTEMAS E COMPUTAÇÃO - DSC</w:t>
      </w:r>
    </w:p>
    <w:p>
      <w:pPr>
        <w:pStyle w:val="Normal"/>
        <w:ind w:left="12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: ESTÁGIO INTEGRADO</w:t>
      </w:r>
    </w:p>
    <w:p>
      <w:pPr>
        <w:pStyle w:val="Normal"/>
        <w:ind w:left="12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a.: JOSEANA MACÊDO FECHINE</w:t>
        <w:tab/>
        <w:tab/>
        <w:tab/>
        <w:t>PERÍODO: 2010-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 – DEFESAS DE ESTÁG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/D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-feir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7/12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-feir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9/12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-feir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/12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-feir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3/12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h-09h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spo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ika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spon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h-10h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ury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-11h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hur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h-12h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ábi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Alexand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-13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ip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h-14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Gabriel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cill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-15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Paulo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darkYellow"/>
              </w:rPr>
            </w:pPr>
            <w:r>
              <w:rPr>
                <w:rFonts w:cs="Arial" w:ascii="Arial" w:hAnsi="Arial"/>
                <w:b/>
                <w:highlight w:val="dark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highlight w:val="darkYellow"/>
              </w:rPr>
            </w:pPr>
            <w:r>
              <w:rPr>
                <w:rFonts w:cs="Arial" w:ascii="Arial" w:hAnsi="Arial"/>
                <w:b/>
                <w:highlight w:val="dark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highlight w:val="darkYellow"/>
              </w:rPr>
            </w:pPr>
            <w:r>
              <w:rPr>
                <w:rFonts w:cs="Arial" w:ascii="Arial" w:hAnsi="Arial"/>
                <w:b/>
                <w:highlight w:val="dark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highlight w:val="darkYellow"/>
              </w:rPr>
            </w:pPr>
            <w:r>
              <w:rPr>
                <w:rFonts w:cs="Arial" w:ascii="Arial" w:hAnsi="Arial"/>
                <w:b/>
              </w:rPr>
              <w:t>Indisponív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-16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o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darkYellow"/>
              </w:rPr>
            </w:pPr>
            <w:r>
              <w:rPr>
                <w:rFonts w:cs="Arial" w:ascii="Arial" w:hAnsi="Arial"/>
                <w:b/>
                <w:highlight w:val="darkYello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ysib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h-17h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sponível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darkYellow"/>
              </w:rPr>
            </w:pPr>
            <w:r>
              <w:rPr>
                <w:rFonts w:cs="Arial" w:ascii="Arial" w:hAnsi="Arial"/>
                <w:b/>
                <w:highlight w:val="darkYello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ery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h-17h30min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darkYellow"/>
              </w:rPr>
            </w:pPr>
            <w:r>
              <w:rPr>
                <w:rFonts w:cs="Arial" w:ascii="Arial" w:hAnsi="Arial"/>
                <w:b/>
                <w:highlight w:val="darkYellow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h30min-18h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acíli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30:00Z</dcterms:created>
  <dc:creator>Cliente</dc:creator>
  <dc:description/>
  <cp:keywords/>
  <dc:language>en-US</dc:language>
  <cp:lastModifiedBy>Cliente</cp:lastModifiedBy>
  <dcterms:modified xsi:type="dcterms:W3CDTF">2010-12-06T22:58:00Z</dcterms:modified>
  <cp:revision>5</cp:revision>
  <dc:subject/>
  <dc:title>UNIVERSIDADE FEDERAL DE CAMPINA GRANDE - UFCG</dc:title>
</cp:coreProperties>
</file>