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3"/>
        <w:gridCol w:w="7200"/>
      </w:tblGrid>
      <w:tr>
        <w:trPr/>
        <w:tc>
          <w:tcPr>
            <w:tcW w:w="2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43815</wp:posOffset>
                      </wp:positionV>
                      <wp:extent cx="751205" cy="75057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1320" cy="750600"/>
                                <a:chOff x="0" y="0"/>
                                <a:chExt cx="751320" cy="75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2200" y="0"/>
                                  <a:ext cx="466560" cy="62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82" h="3502">
                                      <a:moveTo>
                                        <a:pt x="4" y="0"/>
                                      </a:moveTo>
                                      <a:cubicBezTo>
                                        <a:pt x="482" y="7"/>
                                        <a:pt x="2133" y="7"/>
                                        <a:pt x="2582" y="7"/>
                                      </a:cubicBezTo>
                                      <a:cubicBezTo>
                                        <a:pt x="2575" y="422"/>
                                        <a:pt x="2569" y="868"/>
                                        <a:pt x="2568" y="1152"/>
                                      </a:cubicBezTo>
                                      <a:cubicBezTo>
                                        <a:pt x="2567" y="1436"/>
                                        <a:pt x="2576" y="1538"/>
                                        <a:pt x="2575" y="1714"/>
                                      </a:cubicBezTo>
                                      <a:cubicBezTo>
                                        <a:pt x="2574" y="1890"/>
                                        <a:pt x="2570" y="2085"/>
                                        <a:pt x="2559" y="2211"/>
                                      </a:cubicBezTo>
                                      <a:cubicBezTo>
                                        <a:pt x="2548" y="2337"/>
                                        <a:pt x="2534" y="2399"/>
                                        <a:pt x="2511" y="2469"/>
                                      </a:cubicBezTo>
                                      <a:cubicBezTo>
                                        <a:pt x="2488" y="2539"/>
                                        <a:pt x="2466" y="2570"/>
                                        <a:pt x="2422" y="2629"/>
                                      </a:cubicBezTo>
                                      <a:cubicBezTo>
                                        <a:pt x="2378" y="2688"/>
                                        <a:pt x="2314" y="2758"/>
                                        <a:pt x="2248" y="2821"/>
                                      </a:cubicBezTo>
                                      <a:cubicBezTo>
                                        <a:pt x="2182" y="2884"/>
                                        <a:pt x="2122" y="2937"/>
                                        <a:pt x="2026" y="3010"/>
                                      </a:cubicBezTo>
                                      <a:cubicBezTo>
                                        <a:pt x="1930" y="3083"/>
                                        <a:pt x="1790" y="3180"/>
                                        <a:pt x="1669" y="3262"/>
                                      </a:cubicBezTo>
                                      <a:cubicBezTo>
                                        <a:pt x="1548" y="3344"/>
                                        <a:pt x="1534" y="3349"/>
                                        <a:pt x="1297" y="3502"/>
                                      </a:cubicBezTo>
                                      <a:cubicBezTo>
                                        <a:pt x="1183" y="3436"/>
                                        <a:pt x="1152" y="3416"/>
                                        <a:pt x="1023" y="3330"/>
                                      </a:cubicBezTo>
                                      <a:cubicBezTo>
                                        <a:pt x="937" y="3275"/>
                                        <a:pt x="863" y="3228"/>
                                        <a:pt x="778" y="3172"/>
                                      </a:cubicBezTo>
                                      <a:cubicBezTo>
                                        <a:pt x="693" y="3116"/>
                                        <a:pt x="582" y="3045"/>
                                        <a:pt x="511" y="2992"/>
                                      </a:cubicBezTo>
                                      <a:cubicBezTo>
                                        <a:pt x="440" y="2939"/>
                                        <a:pt x="399" y="2899"/>
                                        <a:pt x="352" y="2854"/>
                                      </a:cubicBezTo>
                                      <a:cubicBezTo>
                                        <a:pt x="305" y="2809"/>
                                        <a:pt x="272" y="2775"/>
                                        <a:pt x="229" y="2719"/>
                                      </a:cubicBezTo>
                                      <a:cubicBezTo>
                                        <a:pt x="186" y="2663"/>
                                        <a:pt x="129" y="2584"/>
                                        <a:pt x="96" y="2515"/>
                                      </a:cubicBezTo>
                                      <a:cubicBezTo>
                                        <a:pt x="63" y="2446"/>
                                        <a:pt x="43" y="2369"/>
                                        <a:pt x="28" y="2302"/>
                                      </a:cubicBezTo>
                                      <a:cubicBezTo>
                                        <a:pt x="13" y="2235"/>
                                        <a:pt x="8" y="2177"/>
                                        <a:pt x="4" y="2113"/>
                                      </a:cubicBezTo>
                                      <a:cubicBezTo>
                                        <a:pt x="0" y="2049"/>
                                        <a:pt x="4" y="2270"/>
                                        <a:pt x="4" y="1918"/>
                                      </a:cubicBezTo>
                                      <a:cubicBezTo>
                                        <a:pt x="4" y="1566"/>
                                        <a:pt x="4" y="400"/>
                                        <a:pt x="4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149400"/>
                                  <a:ext cx="416520" cy="44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4" h="2501">
                                      <a:moveTo>
                                        <a:pt x="12" y="0"/>
                                      </a:moveTo>
                                      <a:cubicBezTo>
                                        <a:pt x="436" y="5"/>
                                        <a:pt x="1903" y="5"/>
                                        <a:pt x="2302" y="5"/>
                                      </a:cubicBezTo>
                                      <a:cubicBezTo>
                                        <a:pt x="2296" y="297"/>
                                        <a:pt x="2304" y="599"/>
                                        <a:pt x="2303" y="799"/>
                                      </a:cubicBezTo>
                                      <a:cubicBezTo>
                                        <a:pt x="2302" y="1000"/>
                                        <a:pt x="2300" y="1093"/>
                                        <a:pt x="2294" y="1210"/>
                                      </a:cubicBezTo>
                                      <a:cubicBezTo>
                                        <a:pt x="2288" y="1327"/>
                                        <a:pt x="2287" y="1424"/>
                                        <a:pt x="2270" y="1503"/>
                                      </a:cubicBezTo>
                                      <a:cubicBezTo>
                                        <a:pt x="2253" y="1582"/>
                                        <a:pt x="2230" y="1626"/>
                                        <a:pt x="2194" y="1686"/>
                                      </a:cubicBezTo>
                                      <a:cubicBezTo>
                                        <a:pt x="2158" y="1747"/>
                                        <a:pt x="2125" y="1795"/>
                                        <a:pt x="2054" y="1865"/>
                                      </a:cubicBezTo>
                                      <a:cubicBezTo>
                                        <a:pt x="1983" y="1936"/>
                                        <a:pt x="1865" y="2039"/>
                                        <a:pt x="1770" y="2111"/>
                                      </a:cubicBezTo>
                                      <a:cubicBezTo>
                                        <a:pt x="1675" y="2184"/>
                                        <a:pt x="1589" y="2238"/>
                                        <a:pt x="1486" y="2302"/>
                                      </a:cubicBezTo>
                                      <a:cubicBezTo>
                                        <a:pt x="1383" y="2367"/>
                                        <a:pt x="1482" y="2314"/>
                                        <a:pt x="1150" y="2501"/>
                                      </a:cubicBezTo>
                                      <a:cubicBezTo>
                                        <a:pt x="1049" y="2454"/>
                                        <a:pt x="985" y="2408"/>
                                        <a:pt x="910" y="2362"/>
                                      </a:cubicBezTo>
                                      <a:cubicBezTo>
                                        <a:pt x="835" y="2316"/>
                                        <a:pt x="762" y="2270"/>
                                        <a:pt x="699" y="2230"/>
                                      </a:cubicBezTo>
                                      <a:cubicBezTo>
                                        <a:pt x="636" y="2189"/>
                                        <a:pt x="582" y="2152"/>
                                        <a:pt x="532" y="2115"/>
                                      </a:cubicBezTo>
                                      <a:cubicBezTo>
                                        <a:pt x="482" y="2079"/>
                                        <a:pt x="439" y="2044"/>
                                        <a:pt x="398" y="2008"/>
                                      </a:cubicBezTo>
                                      <a:cubicBezTo>
                                        <a:pt x="357" y="1972"/>
                                        <a:pt x="324" y="1940"/>
                                        <a:pt x="286" y="1901"/>
                                      </a:cubicBezTo>
                                      <a:cubicBezTo>
                                        <a:pt x="248" y="1862"/>
                                        <a:pt x="206" y="1820"/>
                                        <a:pt x="170" y="1774"/>
                                      </a:cubicBezTo>
                                      <a:cubicBezTo>
                                        <a:pt x="134" y="1728"/>
                                        <a:pt x="98" y="1676"/>
                                        <a:pt x="72" y="1623"/>
                                      </a:cubicBezTo>
                                      <a:cubicBezTo>
                                        <a:pt x="46" y="1570"/>
                                        <a:pt x="26" y="1502"/>
                                        <a:pt x="14" y="1457"/>
                                      </a:cubicBezTo>
                                      <a:cubicBezTo>
                                        <a:pt x="2" y="1412"/>
                                        <a:pt x="4" y="1387"/>
                                        <a:pt x="2" y="1349"/>
                                      </a:cubicBezTo>
                                      <a:cubicBezTo>
                                        <a:pt x="0" y="1311"/>
                                        <a:pt x="0" y="1452"/>
                                        <a:pt x="2" y="1227"/>
                                      </a:cubicBezTo>
                                      <a:cubicBezTo>
                                        <a:pt x="4" y="1002"/>
                                        <a:pt x="10" y="256"/>
                                        <a:pt x="12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160200"/>
                                  <a:ext cx="395640" cy="41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0" h="2364">
                                      <a:moveTo>
                                        <a:pt x="7" y="0"/>
                                      </a:moveTo>
                                      <a:cubicBezTo>
                                        <a:pt x="411" y="5"/>
                                        <a:pt x="1808" y="5"/>
                                        <a:pt x="2188" y="5"/>
                                      </a:cubicBezTo>
                                      <a:cubicBezTo>
                                        <a:pt x="2182" y="281"/>
                                        <a:pt x="2190" y="566"/>
                                        <a:pt x="2189" y="755"/>
                                      </a:cubicBezTo>
                                      <a:cubicBezTo>
                                        <a:pt x="2188" y="945"/>
                                        <a:pt x="2186" y="1033"/>
                                        <a:pt x="2180" y="1144"/>
                                      </a:cubicBezTo>
                                      <a:cubicBezTo>
                                        <a:pt x="2175" y="1254"/>
                                        <a:pt x="2174" y="1346"/>
                                        <a:pt x="2158" y="1421"/>
                                      </a:cubicBezTo>
                                      <a:cubicBezTo>
                                        <a:pt x="2141" y="1495"/>
                                        <a:pt x="2120" y="1537"/>
                                        <a:pt x="2085" y="1594"/>
                                      </a:cubicBezTo>
                                      <a:cubicBezTo>
                                        <a:pt x="2051" y="1651"/>
                                        <a:pt x="2020" y="1697"/>
                                        <a:pt x="1952" y="1763"/>
                                      </a:cubicBezTo>
                                      <a:cubicBezTo>
                                        <a:pt x="1884" y="1830"/>
                                        <a:pt x="1772" y="1927"/>
                                        <a:pt x="1681" y="1995"/>
                                      </a:cubicBezTo>
                                      <a:cubicBezTo>
                                        <a:pt x="1591" y="2064"/>
                                        <a:pt x="1509" y="2115"/>
                                        <a:pt x="1411" y="2176"/>
                                      </a:cubicBezTo>
                                      <a:cubicBezTo>
                                        <a:pt x="1313" y="2237"/>
                                        <a:pt x="1407" y="2187"/>
                                        <a:pt x="1091" y="2364"/>
                                      </a:cubicBezTo>
                                      <a:cubicBezTo>
                                        <a:pt x="995" y="2320"/>
                                        <a:pt x="934" y="2276"/>
                                        <a:pt x="862" y="2233"/>
                                      </a:cubicBezTo>
                                      <a:cubicBezTo>
                                        <a:pt x="791" y="2189"/>
                                        <a:pt x="722" y="2146"/>
                                        <a:pt x="662" y="2108"/>
                                      </a:cubicBezTo>
                                      <a:cubicBezTo>
                                        <a:pt x="602" y="2069"/>
                                        <a:pt x="550" y="2034"/>
                                        <a:pt x="502" y="1999"/>
                                      </a:cubicBezTo>
                                      <a:cubicBezTo>
                                        <a:pt x="455" y="1965"/>
                                        <a:pt x="414" y="1932"/>
                                        <a:pt x="375" y="1898"/>
                                      </a:cubicBezTo>
                                      <a:cubicBezTo>
                                        <a:pt x="336" y="1864"/>
                                        <a:pt x="304" y="1834"/>
                                        <a:pt x="268" y="1797"/>
                                      </a:cubicBezTo>
                                      <a:cubicBezTo>
                                        <a:pt x="232" y="1760"/>
                                        <a:pt x="194" y="1726"/>
                                        <a:pt x="158" y="1677"/>
                                      </a:cubicBezTo>
                                      <a:cubicBezTo>
                                        <a:pt x="122" y="1628"/>
                                        <a:pt x="78" y="1554"/>
                                        <a:pt x="54" y="1504"/>
                                      </a:cubicBezTo>
                                      <a:cubicBezTo>
                                        <a:pt x="30" y="1454"/>
                                        <a:pt x="21" y="1413"/>
                                        <a:pt x="12" y="1374"/>
                                      </a:cubicBezTo>
                                      <a:cubicBezTo>
                                        <a:pt x="3" y="1335"/>
                                        <a:pt x="4" y="1305"/>
                                        <a:pt x="2" y="1272"/>
                                      </a:cubicBezTo>
                                      <a:cubicBezTo>
                                        <a:pt x="0" y="1239"/>
                                        <a:pt x="1" y="1389"/>
                                        <a:pt x="2" y="1177"/>
                                      </a:cubicBezTo>
                                      <a:cubicBezTo>
                                        <a:pt x="3" y="965"/>
                                        <a:pt x="6" y="245"/>
                                        <a:pt x="7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6b4c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80" y="344880"/>
                                  <a:ext cx="341640" cy="23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4" h="1325">
                                      <a:moveTo>
                                        <a:pt x="1082" y="30"/>
                                      </a:moveTo>
                                      <a:cubicBezTo>
                                        <a:pt x="1149" y="59"/>
                                        <a:pt x="1239" y="123"/>
                                        <a:pt x="1314" y="174"/>
                                      </a:cubicBezTo>
                                      <a:cubicBezTo>
                                        <a:pt x="1389" y="225"/>
                                        <a:pt x="1465" y="284"/>
                                        <a:pt x="1533" y="336"/>
                                      </a:cubicBezTo>
                                      <a:cubicBezTo>
                                        <a:pt x="1601" y="388"/>
                                        <a:pt x="1659" y="440"/>
                                        <a:pt x="1719" y="489"/>
                                      </a:cubicBezTo>
                                      <a:cubicBezTo>
                                        <a:pt x="1779" y="538"/>
                                        <a:pt x="1796" y="542"/>
                                        <a:pt x="1894" y="632"/>
                                      </a:cubicBezTo>
                                      <a:cubicBezTo>
                                        <a:pt x="1828" y="706"/>
                                        <a:pt x="1651" y="867"/>
                                        <a:pt x="1549" y="951"/>
                                      </a:cubicBezTo>
                                      <a:cubicBezTo>
                                        <a:pt x="1447" y="1035"/>
                                        <a:pt x="1379" y="1075"/>
                                        <a:pt x="1280" y="1137"/>
                                      </a:cubicBezTo>
                                      <a:cubicBezTo>
                                        <a:pt x="1182" y="1199"/>
                                        <a:pt x="1276" y="1148"/>
                                        <a:pt x="955" y="1325"/>
                                      </a:cubicBezTo>
                                      <a:cubicBezTo>
                                        <a:pt x="858" y="1281"/>
                                        <a:pt x="796" y="1237"/>
                                        <a:pt x="722" y="1194"/>
                                      </a:cubicBezTo>
                                      <a:cubicBezTo>
                                        <a:pt x="650" y="1150"/>
                                        <a:pt x="578" y="1108"/>
                                        <a:pt x="519" y="1069"/>
                                      </a:cubicBezTo>
                                      <a:cubicBezTo>
                                        <a:pt x="460" y="1030"/>
                                        <a:pt x="414" y="993"/>
                                        <a:pt x="366" y="957"/>
                                      </a:cubicBezTo>
                                      <a:cubicBezTo>
                                        <a:pt x="318" y="921"/>
                                        <a:pt x="274" y="887"/>
                                        <a:pt x="232" y="852"/>
                                      </a:cubicBezTo>
                                      <a:cubicBezTo>
                                        <a:pt x="190" y="817"/>
                                        <a:pt x="155" y="785"/>
                                        <a:pt x="116" y="746"/>
                                      </a:cubicBezTo>
                                      <a:cubicBezTo>
                                        <a:pt x="77" y="707"/>
                                        <a:pt x="72" y="706"/>
                                        <a:pt x="0" y="618"/>
                                      </a:cubicBezTo>
                                      <a:cubicBezTo>
                                        <a:pt x="149" y="489"/>
                                        <a:pt x="308" y="365"/>
                                        <a:pt x="412" y="282"/>
                                      </a:cubicBezTo>
                                      <a:cubicBezTo>
                                        <a:pt x="516" y="199"/>
                                        <a:pt x="567" y="159"/>
                                        <a:pt x="625" y="117"/>
                                      </a:cubicBezTo>
                                      <a:cubicBezTo>
                                        <a:pt x="683" y="75"/>
                                        <a:pt x="711" y="52"/>
                                        <a:pt x="759" y="33"/>
                                      </a:cubicBezTo>
                                      <a:cubicBezTo>
                                        <a:pt x="807" y="14"/>
                                        <a:pt x="855" y="0"/>
                                        <a:pt x="908" y="0"/>
                                      </a:cubicBezTo>
                                      <a:cubicBezTo>
                                        <a:pt x="962" y="0"/>
                                        <a:pt x="1015" y="1"/>
                                        <a:pt x="1082" y="3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80" y="212760"/>
                                  <a:ext cx="342360" cy="24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6" h="1374">
                                      <a:moveTo>
                                        <a:pt x="0" y="1364"/>
                                      </a:moveTo>
                                      <a:lnTo>
                                        <a:pt x="202" y="1200"/>
                                      </a:lnTo>
                                      <a:lnTo>
                                        <a:pt x="430" y="1010"/>
                                      </a:lnTo>
                                      <a:cubicBezTo>
                                        <a:pt x="430" y="1010"/>
                                        <a:pt x="604" y="874"/>
                                        <a:pt x="604" y="874"/>
                                      </a:cubicBezTo>
                                      <a:cubicBezTo>
                                        <a:pt x="604" y="874"/>
                                        <a:pt x="695" y="806"/>
                                        <a:pt x="735" y="785"/>
                                      </a:cubicBezTo>
                                      <a:cubicBezTo>
                                        <a:pt x="775" y="764"/>
                                        <a:pt x="808" y="754"/>
                                        <a:pt x="840" y="748"/>
                                      </a:cubicBezTo>
                                      <a:cubicBezTo>
                                        <a:pt x="872" y="742"/>
                                        <a:pt x="892" y="738"/>
                                        <a:pt x="930" y="740"/>
                                      </a:cubicBezTo>
                                      <a:cubicBezTo>
                                        <a:pt x="968" y="742"/>
                                        <a:pt x="1012" y="748"/>
                                        <a:pt x="1054" y="760"/>
                                      </a:cubicBezTo>
                                      <a:cubicBezTo>
                                        <a:pt x="1096" y="772"/>
                                        <a:pt x="1138" y="794"/>
                                        <a:pt x="1174" y="818"/>
                                      </a:cubicBezTo>
                                      <a:cubicBezTo>
                                        <a:pt x="1210" y="842"/>
                                        <a:pt x="1229" y="850"/>
                                        <a:pt x="1300" y="904"/>
                                      </a:cubicBezTo>
                                      <a:cubicBezTo>
                                        <a:pt x="1371" y="958"/>
                                        <a:pt x="1499" y="1063"/>
                                        <a:pt x="1606" y="1146"/>
                                      </a:cubicBezTo>
                                      <a:lnTo>
                                        <a:pt x="1896" y="1374"/>
                                      </a:lnTo>
                                      <a:lnTo>
                                        <a:pt x="1354" y="841"/>
                                      </a:lnTo>
                                      <a:lnTo>
                                        <a:pt x="1352" y="822"/>
                                      </a:lnTo>
                                      <a:cubicBezTo>
                                        <a:pt x="1357" y="818"/>
                                        <a:pt x="1373" y="820"/>
                                        <a:pt x="1384" y="818"/>
                                      </a:cubicBezTo>
                                      <a:cubicBezTo>
                                        <a:pt x="1393" y="818"/>
                                        <a:pt x="1404" y="810"/>
                                        <a:pt x="1418" y="810"/>
                                      </a:cubicBezTo>
                                      <a:cubicBezTo>
                                        <a:pt x="1432" y="810"/>
                                        <a:pt x="1447" y="808"/>
                                        <a:pt x="1464" y="808"/>
                                      </a:cubicBezTo>
                                      <a:cubicBezTo>
                                        <a:pt x="1481" y="808"/>
                                        <a:pt x="1508" y="808"/>
                                        <a:pt x="1522" y="813"/>
                                      </a:cubicBezTo>
                                      <a:cubicBezTo>
                                        <a:pt x="1536" y="818"/>
                                        <a:pt x="1541" y="836"/>
                                        <a:pt x="1550" y="841"/>
                                      </a:cubicBezTo>
                                      <a:cubicBezTo>
                                        <a:pt x="1559" y="846"/>
                                        <a:pt x="1580" y="848"/>
                                        <a:pt x="1594" y="848"/>
                                      </a:cubicBezTo>
                                      <a:cubicBezTo>
                                        <a:pt x="1608" y="848"/>
                                        <a:pt x="1654" y="851"/>
                                        <a:pt x="1654" y="846"/>
                                      </a:cubicBezTo>
                                      <a:cubicBezTo>
                                        <a:pt x="1658" y="845"/>
                                        <a:pt x="1630" y="843"/>
                                        <a:pt x="1620" y="840"/>
                                      </a:cubicBezTo>
                                      <a:cubicBezTo>
                                        <a:pt x="1610" y="837"/>
                                        <a:pt x="1599" y="835"/>
                                        <a:pt x="1592" y="826"/>
                                      </a:cubicBezTo>
                                      <a:cubicBezTo>
                                        <a:pt x="1592" y="826"/>
                                        <a:pt x="1588" y="800"/>
                                        <a:pt x="1579" y="785"/>
                                      </a:cubicBezTo>
                                      <a:cubicBezTo>
                                        <a:pt x="1570" y="770"/>
                                        <a:pt x="1556" y="766"/>
                                        <a:pt x="1556" y="766"/>
                                      </a:cubicBezTo>
                                      <a:cubicBezTo>
                                        <a:pt x="1556" y="766"/>
                                        <a:pt x="1536" y="759"/>
                                        <a:pt x="1522" y="757"/>
                                      </a:cubicBezTo>
                                      <a:cubicBezTo>
                                        <a:pt x="1522" y="757"/>
                                        <a:pt x="1485" y="757"/>
                                        <a:pt x="1466" y="757"/>
                                      </a:cubicBezTo>
                                      <a:cubicBezTo>
                                        <a:pt x="1447" y="757"/>
                                        <a:pt x="1429" y="757"/>
                                        <a:pt x="1410" y="757"/>
                                      </a:cubicBezTo>
                                      <a:cubicBezTo>
                                        <a:pt x="1391" y="757"/>
                                        <a:pt x="1368" y="762"/>
                                        <a:pt x="1354" y="757"/>
                                      </a:cubicBezTo>
                                      <a:lnTo>
                                        <a:pt x="1325" y="729"/>
                                      </a:lnTo>
                                      <a:lnTo>
                                        <a:pt x="1297" y="729"/>
                                      </a:lnTo>
                                      <a:cubicBezTo>
                                        <a:pt x="1302" y="724"/>
                                        <a:pt x="1339" y="711"/>
                                        <a:pt x="1354" y="702"/>
                                      </a:cubicBezTo>
                                      <a:cubicBezTo>
                                        <a:pt x="1368" y="698"/>
                                        <a:pt x="1375" y="681"/>
                                        <a:pt x="1384" y="676"/>
                                      </a:cubicBezTo>
                                      <a:cubicBezTo>
                                        <a:pt x="1393" y="671"/>
                                        <a:pt x="1412" y="671"/>
                                        <a:pt x="1426" y="662"/>
                                      </a:cubicBezTo>
                                      <a:cubicBezTo>
                                        <a:pt x="1440" y="653"/>
                                        <a:pt x="1452" y="651"/>
                                        <a:pt x="1466" y="646"/>
                                      </a:cubicBezTo>
                                      <a:cubicBezTo>
                                        <a:pt x="1480" y="641"/>
                                        <a:pt x="1481" y="639"/>
                                        <a:pt x="1490" y="634"/>
                                      </a:cubicBezTo>
                                      <a:cubicBezTo>
                                        <a:pt x="1499" y="629"/>
                                        <a:pt x="1508" y="623"/>
                                        <a:pt x="1522" y="618"/>
                                      </a:cubicBezTo>
                                      <a:cubicBezTo>
                                        <a:pt x="1536" y="613"/>
                                        <a:pt x="1565" y="623"/>
                                        <a:pt x="1579" y="618"/>
                                      </a:cubicBezTo>
                                      <a:cubicBezTo>
                                        <a:pt x="1595" y="616"/>
                                        <a:pt x="1607" y="609"/>
                                        <a:pt x="1620" y="604"/>
                                      </a:cubicBezTo>
                                      <a:cubicBezTo>
                                        <a:pt x="1633" y="599"/>
                                        <a:pt x="1681" y="566"/>
                                        <a:pt x="1674" y="564"/>
                                      </a:cubicBezTo>
                                      <a:cubicBezTo>
                                        <a:pt x="1675" y="561"/>
                                        <a:pt x="1640" y="580"/>
                                        <a:pt x="1624" y="584"/>
                                      </a:cubicBezTo>
                                      <a:cubicBezTo>
                                        <a:pt x="1608" y="588"/>
                                        <a:pt x="1596" y="591"/>
                                        <a:pt x="1579" y="590"/>
                                      </a:cubicBezTo>
                                      <a:cubicBezTo>
                                        <a:pt x="1556" y="590"/>
                                        <a:pt x="1541" y="580"/>
                                        <a:pt x="1522" y="580"/>
                                      </a:cubicBezTo>
                                      <a:cubicBezTo>
                                        <a:pt x="1503" y="580"/>
                                        <a:pt x="1484" y="574"/>
                                        <a:pt x="1470" y="574"/>
                                      </a:cubicBezTo>
                                      <a:cubicBezTo>
                                        <a:pt x="1456" y="574"/>
                                        <a:pt x="1444" y="578"/>
                                        <a:pt x="1430" y="578"/>
                                      </a:cubicBezTo>
                                      <a:cubicBezTo>
                                        <a:pt x="1416" y="578"/>
                                        <a:pt x="1396" y="590"/>
                                        <a:pt x="1382" y="590"/>
                                      </a:cubicBezTo>
                                      <a:cubicBezTo>
                                        <a:pt x="1368" y="590"/>
                                        <a:pt x="1363" y="598"/>
                                        <a:pt x="1334" y="598"/>
                                      </a:cubicBezTo>
                                      <a:cubicBezTo>
                                        <a:pt x="1305" y="598"/>
                                        <a:pt x="1287" y="614"/>
                                        <a:pt x="1286" y="608"/>
                                      </a:cubicBezTo>
                                      <a:lnTo>
                                        <a:pt x="1325" y="562"/>
                                      </a:lnTo>
                                      <a:lnTo>
                                        <a:pt x="1354" y="534"/>
                                      </a:lnTo>
                                      <a:lnTo>
                                        <a:pt x="1402" y="494"/>
                                      </a:lnTo>
                                      <a:cubicBezTo>
                                        <a:pt x="1414" y="481"/>
                                        <a:pt x="1416" y="469"/>
                                        <a:pt x="1424" y="456"/>
                                      </a:cubicBezTo>
                                      <a:cubicBezTo>
                                        <a:pt x="1432" y="444"/>
                                        <a:pt x="1438" y="427"/>
                                        <a:pt x="1450" y="416"/>
                                      </a:cubicBezTo>
                                      <a:cubicBezTo>
                                        <a:pt x="1462" y="405"/>
                                        <a:pt x="1491" y="392"/>
                                        <a:pt x="1510" y="384"/>
                                      </a:cubicBezTo>
                                      <a:cubicBezTo>
                                        <a:pt x="1529" y="376"/>
                                        <a:pt x="1582" y="373"/>
                                        <a:pt x="1586" y="370"/>
                                      </a:cubicBezTo>
                                      <a:cubicBezTo>
                                        <a:pt x="1590" y="367"/>
                                        <a:pt x="1547" y="367"/>
                                        <a:pt x="1532" y="366"/>
                                      </a:cubicBezTo>
                                      <a:cubicBezTo>
                                        <a:pt x="1517" y="365"/>
                                        <a:pt x="1506" y="363"/>
                                        <a:pt x="1494" y="366"/>
                                      </a:cubicBezTo>
                                      <a:cubicBezTo>
                                        <a:pt x="1478" y="368"/>
                                        <a:pt x="1472" y="381"/>
                                        <a:pt x="1458" y="386"/>
                                      </a:cubicBezTo>
                                      <a:cubicBezTo>
                                        <a:pt x="1444" y="391"/>
                                        <a:pt x="1423" y="389"/>
                                        <a:pt x="1410" y="394"/>
                                      </a:cubicBezTo>
                                      <a:cubicBezTo>
                                        <a:pt x="1397" y="399"/>
                                        <a:pt x="1394" y="408"/>
                                        <a:pt x="1382" y="414"/>
                                      </a:cubicBezTo>
                                      <a:cubicBezTo>
                                        <a:pt x="1370" y="420"/>
                                        <a:pt x="1350" y="426"/>
                                        <a:pt x="1336" y="432"/>
                                      </a:cubicBezTo>
                                      <a:lnTo>
                                        <a:pt x="1298" y="452"/>
                                      </a:lnTo>
                                      <a:lnTo>
                                        <a:pt x="1272" y="468"/>
                                      </a:lnTo>
                                      <a:lnTo>
                                        <a:pt x="1220" y="484"/>
                                      </a:lnTo>
                                      <a:lnTo>
                                        <a:pt x="1238" y="452"/>
                                      </a:lnTo>
                                      <a:lnTo>
                                        <a:pt x="1269" y="422"/>
                                      </a:lnTo>
                                      <a:lnTo>
                                        <a:pt x="1297" y="366"/>
                                      </a:lnTo>
                                      <a:cubicBezTo>
                                        <a:pt x="1302" y="347"/>
                                        <a:pt x="1292" y="324"/>
                                        <a:pt x="1297" y="310"/>
                                      </a:cubicBezTo>
                                      <a:cubicBezTo>
                                        <a:pt x="1302" y="296"/>
                                        <a:pt x="1320" y="296"/>
                                        <a:pt x="1325" y="282"/>
                                      </a:cubicBezTo>
                                      <a:cubicBezTo>
                                        <a:pt x="1330" y="268"/>
                                        <a:pt x="1316" y="241"/>
                                        <a:pt x="1325" y="227"/>
                                      </a:cubicBezTo>
                                      <a:cubicBezTo>
                                        <a:pt x="1334" y="213"/>
                                        <a:pt x="1355" y="213"/>
                                        <a:pt x="1382" y="199"/>
                                      </a:cubicBezTo>
                                      <a:lnTo>
                                        <a:pt x="1486" y="144"/>
                                      </a:lnTo>
                                      <a:lnTo>
                                        <a:pt x="1394" y="174"/>
                                      </a:lnTo>
                                      <a:lnTo>
                                        <a:pt x="1325" y="199"/>
                                      </a:lnTo>
                                      <a:lnTo>
                                        <a:pt x="1297" y="227"/>
                                      </a:lnTo>
                                      <a:lnTo>
                                        <a:pt x="1269" y="254"/>
                                      </a:lnTo>
                                      <a:lnTo>
                                        <a:pt x="1241" y="282"/>
                                      </a:lnTo>
                                      <a:lnTo>
                                        <a:pt x="1213" y="338"/>
                                      </a:lnTo>
                                      <a:lnTo>
                                        <a:pt x="1194" y="372"/>
                                      </a:lnTo>
                                      <a:lnTo>
                                        <a:pt x="1157" y="394"/>
                                      </a:lnTo>
                                      <a:lnTo>
                                        <a:pt x="1157" y="394"/>
                                      </a:lnTo>
                                      <a:lnTo>
                                        <a:pt x="1136" y="402"/>
                                      </a:lnTo>
                                      <a:lnTo>
                                        <a:pt x="1124" y="338"/>
                                      </a:lnTo>
                                      <a:lnTo>
                                        <a:pt x="1129" y="282"/>
                                      </a:lnTo>
                                      <a:lnTo>
                                        <a:pt x="1157" y="227"/>
                                      </a:lnTo>
                                      <a:lnTo>
                                        <a:pt x="1157" y="171"/>
                                      </a:lnTo>
                                      <a:cubicBezTo>
                                        <a:pt x="1158" y="153"/>
                                        <a:pt x="1161" y="130"/>
                                        <a:pt x="1166" y="116"/>
                                      </a:cubicBezTo>
                                      <a:cubicBezTo>
                                        <a:pt x="1171" y="102"/>
                                        <a:pt x="1182" y="96"/>
                                        <a:pt x="1185" y="87"/>
                                      </a:cubicBezTo>
                                      <a:cubicBezTo>
                                        <a:pt x="1188" y="78"/>
                                        <a:pt x="1190" y="73"/>
                                        <a:pt x="1185" y="59"/>
                                      </a:cubicBezTo>
                                      <a:cubicBezTo>
                                        <a:pt x="1180" y="45"/>
                                        <a:pt x="1162" y="3"/>
                                        <a:pt x="1157" y="3"/>
                                      </a:cubicBezTo>
                                      <a:lnTo>
                                        <a:pt x="1157" y="59"/>
                                      </a:lnTo>
                                      <a:cubicBezTo>
                                        <a:pt x="1157" y="59"/>
                                        <a:pt x="1155" y="84"/>
                                        <a:pt x="1146" y="98"/>
                                      </a:cubicBezTo>
                                      <a:cubicBezTo>
                                        <a:pt x="1137" y="112"/>
                                        <a:pt x="1109" y="131"/>
                                        <a:pt x="1101" y="143"/>
                                      </a:cubicBezTo>
                                      <a:cubicBezTo>
                                        <a:pt x="1092" y="157"/>
                                        <a:pt x="1102" y="170"/>
                                        <a:pt x="1098" y="182"/>
                                      </a:cubicBezTo>
                                      <a:cubicBezTo>
                                        <a:pt x="1094" y="194"/>
                                        <a:pt x="1078" y="202"/>
                                        <a:pt x="1074" y="214"/>
                                      </a:cubicBezTo>
                                      <a:cubicBezTo>
                                        <a:pt x="1070" y="226"/>
                                        <a:pt x="1072" y="243"/>
                                        <a:pt x="1072" y="254"/>
                                      </a:cubicBezTo>
                                      <a:lnTo>
                                        <a:pt x="1066" y="284"/>
                                      </a:lnTo>
                                      <a:cubicBezTo>
                                        <a:pt x="1062" y="294"/>
                                        <a:pt x="1058" y="303"/>
                                        <a:pt x="1050" y="312"/>
                                      </a:cubicBezTo>
                                      <a:cubicBezTo>
                                        <a:pt x="1042" y="321"/>
                                        <a:pt x="1026" y="329"/>
                                        <a:pt x="1016" y="338"/>
                                      </a:cubicBezTo>
                                      <a:lnTo>
                                        <a:pt x="988" y="366"/>
                                      </a:lnTo>
                                      <a:lnTo>
                                        <a:pt x="988" y="310"/>
                                      </a:lnTo>
                                      <a:lnTo>
                                        <a:pt x="988" y="254"/>
                                      </a:lnTo>
                                      <a:lnTo>
                                        <a:pt x="988" y="199"/>
                                      </a:lnTo>
                                      <a:lnTo>
                                        <a:pt x="960" y="143"/>
                                      </a:lnTo>
                                      <a:lnTo>
                                        <a:pt x="960" y="87"/>
                                      </a:lnTo>
                                      <a:lnTo>
                                        <a:pt x="934" y="0"/>
                                      </a:lnTo>
                                      <a:lnTo>
                                        <a:pt x="932" y="3"/>
                                      </a:lnTo>
                                      <a:lnTo>
                                        <a:pt x="932" y="59"/>
                                      </a:lnTo>
                                      <a:lnTo>
                                        <a:pt x="904" y="115"/>
                                      </a:lnTo>
                                      <a:lnTo>
                                        <a:pt x="908" y="164"/>
                                      </a:lnTo>
                                      <a:lnTo>
                                        <a:pt x="932" y="227"/>
                                      </a:lnTo>
                                      <a:lnTo>
                                        <a:pt x="932" y="282"/>
                                      </a:lnTo>
                                      <a:lnTo>
                                        <a:pt x="928" y="328"/>
                                      </a:lnTo>
                                      <a:lnTo>
                                        <a:pt x="900" y="358"/>
                                      </a:lnTo>
                                      <a:lnTo>
                                        <a:pt x="862" y="312"/>
                                      </a:lnTo>
                                      <a:lnTo>
                                        <a:pt x="814" y="264"/>
                                      </a:lnTo>
                                      <a:lnTo>
                                        <a:pt x="791" y="199"/>
                                      </a:lnTo>
                                      <a:lnTo>
                                        <a:pt x="763" y="171"/>
                                      </a:lnTo>
                                      <a:cubicBezTo>
                                        <a:pt x="754" y="157"/>
                                        <a:pt x="744" y="141"/>
                                        <a:pt x="735" y="115"/>
                                      </a:cubicBezTo>
                                      <a:cubicBezTo>
                                        <a:pt x="726" y="89"/>
                                        <a:pt x="715" y="25"/>
                                        <a:pt x="710" y="16"/>
                                      </a:cubicBezTo>
                                      <a:lnTo>
                                        <a:pt x="707" y="59"/>
                                      </a:lnTo>
                                      <a:lnTo>
                                        <a:pt x="707" y="115"/>
                                      </a:lnTo>
                                      <a:lnTo>
                                        <a:pt x="707" y="143"/>
                                      </a:lnTo>
                                      <a:lnTo>
                                        <a:pt x="735" y="199"/>
                                      </a:lnTo>
                                      <a:lnTo>
                                        <a:pt x="735" y="254"/>
                                      </a:lnTo>
                                      <a:lnTo>
                                        <a:pt x="763" y="310"/>
                                      </a:lnTo>
                                      <a:lnTo>
                                        <a:pt x="791" y="338"/>
                                      </a:lnTo>
                                      <a:lnTo>
                                        <a:pt x="791" y="366"/>
                                      </a:lnTo>
                                      <a:lnTo>
                                        <a:pt x="791" y="394"/>
                                      </a:lnTo>
                                      <a:lnTo>
                                        <a:pt x="707" y="366"/>
                                      </a:lnTo>
                                      <a:cubicBezTo>
                                        <a:pt x="688" y="352"/>
                                        <a:pt x="693" y="324"/>
                                        <a:pt x="679" y="310"/>
                                      </a:cubicBezTo>
                                      <a:cubicBezTo>
                                        <a:pt x="665" y="296"/>
                                        <a:pt x="642" y="296"/>
                                        <a:pt x="623" y="282"/>
                                      </a:cubicBezTo>
                                      <a:lnTo>
                                        <a:pt x="566" y="227"/>
                                      </a:lnTo>
                                      <a:lnTo>
                                        <a:pt x="546" y="200"/>
                                      </a:lnTo>
                                      <a:cubicBezTo>
                                        <a:pt x="540" y="191"/>
                                        <a:pt x="539" y="185"/>
                                        <a:pt x="528" y="172"/>
                                      </a:cubicBezTo>
                                      <a:cubicBezTo>
                                        <a:pt x="521" y="162"/>
                                        <a:pt x="482" y="116"/>
                                        <a:pt x="482" y="122"/>
                                      </a:cubicBezTo>
                                      <a:cubicBezTo>
                                        <a:pt x="482" y="128"/>
                                        <a:pt x="517" y="184"/>
                                        <a:pt x="526" y="206"/>
                                      </a:cubicBezTo>
                                      <a:cubicBezTo>
                                        <a:pt x="533" y="225"/>
                                        <a:pt x="533" y="240"/>
                                        <a:pt x="538" y="254"/>
                                      </a:cubicBezTo>
                                      <a:cubicBezTo>
                                        <a:pt x="545" y="271"/>
                                        <a:pt x="552" y="296"/>
                                        <a:pt x="566" y="310"/>
                                      </a:cubicBezTo>
                                      <a:cubicBezTo>
                                        <a:pt x="580" y="324"/>
                                        <a:pt x="609" y="324"/>
                                        <a:pt x="623" y="338"/>
                                      </a:cubicBezTo>
                                      <a:lnTo>
                                        <a:pt x="651" y="394"/>
                                      </a:lnTo>
                                      <a:lnTo>
                                        <a:pt x="679" y="450"/>
                                      </a:lnTo>
                                      <a:lnTo>
                                        <a:pt x="679" y="478"/>
                                      </a:lnTo>
                                      <a:lnTo>
                                        <a:pt x="623" y="450"/>
                                      </a:lnTo>
                                      <a:lnTo>
                                        <a:pt x="564" y="418"/>
                                      </a:lnTo>
                                      <a:lnTo>
                                        <a:pt x="516" y="416"/>
                                      </a:lnTo>
                                      <a:lnTo>
                                        <a:pt x="454" y="394"/>
                                      </a:lnTo>
                                      <a:lnTo>
                                        <a:pt x="400" y="376"/>
                                      </a:lnTo>
                                      <a:cubicBezTo>
                                        <a:pt x="386" y="367"/>
                                        <a:pt x="379" y="357"/>
                                        <a:pt x="368" y="342"/>
                                      </a:cubicBezTo>
                                      <a:cubicBezTo>
                                        <a:pt x="362" y="326"/>
                                        <a:pt x="332" y="279"/>
                                        <a:pt x="332" y="288"/>
                                      </a:cubicBezTo>
                                      <a:cubicBezTo>
                                        <a:pt x="332" y="297"/>
                                        <a:pt x="354" y="372"/>
                                        <a:pt x="370" y="394"/>
                                      </a:cubicBezTo>
                                      <a:cubicBezTo>
                                        <a:pt x="386" y="412"/>
                                        <a:pt x="407" y="408"/>
                                        <a:pt x="426" y="422"/>
                                      </a:cubicBezTo>
                                      <a:lnTo>
                                        <a:pt x="482" y="478"/>
                                      </a:lnTo>
                                      <a:cubicBezTo>
                                        <a:pt x="496" y="492"/>
                                        <a:pt x="495" y="500"/>
                                        <a:pt x="510" y="506"/>
                                      </a:cubicBezTo>
                                      <a:cubicBezTo>
                                        <a:pt x="524" y="511"/>
                                        <a:pt x="550" y="508"/>
                                        <a:pt x="570" y="516"/>
                                      </a:cubicBezTo>
                                      <a:lnTo>
                                        <a:pt x="630" y="552"/>
                                      </a:lnTo>
                                      <a:lnTo>
                                        <a:pt x="576" y="554"/>
                                      </a:lnTo>
                                      <a:lnTo>
                                        <a:pt x="510" y="562"/>
                                      </a:lnTo>
                                      <a:lnTo>
                                        <a:pt x="476" y="576"/>
                                      </a:lnTo>
                                      <a:lnTo>
                                        <a:pt x="428" y="582"/>
                                      </a:lnTo>
                                      <a:lnTo>
                                        <a:pt x="408" y="572"/>
                                      </a:lnTo>
                                      <a:lnTo>
                                        <a:pt x="370" y="574"/>
                                      </a:lnTo>
                                      <a:cubicBezTo>
                                        <a:pt x="357" y="576"/>
                                        <a:pt x="342" y="584"/>
                                        <a:pt x="328" y="582"/>
                                      </a:cubicBezTo>
                                      <a:cubicBezTo>
                                        <a:pt x="314" y="577"/>
                                        <a:pt x="304" y="573"/>
                                        <a:pt x="285" y="562"/>
                                      </a:cubicBezTo>
                                      <a:lnTo>
                                        <a:pt x="218" y="508"/>
                                      </a:lnTo>
                                      <a:lnTo>
                                        <a:pt x="278" y="592"/>
                                      </a:lnTo>
                                      <a:lnTo>
                                        <a:pt x="313" y="618"/>
                                      </a:lnTo>
                                      <a:lnTo>
                                        <a:pt x="370" y="618"/>
                                      </a:lnTo>
                                      <a:lnTo>
                                        <a:pt x="426" y="646"/>
                                      </a:lnTo>
                                      <a:lnTo>
                                        <a:pt x="482" y="646"/>
                                      </a:lnTo>
                                      <a:lnTo>
                                        <a:pt x="538" y="646"/>
                                      </a:lnTo>
                                      <a:lnTo>
                                        <a:pt x="595" y="646"/>
                                      </a:lnTo>
                                      <a:lnTo>
                                        <a:pt x="595" y="674"/>
                                      </a:lnTo>
                                      <a:cubicBezTo>
                                        <a:pt x="590" y="679"/>
                                        <a:pt x="580" y="669"/>
                                        <a:pt x="566" y="674"/>
                                      </a:cubicBezTo>
                                      <a:cubicBezTo>
                                        <a:pt x="552" y="679"/>
                                        <a:pt x="529" y="688"/>
                                        <a:pt x="510" y="702"/>
                                      </a:cubicBezTo>
                                      <a:cubicBezTo>
                                        <a:pt x="493" y="714"/>
                                        <a:pt x="479" y="738"/>
                                        <a:pt x="464" y="748"/>
                                      </a:cubicBezTo>
                                      <a:cubicBezTo>
                                        <a:pt x="450" y="757"/>
                                        <a:pt x="427" y="757"/>
                                        <a:pt x="418" y="762"/>
                                      </a:cubicBezTo>
                                      <a:cubicBezTo>
                                        <a:pt x="409" y="767"/>
                                        <a:pt x="415" y="777"/>
                                        <a:pt x="398" y="785"/>
                                      </a:cubicBezTo>
                                      <a:cubicBezTo>
                                        <a:pt x="381" y="793"/>
                                        <a:pt x="339" y="810"/>
                                        <a:pt x="313" y="813"/>
                                      </a:cubicBezTo>
                                      <a:cubicBezTo>
                                        <a:pt x="287" y="816"/>
                                        <a:pt x="240" y="801"/>
                                        <a:pt x="240" y="806"/>
                                      </a:cubicBezTo>
                                      <a:cubicBezTo>
                                        <a:pt x="240" y="811"/>
                                        <a:pt x="287" y="840"/>
                                        <a:pt x="313" y="841"/>
                                      </a:cubicBezTo>
                                      <a:cubicBezTo>
                                        <a:pt x="339" y="842"/>
                                        <a:pt x="375" y="818"/>
                                        <a:pt x="398" y="813"/>
                                      </a:cubicBezTo>
                                      <a:lnTo>
                                        <a:pt x="454" y="813"/>
                                      </a:lnTo>
                                      <a:lnTo>
                                        <a:pt x="538" y="813"/>
                                      </a:lnTo>
                                      <a:cubicBezTo>
                                        <a:pt x="538" y="813"/>
                                        <a:pt x="0" y="1364"/>
                                        <a:pt x="0" y="136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41400"/>
                                  <a:ext cx="57960" cy="7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Light" w:hAnsi="PenguinLight" w:eastAsia="PenguinLight" w:cs="PenguinLight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8520" y="41400"/>
                                  <a:ext cx="44280" cy="7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Light" w:hAnsi="PenguinLight" w:eastAsia="PenguinLight" w:cs="PenguinLight"/>
                                        <w:lang w:val="en-US" w:bidi="hi-IN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8800" y="41400"/>
                                  <a:ext cx="59760" cy="7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Light" w:hAnsi="PenguinLight" w:eastAsia="PenguinLight" w:cs="PenguinLight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0600" y="41400"/>
                                  <a:ext cx="62280" cy="7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91840" y="476280"/>
                                  <a:ext cx="15948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2" h="858">
                                      <a:moveTo>
                                        <a:pt x="0" y="534"/>
                                      </a:moveTo>
                                      <a:lnTo>
                                        <a:pt x="630" y="0"/>
                                      </a:lnTo>
                                      <a:lnTo>
                                        <a:pt x="576" y="324"/>
                                      </a:lnTo>
                                      <a:lnTo>
                                        <a:pt x="882" y="354"/>
                                      </a:lnTo>
                                      <a:lnTo>
                                        <a:pt x="252" y="858"/>
                                      </a:lnTo>
                                      <a:lnTo>
                                        <a:pt x="0" y="5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72320"/>
                                  <a:ext cx="15948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2" h="858">
                                      <a:moveTo>
                                        <a:pt x="0" y="534"/>
                                      </a:moveTo>
                                      <a:lnTo>
                                        <a:pt x="630" y="0"/>
                                      </a:lnTo>
                                      <a:lnTo>
                                        <a:pt x="576" y="324"/>
                                      </a:lnTo>
                                      <a:lnTo>
                                        <a:pt x="882" y="354"/>
                                      </a:lnTo>
                                      <a:lnTo>
                                        <a:pt x="252" y="858"/>
                                      </a:lnTo>
                                      <a:lnTo>
                                        <a:pt x="0" y="5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567720"/>
                                  <a:ext cx="11556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4" h="384">
                                      <a:moveTo>
                                        <a:pt x="294" y="0"/>
                                      </a:moveTo>
                                      <a:lnTo>
                                        <a:pt x="624" y="0"/>
                                      </a:lnTo>
                                      <a:lnTo>
                                        <a:pt x="324" y="384"/>
                                      </a:lnTo>
                                      <a:lnTo>
                                        <a:pt x="0" y="384"/>
                                      </a:lnTo>
                                      <a:lnTo>
                                        <a:pt x="29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1840" y="572760"/>
                                  <a:ext cx="11448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3" h="384">
                                      <a:moveTo>
                                        <a:pt x="345" y="1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309" y="384"/>
                                      </a:lnTo>
                                      <a:lnTo>
                                        <a:pt x="633" y="377"/>
                                      </a:lnTo>
                                      <a:lnTo>
                                        <a:pt x="345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00" y="572040"/>
                                  <a:ext cx="660240" cy="17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54" h="1005">
                                      <a:moveTo>
                                        <a:pt x="0" y="356"/>
                                      </a:moveTo>
                                      <a:cubicBezTo>
                                        <a:pt x="84" y="248"/>
                                        <a:pt x="202" y="86"/>
                                        <a:pt x="278" y="0"/>
                                      </a:cubicBezTo>
                                      <a:cubicBezTo>
                                        <a:pt x="362" y="72"/>
                                        <a:pt x="377" y="93"/>
                                        <a:pt x="456" y="142"/>
                                      </a:cubicBezTo>
                                      <a:cubicBezTo>
                                        <a:pt x="535" y="191"/>
                                        <a:pt x="652" y="254"/>
                                        <a:pt x="750" y="296"/>
                                      </a:cubicBezTo>
                                      <a:cubicBezTo>
                                        <a:pt x="848" y="338"/>
                                        <a:pt x="941" y="366"/>
                                        <a:pt x="1042" y="392"/>
                                      </a:cubicBezTo>
                                      <a:cubicBezTo>
                                        <a:pt x="1143" y="418"/>
                                        <a:pt x="1248" y="439"/>
                                        <a:pt x="1356" y="454"/>
                                      </a:cubicBezTo>
                                      <a:cubicBezTo>
                                        <a:pt x="1464" y="469"/>
                                        <a:pt x="1577" y="476"/>
                                        <a:pt x="1688" y="480"/>
                                      </a:cubicBezTo>
                                      <a:cubicBezTo>
                                        <a:pt x="1799" y="484"/>
                                        <a:pt x="1889" y="489"/>
                                        <a:pt x="2024" y="478"/>
                                      </a:cubicBezTo>
                                      <a:cubicBezTo>
                                        <a:pt x="2159" y="467"/>
                                        <a:pt x="2346" y="446"/>
                                        <a:pt x="2496" y="414"/>
                                      </a:cubicBezTo>
                                      <a:cubicBezTo>
                                        <a:pt x="2646" y="382"/>
                                        <a:pt x="2810" y="327"/>
                                        <a:pt x="2926" y="284"/>
                                      </a:cubicBezTo>
                                      <a:cubicBezTo>
                                        <a:pt x="3042" y="241"/>
                                        <a:pt x="3119" y="198"/>
                                        <a:pt x="3194" y="154"/>
                                      </a:cubicBezTo>
                                      <a:cubicBezTo>
                                        <a:pt x="3269" y="110"/>
                                        <a:pt x="3298" y="80"/>
                                        <a:pt x="3374" y="18"/>
                                      </a:cubicBezTo>
                                      <a:cubicBezTo>
                                        <a:pt x="3478" y="150"/>
                                        <a:pt x="3584" y="288"/>
                                        <a:pt x="3654" y="382"/>
                                      </a:cubicBezTo>
                                      <a:cubicBezTo>
                                        <a:pt x="3568" y="468"/>
                                        <a:pt x="3518" y="501"/>
                                        <a:pt x="3432" y="560"/>
                                      </a:cubicBezTo>
                                      <a:cubicBezTo>
                                        <a:pt x="3346" y="619"/>
                                        <a:pt x="3253" y="684"/>
                                        <a:pt x="3138" y="736"/>
                                      </a:cubicBezTo>
                                      <a:cubicBezTo>
                                        <a:pt x="3023" y="788"/>
                                        <a:pt x="2907" y="832"/>
                                        <a:pt x="2742" y="874"/>
                                      </a:cubicBezTo>
                                      <a:cubicBezTo>
                                        <a:pt x="2577" y="916"/>
                                        <a:pt x="2349" y="971"/>
                                        <a:pt x="2148" y="988"/>
                                      </a:cubicBezTo>
                                      <a:cubicBezTo>
                                        <a:pt x="1947" y="1005"/>
                                        <a:pt x="1716" y="989"/>
                                        <a:pt x="1536" y="976"/>
                                      </a:cubicBezTo>
                                      <a:cubicBezTo>
                                        <a:pt x="1356" y="963"/>
                                        <a:pt x="1223" y="947"/>
                                        <a:pt x="1068" y="910"/>
                                      </a:cubicBezTo>
                                      <a:cubicBezTo>
                                        <a:pt x="913" y="873"/>
                                        <a:pt x="742" y="814"/>
                                        <a:pt x="606" y="756"/>
                                      </a:cubicBezTo>
                                      <a:cubicBezTo>
                                        <a:pt x="470" y="698"/>
                                        <a:pt x="355" y="629"/>
                                        <a:pt x="254" y="562"/>
                                      </a:cubicBezTo>
                                      <a:cubicBezTo>
                                        <a:pt x="153" y="495"/>
                                        <a:pt x="122" y="462"/>
                                        <a:pt x="0" y="3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771800">
                                  <a:off x="107640" y="624240"/>
                                  <a:ext cx="2412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336200">
                                  <a:off x="132480" y="639360"/>
                                  <a:ext cx="2664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336200">
                                  <a:off x="162720" y="651600"/>
                                  <a:ext cx="2592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068600">
                                  <a:off x="191520" y="661680"/>
                                  <a:ext cx="2736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898200">
                                  <a:off x="217440" y="669600"/>
                                  <a:ext cx="2736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526200">
                                  <a:off x="255960" y="677520"/>
                                  <a:ext cx="3096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35200">
                                  <a:off x="290160" y="682560"/>
                                  <a:ext cx="3672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4080" y="684360"/>
                                  <a:ext cx="2664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7200" y="685080"/>
                                  <a:ext cx="828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0880" y="685080"/>
                                  <a:ext cx="2412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1364200">
                                  <a:off x="419040" y="680760"/>
                                  <a:ext cx="2412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1095400">
                                  <a:off x="443520" y="680040"/>
                                  <a:ext cx="2808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857800">
                                  <a:off x="474480" y="673200"/>
                                  <a:ext cx="2844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720400">
                                  <a:off x="515160" y="665280"/>
                                  <a:ext cx="2412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418000">
                                  <a:off x="541080" y="659160"/>
                                  <a:ext cx="2736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344200">
                                  <a:off x="569160" y="648720"/>
                                  <a:ext cx="2844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044200">
                                  <a:off x="601560" y="640080"/>
                                  <a:ext cx="828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054400">
                                  <a:off x="613080" y="629280"/>
                                  <a:ext cx="2412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45pt;margin-top:3.45pt;width:59.2pt;height:59.1pt" coordorigin="69,69" coordsize="1184,1182">
                      <v:shape id="shape_0" coordsize="2582,3502" path="m4,0c482,7,2133,7,2582,7c2575,422,2569,868,2568,1152c2567,1436,2576,1538,2575,1714c2574,1890,2570,2085,2559,2211c2548,2337,2534,2399,2511,2469c2488,2539,2466,2570,2422,2629c2378,2688,2314,2758,2248,2821c2182,2884,2122,2937,2026,3010c1930,3083,1790,3180,1669,3262c1548,3344,1534,3349,1297,3502c1183,3436,1152,3416,1023,3330c937,3275,863,3228,778,3172c693,3116,582,3045,511,2992c440,2939,399,2899,352,2854c305,2809,272,2775,229,2719c186,2663,129,2584,96,2515c63,2446,43,2369,28,2302c13,2235,8,2177,4,2113c0,2049,4,2270,4,1918c4,1566,4,400,4,0xe" fillcolor="#000066" stroked="f" o:allowincell="t" style="position:absolute;left:294;top:69;width:734;height:979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coordsize="2304,2501" path="m12,0c436,5,1903,5,2302,5c2296,297,2304,599,2303,799c2302,1000,2300,1093,2294,1210c2288,1327,2287,1424,2270,1503c2253,1582,2230,1626,2194,1686c2158,1747,2125,1795,2054,1865c1983,1936,1865,2039,1770,2111c1675,2184,1589,2238,1486,2302c1383,2367,1482,2314,1150,2501c1049,2454,985,2408,910,2362c835,2316,762,2270,699,2230c636,2189,582,2152,532,2115c482,2079,439,2044,398,2008c357,1972,324,1940,286,1901c248,1862,206,1820,170,1774c134,1728,98,1676,72,1623c46,1570,26,1502,14,1457c2,1412,4,1387,2,1349c0,1311,0,1452,2,1227c4,1002,10,256,12,0xe" fillcolor="white" stroked="f" o:allowincell="t" style="position:absolute;left:333;top:304;width:655;height:69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0,2364" path="m7,0c411,5,1808,5,2188,5c2182,281,2190,566,2189,755c2188,945,2186,1033,2180,1144c2175,1254,2174,1346,2158,1421c2141,1495,2120,1537,2085,1594c2051,1651,2020,1697,1952,1763c1884,1830,1772,1927,1681,1995c1591,2064,1509,2115,1411,2176c1313,2237,1407,2187,1091,2364c995,2320,934,2276,862,2233c791,2189,722,2146,662,2108c602,2069,550,2034,502,1999c455,1965,414,1932,375,1898c336,1864,304,1834,268,1797c232,1760,194,1726,158,1677c122,1628,78,1554,54,1504c30,1454,21,1413,12,1374c3,1335,4,1305,2,1272c0,1239,1,1389,2,1177c3,965,6,245,7,0xe" fillcolor="#36b4c3" stroked="f" o:allowincell="t" style="position:absolute;left:350;top:321;width:622;height:660;mso-wrap-style:none;v-text-anchor:middle">
                        <v:fill o:detectmouseclick="t" type="solid" color2="#c94b3c"/>
                        <v:stroke color="#3465a4" joinstyle="round" endcap="flat"/>
                        <w10:wrap type="none"/>
                      </v:shape>
                      <v:shape id="shape_0" coordsize="1894,1325" path="m1082,30c1149,59,1239,123,1314,174c1389,225,1465,284,1533,336c1601,388,1659,440,1719,489c1779,538,1796,542,1894,632c1828,706,1651,867,1549,951c1447,1035,1379,1075,1280,1137c1182,1199,1276,1148,955,1325c858,1281,796,1237,722,1194c650,1150,578,1108,519,1069c460,1030,414,993,366,957c318,921,274,887,232,852c190,817,155,785,116,746c77,707,72,706,0,618c149,489,308,365,412,282c516,199,567,159,625,117c683,75,711,52,759,33c807,14,855,0,908,0c962,0,1015,1,1082,30xe" fillcolor="#000066" stroked="f" o:allowincell="t" style="position:absolute;left:392;top:612;width:537;height:369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coordsize="1896,1374" path="m0,1364l202,1200l430,1010c430,1010,604,874,604,874c604,874,695,806,735,785c775,764,808,754,840,748c872,742,892,738,930,740c968,742,1012,748,1054,760c1096,772,1138,794,1174,818c1210,842,1229,850,1300,904c1371,958,1499,1063,1606,1146l1896,1374l1354,841l1352,822c1357,818,1373,820,1384,818c1393,818,1404,810,1418,810c1432,810,1447,808,1464,808c1481,808,1508,808,1522,813c1536,818,1541,836,1550,841c1559,846,1580,848,1594,848c1608,848,1654,851,1654,846c1658,845,1630,843,1620,840c1610,837,1599,835,1592,826c1592,826,1588,800,1579,785c1570,770,1556,766,1556,766c1556,766,1536,759,1522,757c1522,757,1485,757,1466,757c1447,757,1429,757,1410,757c1391,757,1368,762,1354,757l1325,729l1297,729c1302,724,1339,711,1354,702c1368,698,1375,681,1384,676c1393,671,1412,671,1426,662c1440,653,1452,651,1466,646c1480,641,1481,639,1490,634c1499,629,1508,623,1522,618c1536,613,1565,623,1579,618c1595,616,1607,609,1620,604c1633,599,1681,566,1674,564c1675,561,1640,580,1624,584c1608,588,1596,591,1579,590c1556,590,1541,580,1522,580c1503,580,1484,574,1470,574c1456,574,1444,578,1430,578c1416,578,1396,590,1382,590c1368,590,1363,598,1334,598c1305,598,1287,614,1286,608l1325,562l1354,534l1402,494c1414,481,1416,469,1424,456c1432,444,1438,427,1450,416c1462,405,1491,392,1510,384c1529,376,1582,373,1586,370c1590,367,1547,367,1532,366c1517,365,1506,363,1494,366c1478,368,1472,381,1458,386c1444,391,1423,389,1410,394c1397,399,1394,408,1382,414c1370,420,1350,426,1336,432l1298,452l1272,468l1220,484l1238,452l1269,422l1297,366c1302,347,1292,324,1297,310c1302,296,1320,296,1325,282c1330,268,1316,241,1325,227c1334,213,1355,213,1382,199l1486,144l1394,174l1325,199l1297,227l1269,254l1241,282l1213,338l1194,372l1157,394l1157,394l1136,402l1124,338l1129,282l1157,227l1157,171c1158,153,1161,130,1166,116c1171,102,1182,96,1185,87c1188,78,1190,73,1185,59c1180,45,1162,3,1157,3l1157,59c1157,59,1155,84,1146,98c1137,112,1109,131,1101,143c1092,157,1102,170,1098,182c1094,194,1078,202,1074,214c1070,226,1072,243,1072,254l1066,284c1062,294,1058,303,1050,312c1042,321,1026,329,1016,338l988,366l988,310l988,254l988,199l960,143l960,87l934,0l932,3l932,59l904,115l908,164l932,227l932,282l928,328l900,358l862,312l814,264l791,199l763,171c754,157,744,141,735,115c726,89,715,25,710,16l707,59l707,115l707,143l735,199l735,254l763,310l791,338l791,366l791,394l707,366c688,352,693,324,679,310c665,296,642,296,623,282l566,227l546,200c540,191,539,185,528,172c521,162,482,116,482,122c482,128,517,184,526,206c533,225,533,240,538,254c545,271,552,296,566,310c580,324,609,324,623,338l651,394l679,450l679,478l623,450l564,418l516,416l454,394l400,376c386,367,379,357,368,342c362,326,332,279,332,288c332,297,354,372,370,394c386,412,407,408,426,422l482,478c496,492,495,500,510,506c524,511,550,508,570,516l630,552l576,554l510,562l476,576l428,582l408,572l370,574c357,576,342,584,328,582c314,577,304,573,285,562l218,508l278,592l313,618l370,618l426,646l482,646l538,646l595,646l595,674c590,679,580,669,566,674c552,679,529,688,510,702c493,714,479,738,464,748c450,757,427,757,418,762c409,767,415,777,398,785c381,793,339,810,313,813c287,816,240,801,240,806c240,811,287,840,313,841c339,842,375,818,398,813l454,813l538,813c538,813,0,1364,0,1364xe" fillcolor="white" stroked="f" o:allowincell="t" style="position:absolute;left:392;top:404;width:538;height:38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white" stroked="t" o:allowincell="t" style="position:absolute;left:397;top:134;width:90;height:114;mso-wrap-style:none;v-text-anchor:middle" type="_x0000_t136">
                        <v:path textpathok="t"/>
                        <v:textpath on="t" fitshape="t" string="U" style="font-family:&quot;PenguinLight&quot;;font-size:12pt"/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shape id="shape_0" fillcolor="white" stroked="t" o:allowincell="t" style="position:absolute;left:556;top:134;width:69;height:114;mso-wrap-style:none;v-text-anchor:middle" type="_x0000_t136">
                        <v:path textpathok="t"/>
                        <v:textpath on="t" fitshape="t" string="F" style="font-family:&quot;PenguinLight&quot;;font-size:12pt"/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shape id="shape_0" fillcolor="white" stroked="t" o:allowincell="t" style="position:absolute;left:682;top:134;width:93;height:114;mso-wrap-style:none;v-text-anchor:middle" type="_x0000_t136">
                        <v:path textpathok="t"/>
                        <v:textpath on="t" fitshape="t" string="C" style="font-family:&quot;PenguinLight&quot;;font-size:12pt"/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shape id="shape_0" fillcolor="white" stroked="t" o:allowincell="t" style="position:absolute;left:827;top:134;width:97;height:114;mso-wrap-style:none;v-text-anchor:middle" type="_x0000_t136">
                        <v:path textpathok="t"/>
                        <v:textpath on="t" fitshape="t" string="G" style="font-family:&quot;Penguin&quot;;font-size:12pt"/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shape id="shape_0" coordsize="882,858" path="m0,534l630,0l576,324l882,354l252,858l0,534xe" fillcolor="#000066" stroked="f" o:allowincell="t" style="position:absolute;left:1002;top:819;width:250;height:239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coordsize="882,858" path="m0,534l630,0l576,324l882,354l252,858l0,534xe" fillcolor="#000066" stroked="f" o:allowincell="t" style="position:absolute;left:70;top:813;width:250;height:239;flip:x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coordsize="624,384" path="m294,0l624,0l324,384l0,384l294,0xe" fillcolor="#00002c" stroked="f" o:allowincell="t" style="position:absolute;left:139;top:963;width:181;height:106;mso-wrap-style:none;v-text-anchor:middle">
                        <v:fill o:detectmouseclick="t" type="solid" color2="#ffffd3"/>
                        <v:stroke color="#3465a4" joinstyle="round" endcap="flat"/>
                        <w10:wrap type="none"/>
                      </v:shape>
                      <v:shape id="shape_0" coordsize="633,384" path="m345,13l0,0l309,384l633,377l345,13xe" fillcolor="#00002c" stroked="f" o:allowincell="t" style="position:absolute;left:1002;top:971;width:179;height:105;mso-wrap-style:none;v-text-anchor:middle">
                        <v:fill o:detectmouseclick="t" type="solid" color2="#ffffd3"/>
                        <v:stroke color="#3465a4" joinstyle="round" endcap="flat"/>
                        <w10:wrap type="none"/>
                      </v:shape>
                      <v:shape id="shape_0" coordsize="3654,1005" path="m0,356c84,248,202,86,278,0c362,72,377,93,456,142c535,191,652,254,750,296c848,338,941,366,1042,392c1143,418,1248,439,1356,454c1464,469,1577,476,1688,480c1799,484,1889,489,2024,478c2159,467,2346,446,2496,414c2646,382,2810,327,2926,284c3042,241,3119,198,3194,154c3269,110,3298,80,3374,18c3478,150,3584,288,3654,382c3568,468,3518,501,3432,560c3346,619,3253,684,3138,736c3023,788,2907,832,2742,874c2577,916,2349,971,2148,988c1947,1005,1716,989,1536,976c1356,963,1223,947,1068,910c913,873,742,814,606,756c470,698,355,629,254,562c153,495,122,462,0,356xe" fillcolor="#000066" stroked="f" o:allowincell="t" style="position:absolute;left:141;top:970;width:1039;height:280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39;top:1052;width:37;height:56;mso-wrap-style:none;v-text-anchor:middle;rotation:30" type="_x0000_t136">
                        <v:path textpathok="t"/>
                        <v:textpath on="t" fitshape="t" string="S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79;top:1075;width:41;height:55;mso-wrap-style:none;v-text-anchor:middle;rotation:22" type="_x0000_t136">
                        <v:path textpathok="t"/>
                        <v:textpath on="t" fitshape="t" string="U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26;top:1095;width:40;height:56;mso-wrap-style:none;v-text-anchor:middle;rotation:22" type="_x0000_t136">
                        <v:path textpathok="t"/>
                        <v:textpath on="t" fitshape="t" string="P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71;top:1111;width:42;height:56;mso-wrap-style:none;v-text-anchor:middle;rotation:18" type="_x0000_t136">
                        <v:path textpathok="t"/>
                        <v:textpath on="t" fitshape="t" string="R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12;top:1123;width:42;height:56;mso-wrap-style:none;v-text-anchor:middle;rotation:15" type="_x0000_t136">
                        <v:path textpathok="t"/>
                        <v:textpath on="t" fitshape="t" string="A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73;top:1136;width:48;height:56;mso-wrap-style:none;v-text-anchor:middle;rotation:9" type="_x0000_t136">
                        <v:path textpathok="t"/>
                        <v:textpath on="t" fitshape="t" string="O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26;top:1143;width:57;height:55;mso-wrap-style:none;v-text-anchor:middle;rotation:4" type="_x0000_t136">
                        <v:path textpathok="t"/>
                        <v:textpath on="t" fitshape="t" string="M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96;top:1147;width:41;height:55;mso-wrap-style:none;v-text-anchor:middle" type="_x0000_t136">
                        <v:path textpathok="t"/>
                        <v:textpath on="t" fitshape="t" string="N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48;top:1148;width:12;height:56;mso-wrap-style:none;v-text-anchor:middle" type="_x0000_t136">
                        <v:path textpathok="t"/>
                        <v:textpath on="t" fitshape="t" string="I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70;top:1148;width:37;height:56;mso-wrap-style:none;v-text-anchor:middle" type="_x0000_t136">
                        <v:path textpathok="t"/>
                        <v:textpath on="t" fitshape="t" string="S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29;top:1141;width:37;height:55;mso-wrap-style:none;v-text-anchor:middle;rotation:356" type="_x0000_t136">
                        <v:path textpathok="t"/>
                        <v:textpath on="t" fitshape="t" string="L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68;top:1139;width:43;height:55;mso-wrap-style:none;v-text-anchor:middle;rotation:351" type="_x0000_t136">
                        <v:path textpathok="t"/>
                        <v:textpath on="t" fitshape="t" string="U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17;top:1129;width:44;height:55;mso-wrap-style:none;v-text-anchor:middle;rotation:347" type="_x0000_t136">
                        <v:path textpathok="t"/>
                        <v:textpath on="t" fitshape="t" string="X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81;top:1116;width:37;height:56;mso-wrap-style:none;v-text-anchor:middle;rotation:345" type="_x0000_t136">
                        <v:path textpathok="t"/>
                        <v:textpath on="t" fitshape="t" string="L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22;top:1107;width:42;height:55;mso-wrap-style:none;v-text-anchor:middle;rotation:340" type="_x0000_t136">
                        <v:path textpathok="t"/>
                        <v:textpath on="t" fitshape="t" string="U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66;top:1091;width:44;height:56;mso-wrap-style:none;v-text-anchor:middle;rotation:339" type="_x0000_t136">
                        <v:path textpathok="t"/>
                        <v:textpath on="t" fitshape="t" string="C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17;top:1077;width:12;height:55;mso-wrap-style:none;v-text-anchor:middle;rotation:334" type="_x0000_t136">
                        <v:path textpathok="t"/>
                        <v:textpath on="t" fitshape="t" string="I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35;top:1060;width:37;height:55;mso-wrap-style:none;v-text-anchor:middle;rotation:334" type="_x0000_t136">
                        <v:path textpathok="t"/>
                        <v:textpath on="t" fitshape="t" string="S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17245" cy="5486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spacing w:lineRule="exact" w:line="280"/>
              <w:ind w:left="72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versidade Federal de Campina Grande</w:t>
            </w:r>
          </w:p>
          <w:p>
            <w:pPr>
              <w:pStyle w:val="Normal"/>
              <w:spacing w:lineRule="exact" w:line="280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amento de Sistemas e Computação</w:t>
            </w:r>
          </w:p>
          <w:p>
            <w:pPr>
              <w:pStyle w:val="Normal"/>
              <w:spacing w:lineRule="exact" w:line="280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a: Introdução à Ciência da Computação – Turma: 2</w:t>
            </w:r>
          </w:p>
          <w:p>
            <w:pPr>
              <w:pStyle w:val="Normal"/>
              <w:spacing w:lineRule="exact" w:line="280"/>
              <w:ind w:left="72" w:hanging="0"/>
              <w:rPr/>
            </w:pPr>
            <w:r>
              <w:rPr>
                <w:rFonts w:cs="Arial" w:ascii="Arial" w:hAnsi="Arial"/>
                <w:b/>
              </w:rPr>
              <w:t>Período: 2019.2 – Prof. Roberto Faria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ª. Lista de Exercícios – Parte 4                    DATA: 18/08/2019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 Limite de Entrega: 02/09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ntrega: progexercicios.dsc.ufcg.edu.br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luno:</w:t>
      </w:r>
      <w:r>
        <w:rPr>
          <w:rFonts w:cs="Arial" w:ascii="Arial" w:hAnsi="Arial"/>
          <w:sz w:val="24"/>
          <w:szCs w:val="24"/>
        </w:rPr>
        <w:t xml:space="preserve"> _____________________________________________  </w:t>
      </w:r>
      <w:r>
        <w:rPr>
          <w:rFonts w:cs="Arial" w:ascii="Arial" w:hAnsi="Arial"/>
          <w:b/>
          <w:sz w:val="24"/>
          <w:szCs w:val="24"/>
        </w:rPr>
        <w:t xml:space="preserve">Matrícula: </w:t>
      </w:r>
      <w:r>
        <w:rPr>
          <w:rFonts w:cs="Arial" w:ascii="Arial" w:hAnsi="Arial"/>
          <w:sz w:val="24"/>
          <w:szCs w:val="24"/>
        </w:rPr>
        <w:t>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der os exercícios de fixação após assistir a vídeo-aula indicada. Colocar a resposta após cada pergunta, intercalando no tex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09" w:hanging="709"/>
        <w:rPr/>
      </w:pPr>
      <w:r>
        <w:rPr>
          <w:rFonts w:cs="Arial" w:ascii="Arial" w:hAnsi="Arial"/>
          <w:b/>
          <w:sz w:val="22"/>
          <w:szCs w:val="22"/>
        </w:rPr>
        <w:t>Responda de acordo com a vídeo-aula “Sistemas Operacionais” da UNIVESP (</w:t>
      </w:r>
      <w:hyperlink r:id="rId3" w:tgtFrame="_blank">
        <w:r>
          <w:rPr>
            <w:rStyle w:val="InternetLink"/>
            <w:rFonts w:cs="Arial" w:ascii="Arial" w:hAnsi="Arial"/>
            <w:b/>
            <w:color w:val="1155CC"/>
            <w:sz w:val="19"/>
            <w:szCs w:val="19"/>
            <w:shd w:fill="FFFFFF" w:val="clear"/>
          </w:rPr>
          <w:t>https://www.youtube.com/watch?v=WruRR-8aPF0</w:t>
        </w:r>
      </w:hyperlink>
      <w:r>
        <w:rPr>
          <w:rFonts w:cs="Arial" w:ascii="Arial" w:hAnsi="Arial"/>
          <w:b/>
          <w:sz w:val="22"/>
          <w:szCs w:val="22"/>
        </w:rPr>
        <w:t>) publicada no YOUTUBE:</w:t>
      </w:r>
    </w:p>
    <w:p>
      <w:pPr>
        <w:pStyle w:val="Heading1"/>
        <w:shd w:fill="FFFFFF" w:val="clear"/>
        <w:spacing w:before="0" w:after="0"/>
        <w:textAlignment w:val="top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PargrafodaLista"/>
        <w:numPr>
          <w:ilvl w:val="0"/>
          <w:numId w:val="3"/>
        </w:numPr>
        <w:spacing w:before="0" w:after="200"/>
        <w:ind w:left="426" w:hanging="426"/>
        <w:contextualSpacing/>
        <w:rPr/>
      </w:pPr>
      <w:r>
        <w:rPr>
          <w:rFonts w:cs="Arial" w:ascii="Arial" w:hAnsi="Arial"/>
          <w:lang w:val="pt-BR"/>
        </w:rPr>
        <w:t>Já que o hardware dos computadores tem os mesmos componentes, como é que os diferentes computadores conseguem executar tarefas tão diversificadas?</w:t>
      </w:r>
    </w:p>
    <w:p>
      <w:pPr>
        <w:pStyle w:val="PargrafodaLista"/>
        <w:numPr>
          <w:ilvl w:val="0"/>
          <w:numId w:val="3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l a diferença de software e programa (ou aplicativo)?</w:t>
      </w:r>
    </w:p>
    <w:p>
      <w:pPr>
        <w:pStyle w:val="PargrafodaLista"/>
        <w:numPr>
          <w:ilvl w:val="0"/>
          <w:numId w:val="3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é uma instrução de máquina? Como uma instrução de máquina é representada?</w:t>
      </w:r>
    </w:p>
    <w:p>
      <w:pPr>
        <w:pStyle w:val="PargrafodaLista"/>
        <w:numPr>
          <w:ilvl w:val="0"/>
          <w:numId w:val="3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em define qual o conjunto de instruções um processador é capaz de compreender e executar?</w:t>
      </w:r>
    </w:p>
    <w:p>
      <w:pPr>
        <w:pStyle w:val="PargrafodaLista"/>
        <w:numPr>
          <w:ilvl w:val="0"/>
          <w:numId w:val="3"/>
        </w:numPr>
        <w:spacing w:before="0" w:after="200"/>
        <w:ind w:left="426" w:hanging="426"/>
        <w:contextualSpacing/>
        <w:rPr/>
      </w:pPr>
      <w:r>
        <w:rPr>
          <w:rFonts w:cs="Arial" w:ascii="Arial" w:hAnsi="Arial"/>
          <w:lang w:val="pt-BR"/>
        </w:rPr>
        <w:t xml:space="preserve">O que são linguagem de máquina, linguagem </w:t>
      </w:r>
      <w:r>
        <w:rPr>
          <w:rFonts w:cs="Arial" w:ascii="Arial" w:hAnsi="Arial"/>
          <w:i/>
          <w:lang w:val="pt-BR"/>
        </w:rPr>
        <w:t>assembly</w:t>
      </w:r>
      <w:r>
        <w:rPr>
          <w:rFonts w:cs="Arial" w:ascii="Arial" w:hAnsi="Arial"/>
          <w:lang w:val="pt-BR"/>
        </w:rPr>
        <w:t xml:space="preserve"> e linguagem de alto nível? Por que os programadores utilizam mais a linguagem de alto nível do que a linguagem </w:t>
      </w:r>
      <w:r>
        <w:rPr>
          <w:rFonts w:cs="Arial" w:ascii="Arial" w:hAnsi="Arial"/>
          <w:i/>
          <w:lang w:val="pt-BR"/>
        </w:rPr>
        <w:t>assembly</w:t>
      </w:r>
      <w:r>
        <w:rPr>
          <w:rFonts w:cs="Arial" w:ascii="Arial" w:hAnsi="Arial"/>
          <w:lang w:val="pt-BR"/>
        </w:rPr>
        <w:t>?</w:t>
      </w:r>
    </w:p>
    <w:p>
      <w:pPr>
        <w:pStyle w:val="PargrafodaLista"/>
        <w:numPr>
          <w:ilvl w:val="0"/>
          <w:numId w:val="3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é um compilador? Podemos utilizar o mesmo compilador (tradutor) de uma determinada linguagem de alto nível para qualquer computador? Por que?</w:t>
      </w:r>
    </w:p>
    <w:p>
      <w:pPr>
        <w:pStyle w:val="PargrafodaLista"/>
        <w:numPr>
          <w:ilvl w:val="0"/>
          <w:numId w:val="3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é um sistema operacional e que funções ele realiza?</w:t>
      </w:r>
    </w:p>
    <w:p>
      <w:pPr>
        <w:pStyle w:val="PargrafodaLista"/>
        <w:numPr>
          <w:ilvl w:val="0"/>
          <w:numId w:val="3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m que momento do uso do computador começa a execução do sistema operacional? No começo de sua execução o que faz o sistema operacional?</w:t>
      </w:r>
    </w:p>
    <w:p>
      <w:pPr>
        <w:pStyle w:val="PargrafodaLista"/>
        <w:numPr>
          <w:ilvl w:val="0"/>
          <w:numId w:val="3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omo o sistema operacional coordena o acesso de vários usuários?</w:t>
      </w:r>
    </w:p>
    <w:p>
      <w:pPr>
        <w:pStyle w:val="PargrafodaLista"/>
        <w:numPr>
          <w:ilvl w:val="0"/>
          <w:numId w:val="3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l a função dos ícones da área de trabalho do sistema operacional? O que acontece quando o usuário ativa um desses ícones?</w:t>
      </w:r>
    </w:p>
    <w:p>
      <w:pPr>
        <w:pStyle w:val="PargrafodaLista"/>
        <w:numPr>
          <w:ilvl w:val="0"/>
          <w:numId w:val="3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é um processo do sistema operacional?</w:t>
      </w:r>
    </w:p>
    <w:p>
      <w:pPr>
        <w:pStyle w:val="PargrafodaLista"/>
        <w:numPr>
          <w:ilvl w:val="0"/>
          <w:numId w:val="3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or que existe no sistema operacional um procedimento específico para desligar o computador? O que esse procedimento faz na realidade?</w:t>
      </w:r>
    </w:p>
    <w:p>
      <w:pPr>
        <w:pStyle w:val="PargrafodaLista"/>
        <w:spacing w:before="0" w:after="200"/>
        <w:ind w:left="0" w:hanging="0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argrafodaLista"/>
        <w:spacing w:before="0" w:after="200"/>
        <w:ind w:left="0" w:hanging="0"/>
        <w:contextualSpacing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OBS: Esse exercício já é preparação para a primeira prova.</w:t>
      </w:r>
    </w:p>
    <w:p>
      <w:pPr>
        <w:pStyle w:val="PargrafodaLista"/>
        <w:spacing w:before="0" w:after="200"/>
        <w:ind w:left="0" w:hanging="0"/>
        <w:contextualSpacing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PargrafodaLista"/>
        <w:spacing w:before="0" w:after="200"/>
        <w:ind w:left="0" w:hanging="0"/>
        <w:contextualSpacing/>
        <w:jc w:val="right"/>
        <w:rPr>
          <w:rFonts w:ascii="Arial" w:hAnsi="Arial" w:cs="Arial"/>
          <w:b/>
          <w:b/>
          <w:i/>
          <w:i/>
          <w:sz w:val="24"/>
          <w:szCs w:val="24"/>
          <w:lang w:val="pt-BR"/>
        </w:rPr>
      </w:pPr>
      <w:r>
        <w:rPr>
          <w:rFonts w:cs="Arial" w:ascii="Arial" w:hAnsi="Arial"/>
          <w:b/>
          <w:i/>
          <w:sz w:val="24"/>
          <w:szCs w:val="24"/>
          <w:lang w:val="pt-BR"/>
        </w:rPr>
        <w:t>BOM TRABALHO!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pt-BR"/>
        </w:rPr>
      </w:pPr>
      <w:r>
        <w:rPr>
          <w:rFonts w:cs="Arial" w:ascii="Arial" w:hAnsi="Arial"/>
          <w:b/>
          <w:i/>
          <w:sz w:val="22"/>
          <w:szCs w:val="22"/>
          <w:lang w:val="pt-BR"/>
        </w:rPr>
      </w:r>
    </w:p>
    <w:sectPr>
      <w:footerReference w:type="default" r:id="rId4"/>
      <w:type w:val="nextPage"/>
      <w:pgSz w:w="11906" w:h="16838"/>
      <w:pgMar w:left="1021" w:right="1021" w:gutter="0" w:header="0" w:top="964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PenguinLight">
    <w:charset w:val="01"/>
    <w:family w:val="roman"/>
    <w:pitch w:val="default"/>
  </w:font>
  <w:font w:name="Pengui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Recuo2">
    <w:name w:val="Recuo2"/>
    <w:basedOn w:val="Normal"/>
    <w:qFormat/>
    <w:pPr>
      <w:spacing w:before="0" w:after="60"/>
      <w:ind w:left="1418" w:hanging="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84" w:hanging="284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851" w:hanging="851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Questes">
    <w:name w:val="questes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WruRR-8aPF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5:20:00Z</dcterms:created>
  <dc:creator>Sergio Murilo Maciel Fernandes</dc:creator>
  <dc:description/>
  <dc:language>en-US</dc:language>
  <cp:lastModifiedBy>Roberto Medeiros de Faria</cp:lastModifiedBy>
  <cp:lastPrinted>2019-03-25T11:04:00Z</cp:lastPrinted>
  <dcterms:modified xsi:type="dcterms:W3CDTF">2019-08-19T15:20:00Z</dcterms:modified>
  <cp:revision>2</cp:revision>
  <dc:subject/>
  <dc:title>7</dc:title>
</cp:coreProperties>
</file>