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2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2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de Exercícios – Parte 3                    DATA: 18/08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02/0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rega: progexercícios.dsc.ufcg.edu.b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uno:</w:t>
      </w:r>
      <w:r>
        <w:rPr>
          <w:rFonts w:cs="Arial" w:ascii="Arial" w:hAnsi="Arial"/>
          <w:sz w:val="24"/>
          <w:szCs w:val="24"/>
        </w:rPr>
        <w:t xml:space="preserve"> _____________________________________________  </w:t>
      </w: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após assistir a vídeo-aula indicada. Colocar a resposta após cad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3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as diferenças entre os circuitos dos computadores (circuitos digitais) e outros circuitos eletrônicos? Nos circuitos digitais, como é feita a representação dos bits (0´s e 1´s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interagem o processador e a memóri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funções, em relação aos dados armazenados (representados por bits), a memória realiz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Levando em consideração as suas finalidades, quais os tipos de bits tem uma memóri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é o “ciclo de instrução” do computador? Qual é a sua sequência de passos? O que acontece em cada passo? Por quanto tempo ele é executad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is são e o que faz cada parte da Unidade Central de Processamento (processador)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preconizava a Lei de Moore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tem evoluído nos processadore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4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hjYehF3lFd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19:00Z</dcterms:created>
  <dc:creator>Sergio Murilo Maciel Fernandes</dc:creator>
  <dc:description/>
  <dc:language>en-US</dc:language>
  <cp:lastModifiedBy>Roberto Medeiros de Faria</cp:lastModifiedBy>
  <cp:lastPrinted>2018-04-11T14:59:00Z</cp:lastPrinted>
  <dcterms:modified xsi:type="dcterms:W3CDTF">2019-08-19T15:19:00Z</dcterms:modified>
  <cp:revision>2</cp:revision>
  <dc:subject/>
  <dc:title>7</dc:title>
</cp:coreProperties>
</file>