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1                    DATA: 18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2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progexercicios.dsc.ufcg.edu.b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3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lassifique os computadores eletrônicos de acordo com seus tipos. Dê exemplos de computadores para cada um desses tip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Antes de existir os computadores eletrônicos,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máquinas de calcular anteriores? O que tinham estas máquinas em comum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e princípios utilizados nos computadores eletrônicos atuais eram também utilizados na máquina de calcular de Konrad Zuse? Que nova tecnologia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caracterizava a 2ª geração de computadores e quais as perspectivas, da época,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t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u5QvPHGU3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5:00Z</dcterms:created>
  <dc:creator>Sergio Murilo Maciel Fernandes</dc:creator>
  <dc:description/>
  <cp:keywords/>
  <dc:language>en-US</dc:language>
  <cp:lastModifiedBy>Roberto Medeiros de Faria</cp:lastModifiedBy>
  <cp:lastPrinted>2018-04-11T14:59:00Z</cp:lastPrinted>
  <dcterms:modified xsi:type="dcterms:W3CDTF">2019-08-19T15:21:00Z</dcterms:modified>
  <cp:revision>3</cp:revision>
  <dc:subject/>
  <dc:title>7</dc:title>
</cp:coreProperties>
</file>