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2                   DATA: 19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3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ntrega: progexercicios.dsc.ufcg.edu.b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após assistir a vídeo-aula indicada. Colocar a resposta após sua pergunta, intercalando-a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Elementos da organização de computadores” da UNIVESP (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Todo computador, independente do seu tipo, compartilha de uma estrutura básica, que na aula foi denominada de “visão geral”. Como é organizada esta “visão geral” e qual a função de cada parte que a compõ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omo é organizado o Sistema Binário de numeração? 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faz “essencialmente” o processador de um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unção da evolução dos processadores ao longo do tempo em relação às suas instruções, que mudanças ocorreram nas suas característic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lock” do sistema (também conhecido como clock interno, velocidade do relógio ou pulso do sistema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fina o que é bit, byte e palavra de memória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a evolução da velocidade do relógio (clock) do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é armazenado na memória principal do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Diferencie Memória Principal, Memória Cache e Memória Secundária, quanto às seguintes características: volatilidade, tempo de acesso e capacidade de armazenamento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 ou memórias secundári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de Entrada e Dispositivos de Saíd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QpXmzJHm8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40:00Z</dcterms:created>
  <dc:creator>Sergio Murilo Maciel Fernandes</dc:creator>
  <dc:description/>
  <dc:language>en-US</dc:language>
  <cp:lastModifiedBy>Roberto Medeiros de Faria</cp:lastModifiedBy>
  <cp:lastPrinted>2018-04-11T14:59:00Z</cp:lastPrinted>
  <dcterms:modified xsi:type="dcterms:W3CDTF">2019-08-20T02:41:00Z</dcterms:modified>
  <cp:revision>3</cp:revision>
  <dc:subject/>
  <dc:title>7</dc:title>
</cp:coreProperties>
</file>