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- Exercícios de Fixação - Parte 4    DATA: 26/03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7/0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1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a vídeo-aula indicada. Colocar a resposta após cad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Já que o hardware dos computadores te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instruções um processador é capaz de compreender e execut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O que são linguagem de máquina,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 xml:space="preserve"> e linguagem de alto nível? Por que os programadores utilizam mais a linguagem de alto nível do que a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>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o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.t1.exercicios@gmail.com" TargetMode="External"/><Relationship Id="rId4" Type="http://schemas.openxmlformats.org/officeDocument/2006/relationships/hyperlink" Target="https://www.youtube.com/watch?v=WruRR-8aPF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7:00Z</dcterms:created>
  <dc:creator>Sergio Murilo Maciel Fernandes</dc:creator>
  <dc:description/>
  <cp:keywords/>
  <dc:language>en-US</dc:language>
  <cp:lastModifiedBy>rfaria</cp:lastModifiedBy>
  <cp:lastPrinted>2019-03-25T11:04:00Z</cp:lastPrinted>
  <dcterms:modified xsi:type="dcterms:W3CDTF">2019-03-25T14:17:00Z</dcterms:modified>
  <cp:revision>4</cp:revision>
  <dc:subject/>
  <dc:title>7</dc:title>
</cp:coreProperties>
</file>