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7200"/>
      </w:tblGrid>
      <w:tr>
        <w:trPr/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3815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3.45pt;width:59.2pt;height:59.1pt" coordorigin="69,69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294;top:69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333;top:304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350;top:321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392;top:612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392;top:404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97;top:134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556;top:134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682;top:134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27;top:134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002;top:819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70;top:813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139;top:963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002;top:971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141;top:970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9;top:1052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9;top:1075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6;top:1095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1111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2;top:1123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3;top:1136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6;top:1143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6;top:1147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1148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0;top:1148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9;top:1141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8;top:1139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7;top:1129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1;top:1116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22;top:1107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6;top:1091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7;top:1077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5;top:1060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7245" cy="548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/>
              <w:ind w:left="7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: Introdução à Ciência da Computação – Turma: 1</w:t>
            </w:r>
          </w:p>
          <w:p>
            <w:pPr>
              <w:pStyle w:val="Normal"/>
              <w:spacing w:lineRule="exact" w:line="280"/>
              <w:ind w:left="72" w:hanging="0"/>
              <w:rPr/>
            </w:pPr>
            <w:r>
              <w:rPr>
                <w:rFonts w:cs="Arial" w:ascii="Arial" w:hAnsi="Arial"/>
                <w:b/>
              </w:rPr>
              <w:t>Período: 2019.1 – Prof. Roberto Fari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ª. Lista - Exercícios de Fixação - Parte 3    DATA: 21/03/201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Limite de Entrega: 25/03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-mail de Entrega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icc.t1.exercicios@g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luno:</w:t>
      </w:r>
      <w:r>
        <w:rPr>
          <w:rFonts w:cs="Arial" w:ascii="Arial" w:hAnsi="Arial"/>
          <w:sz w:val="24"/>
          <w:szCs w:val="24"/>
        </w:rPr>
        <w:t xml:space="preserve"> _____________________________________________  </w:t>
      </w:r>
      <w:r>
        <w:rPr>
          <w:rFonts w:cs="Arial" w:ascii="Arial" w:hAnsi="Arial"/>
          <w:b/>
          <w:sz w:val="24"/>
          <w:szCs w:val="24"/>
        </w:rPr>
        <w:t xml:space="preserve">Matrícula: </w:t>
      </w:r>
      <w:r>
        <w:rPr>
          <w:rFonts w:cs="Arial" w:ascii="Arial" w:hAnsi="Arial"/>
          <w:sz w:val="24"/>
          <w:szCs w:val="24"/>
        </w:rPr>
        <w:t>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r os exercícios de fixação após assistir a vídeo-aula indicada. Colocar a resposta após cada pergunta, intercalando no tex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sponda de acordo com a vídeo-aula “Computadores: hardware” da UNIVESP (</w:t>
      </w:r>
      <w:hyperlink r:id="rId4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hjYehF3lFdQ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hardware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Quais as diferenças entre os circuitos dos computadores (circuitos digitais) e outros circuitos eletrônicos? Nos circuitos digitais, como é feita a representação dos bits (0´s e 1´s)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faz a memória de um computador? Como interagem o processador e a memória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Quais funções, em relação aos dados armazenados (representados por bits), a memória realiza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Levando em consideração as suas finalidades, quais os tipos de bits tem uma memória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O que é o “ciclo de instrução” do computador? Qual é a sua sequência de passos? O que acontece em cada passo? Por quanto tempo ele é executad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contém o Contador de Programa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a “decodificação de instrução”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Quais são e o que faz cada parte da Unidade Central de Processamento (processador)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o “armazenamento de resultado”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a operação lógica? O que é uma porta lógica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contém uma Unidade Lógico-Aritmética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BS: Esse exercício já é preparação para a primeira prova.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PargrafodaLista"/>
        <w:spacing w:before="0" w:after="200"/>
        <w:ind w:left="0" w:hanging="0"/>
        <w:contextualSpacing/>
        <w:jc w:val="right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>BOM TRABALHO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sectPr>
      <w:footerReference w:type="default" r:id="rId5"/>
      <w:type w:val="nextPage"/>
      <w:pgSz w:w="11906" w:h="16838"/>
      <w:pgMar w:left="1021" w:right="1021" w:gutter="0" w:header="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2">
    <w:name w:val="Recuo2"/>
    <w:basedOn w:val="Normal"/>
    <w:qFormat/>
    <w:pPr>
      <w:spacing w:before="0" w:after="60"/>
      <w:ind w:left="141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Questes">
    <w:name w:val="questes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c.t1.exercicios@gmail.com" TargetMode="External"/><Relationship Id="rId4" Type="http://schemas.openxmlformats.org/officeDocument/2006/relationships/hyperlink" Target="https://www.youtube.com/watch?v=hjYehF3lFdQ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32:00Z</dcterms:created>
  <dc:creator>Sergio Murilo Maciel Fernandes</dc:creator>
  <dc:description/>
  <dc:language>en-US</dc:language>
  <cp:lastModifiedBy>rfaria</cp:lastModifiedBy>
  <cp:lastPrinted>2019-03-20T09:31:00Z</cp:lastPrinted>
  <dcterms:modified xsi:type="dcterms:W3CDTF">2019-03-20T12:32:00Z</dcterms:modified>
  <cp:revision>3</cp:revision>
  <dc:subject/>
  <dc:title>7</dc:title>
</cp:coreProperties>
</file>