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- Exercícios de Fixação - Parte 2    DATA: 19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0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1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Elementos da Organização de Computadores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Todo computador, independente do seu tipo, compartilha de uma estrutura básica, que na aula foi denominada de “visão geral”. Como é organizada esta “visão geral” e qual a função de cada parte que a compõ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omo é organizado o Sistema Binário de numeração? 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e e defina o que é bit, byte e palavra de memóri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os módulos que compõem a estrutura geral de um Computador (também conhecida como Arquitetura Básica de um Computador)? Qual a funcionalidade de cada módul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faz “essencialmente” o processador de um computado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unção da evolução dos processadores ao longo do tempo, que mudanças ocorreram nas suas característic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lock” do sistema (também conhecido como clock interno, velocidade do relógio ou pulso do sistema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Diferencie Memória Principal, Memória Cache e Memória Secundária, quanto às seguintes características: volatilidade, tempo de acesso e capacidade de armazenamento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a finalidade dos Dispositivos de Entrada e Dispositivos de Saída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 ou memórias secundária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1.exercicios@gmail.com" TargetMode="External"/><Relationship Id="rId4" Type="http://schemas.openxmlformats.org/officeDocument/2006/relationships/hyperlink" Target="https://www.youtube.com/watch?v=qQpXmzJHm8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48:00Z</dcterms:created>
  <dc:creator>Sergio Murilo Maciel Fernandes</dc:creator>
  <dc:description/>
  <cp:keywords/>
  <dc:language>en-US</dc:language>
  <cp:lastModifiedBy>rfaria</cp:lastModifiedBy>
  <cp:lastPrinted>2018-04-11T14:59:00Z</cp:lastPrinted>
  <dcterms:modified xsi:type="dcterms:W3CDTF">2019-03-20T12:37:00Z</dcterms:modified>
  <cp:revision>4</cp:revision>
  <dc:subject/>
  <dc:title>7</dc:title>
</cp:coreProperties>
</file>