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200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7245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 Introdução à Ciência da Computação – Turma: 1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cs="Arial" w:ascii="Arial" w:hAnsi="Arial"/>
                <w:b/>
              </w:rPr>
              <w:t>Período: 2018.2 – Prof. Roberto F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. Lista  - Exercícios de Fixação                 DATA: 12/09/201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Limite de Entrega: 25/0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 de Entrega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icc.t2.exercicios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os exercícios de fixação após assistir e discutir cada uma das quatro vídeo-aulas indicadas. Entregar as respostas para cada vídeo-aula. Colocar a resposta após sua pergunta, intercalando n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A evolução dos computadores” da UNIVESP publicada no YOUTUBE (</w:t>
      </w:r>
      <w:hyperlink r:id="rId4">
        <w:r>
          <w:rPr>
            <w:rStyle w:val="InternetLink"/>
            <w:rFonts w:cs="Arial" w:ascii="Arial" w:hAnsi="Arial"/>
            <w:b/>
            <w:sz w:val="19"/>
            <w:szCs w:val="19"/>
            <w:shd w:fill="FFFFFF" w:val="clear"/>
          </w:rPr>
          <w:t>https://www.youtube.com/watch?v=zu5QvPHGU3Q</w:t>
        </w:r>
      </w:hyperlink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Classifique os computadores eletrônicos de acordo com seus tipos. Dê exemplos de computadores para cada um dsses tipos.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vários significados assumidos pela palavra “computador”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Antes de existir os computadores eletrônicos, para que foram utilizados os computadores humano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primeiras máquinas calculadoras utilizadas e quais seus princípios de funcionament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al o grande diferencial das máquinas de calcular de Charles Babbage em relação às máquinas de calcular anteriores? O que tinham estas máquinas em comum com os computadores atuai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e princípios utilizados nos computadores eletrônicos atuais eram também utilizados máquina de calcular de Konrad Zuse? Que nova tecnologia utilizou Zuse em suas máquinas de calcular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a empresa IBM entrou na indústria de computadores? Em que ramo de negócios, atuava a IBM nos seus primórdio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foi Herman Hollerith e qual a sua ligação com os primeiros computadore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evoluíram os computadores de acordo com suas tecnologias de construçã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vários esforços para a construção de computadores eletrônicos realizadas utilizando a tecnologia da chamada 1ª geraçã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O que caracterizava a 2ª geração de computadores e quais as perspectivas, da época, para a utilização dos computadore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se deu realmente a evolução dos computadores eletrônicos até os dias de hoje? O que possibilitou essa evolução em relação a nossa vida hoje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Computadores: hardware” da UNIVESP (</w:t>
      </w:r>
      <w:hyperlink r:id="rId5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qQpXmzJHm8I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Todo computador, independente do seu tipo, compartilha de uma estrutura básica, que na aula foi denominada de “visão geral”. Como é organizada esta “visão geral” e qual a função de cada parte que a compõe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Como é organizado o Sistema Binário de numeração? Escreva a sequência de valores de 0 a 15 no Sistema Binário.</w:t>
        <w:tab/>
        <w:tab/>
        <w:tab/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esquise e defina o que é bit, byte e palavra de memória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ais os módulos que compõem a estrutura geral de um Computador (também conhecida como Arquitetura Básica de um Computador)? Qual a funcionalidade de cada módulo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O que faz “essencialmente” o processador de um computador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função da evolução dos processadores ao longo do tempo, que mudanças ocorreram nas suas características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conjunto de instruções de um processador e como se deu a evolução do mesmo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“clock” do sistema (também conhecido como clock interno, velocidade do relógio ou pulso do sistema)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processador com vários núcleos (multicore)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Diferencie Memória Principal, Memória Cache e Memória Secundária, quanto às seguintes características: volatilidade, tempo de acesso e capacidade de armazenamento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inalidade da Memória Cache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emplifique Dispositivos de Entrada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emplifique Dispositivos de Saída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inalidade dos dispositivos externos de armazenamento ou memórias secundárias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Computadores: hardware” da UNIVESP (</w:t>
      </w:r>
      <w:hyperlink r:id="rId6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hjYehF3lFdQ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hardwar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ais as diferenças entre os circuitos dos computadores (circuitos digitais) e outros circuitos eletrônicos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s circuitos digitais, como é feita a representação dos bits (0´s e 1´s)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não distinguimos todos os componentes do circuito (transistores, resistores, etc.) quando examinamos uma placa de circuito de um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duas partes principais de um circuito de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interagem, no ciclo de funcionamento de um circuito de computador, o processador e a memóri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 que faz a memória de um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diferença de memória dinâmica e estát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funções, em relação aos dados (representados por bits), a memória realiz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Levando em consideração as suas finalidades, quais os tipos de bits tem uma memóri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mudou “essencialmente” na funcionalidade e organização dos circuitos das primeiras memórias utilizadas, para as memórias utilizadas nos dias de hoj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“ciclo de instrução” do computador? Qual é a sua sequência de passos? Por quanto tempo ele é executado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busca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ontém o Contador de Program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decodificação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faz a Unidade de Control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execução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faz a Unidade de Execução (também conhecida como Unidade Lógico-Aritmética)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o “armazenamento de resultad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a operação lógica? O que é uma porta lóg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ontém uma Unidade Lógico-Aritmét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partes que compõe um processador qualque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preconiza a “Lei de More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mudou e o que não mudou de essencial na organização e arquitetura dos primeiros processadores para os processadores atuais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Sistemas Operacionais” da UNIVESP (</w:t>
      </w:r>
      <w:hyperlink r:id="rId7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WruRR-8aPF0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Já que o hardware dos computadores tem os mesmos componentes, como é que os diferentes computadores conseguem executar tarefas tão diversificada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diferença de software e programa (ou aplicativo)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a instrução de máquina? Como uma instrução de máquina é representada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define qual o conjunto de instruções um processador é capaz de compreender e executar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 xml:space="preserve">O que são linguagem de máquina, linguagem </w:t>
      </w:r>
      <w:r>
        <w:rPr>
          <w:rFonts w:cs="Arial" w:ascii="Arial" w:hAnsi="Arial"/>
          <w:i/>
          <w:lang w:val="pt-BR"/>
        </w:rPr>
        <w:t>assembly</w:t>
      </w:r>
      <w:r>
        <w:rPr>
          <w:rFonts w:cs="Arial" w:ascii="Arial" w:hAnsi="Arial"/>
          <w:lang w:val="pt-BR"/>
        </w:rPr>
        <w:t xml:space="preserve"> e linguagem de alto níve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 xml:space="preserve">Por que os programadores utilizam mais a linguagem de alto nível do que a linguagem </w:t>
      </w:r>
      <w:r>
        <w:rPr>
          <w:rFonts w:cs="Arial" w:ascii="Arial" w:hAnsi="Arial"/>
          <w:i/>
          <w:lang w:val="pt-BR"/>
        </w:rPr>
        <w:t>assembly</w:t>
      </w:r>
      <w:r>
        <w:rPr>
          <w:rFonts w:cs="Arial" w:ascii="Arial" w:hAnsi="Arial"/>
          <w:lang w:val="pt-BR"/>
        </w:rPr>
        <w:t>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compilador? Podemos utilizar o mesmo compilador (tradutor) de uma determinada linguagem de alto nível para qualquer computador? Por que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sistema operacional e que funções ele realiza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que momento do uso do computador começa a execução do sistema operacional? No começo de sua execução o que faz o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o sistema operacional coordena o acesso de vários usuário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unção dos ícones da área de trabalho do sistema operacional? O que acontece quando o usuário ativa um desses ícone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processo do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existe no sistema operacional um procedimento específico para desligar um computador? O que esse procedimento faz na realidade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: Esse exercício já é preparação para a primeira prova.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spacing w:before="0" w:after="200"/>
        <w:ind w:left="0" w:hanging="0"/>
        <w:contextualSpacing/>
        <w:jc w:val="right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BOM TRABALHO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sectPr>
      <w:footerReference w:type="default" r:id="rId8"/>
      <w:type w:val="nextPage"/>
      <w:pgSz w:w="11906" w:h="16838"/>
      <w:pgMar w:left="1021" w:right="1021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c.t2.exercicios@gmail.com" TargetMode="External"/><Relationship Id="rId4" Type="http://schemas.openxmlformats.org/officeDocument/2006/relationships/hyperlink" Target="https://www.youtube.com/watch?v=zu5QvPHGU3Q" TargetMode="External"/><Relationship Id="rId5" Type="http://schemas.openxmlformats.org/officeDocument/2006/relationships/hyperlink" Target="https://www.youtube.com/watch?v=qQpXmzJHm8I" TargetMode="External"/><Relationship Id="rId6" Type="http://schemas.openxmlformats.org/officeDocument/2006/relationships/hyperlink" Target="https://www.youtube.com/watch?v=hjYehF3lFdQ" TargetMode="External"/><Relationship Id="rId7" Type="http://schemas.openxmlformats.org/officeDocument/2006/relationships/hyperlink" Target="https://www.youtube.com/watch?v=WruRR-8aPF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11:00Z</dcterms:created>
  <dc:creator>Sergio Murilo Maciel Fernandes</dc:creator>
  <dc:description/>
  <dc:language>en-US</dc:language>
  <cp:lastModifiedBy>rfaria</cp:lastModifiedBy>
  <cp:lastPrinted>2018-04-11T14:59:00Z</cp:lastPrinted>
  <dcterms:modified xsi:type="dcterms:W3CDTF">2018-09-13T02:11:00Z</dcterms:modified>
  <cp:revision>2</cp:revision>
  <dc:subject/>
  <dc:title>7</dc:title>
</cp:coreProperties>
</file>