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5641"/>
        <w:gridCol w:w="1559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7880" cy="5518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2 – Prof.: Roberto M.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exercícios para o 1º. Exercício Escolar (parte 3)                        DATA: 24/05/2018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egar: 28/05/2018</w:t>
            </w:r>
          </w:p>
        </w:tc>
      </w:tr>
      <w:tr>
        <w:trPr>
          <w:trHeight w:val="737" w:hRule="exact"/>
        </w:trPr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numPr>
          <w:ilvl w:val="0"/>
          <w:numId w:val="2"/>
        </w:numPr>
        <w:spacing w:before="240" w:after="360"/>
        <w:rPr/>
      </w:pPr>
      <w:r>
        <w:rPr>
          <w:rFonts w:cs="Arial" w:ascii="Arial" w:hAnsi="Arial"/>
          <w:szCs w:val="24"/>
        </w:rPr>
        <w:t xml:space="preserve">O número 26 foi armazenado numa célula de planilha, com a formatação numérico padrão. Após ser selecionada a mesma célula, pressiona-se o botão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92100" cy="31623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35" r="-1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. Que modificações serão feitas nessa célula, internamente e na aparência (apresentação do valor?</w:t>
      </w:r>
    </w:p>
    <w:p>
      <w:pPr>
        <w:pStyle w:val="Standard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Cs w:val="24"/>
        </w:rPr>
        <w:t>O que pode ser modificado (ajustado) na formatação de um número armazenado como uma data?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podemos alterar nas características de um título (texto), armazenado numa célula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pode ser ajustado na escolha do alinhamento dos dados de um grupo de células?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is as várias mudanças podem ser feitas nas características da fonte dos dados de uma célula?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fazer para que uma célula não possa ser modificada durante o uso da planilha? Descreva as ações necessárias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fazer para que uma fórmula de uma célula não seja mostrada ao usuário da planilha? Descreva as ações necessárias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lanilha contém os títulos das colunas: País, Estado, Cidade e População, a partir da célula E7, na mesma linha. Os dados estão nas células de E8 à H203. Escreva um roteiro prático para ordenar estes dados, utilizando, inclusive, os rótulos das colunas, para que seja mostrada a cidade de menor população na célula G8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riar um gráfico de somente de linhas, levando em consideração a planilha anterior, que mostre o valor das exportações de cada cidade? Escreva um roteiro prático.</w:t>
      </w:r>
    </w:p>
    <w:p>
      <w:pPr>
        <w:pStyle w:val="Standard"/>
        <w:numPr>
          <w:ilvl w:val="0"/>
          <w:numId w:val="2"/>
        </w:numPr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riar uma “sequência personalizada” para utilização numa classificação de dados de uma planilha para a sequência das patentes de militares do exército (Soldado, Cabo, Sargento, Subtenente, Tenente, Capitão, Major, Tenente-Coronel, Coronel, General e Marechal)?</w:t>
      </w:r>
    </w:p>
    <w:p>
      <w:pPr>
        <w:pStyle w:val="Standard"/>
        <w:spacing w:before="0" w:after="48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CESSO!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abela">
    <w:name w:val="Tabela"/>
    <w:basedOn w:val="Standard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8:00Z</dcterms:created>
  <dc:creator>Departamento de Sistemas e Computação</dc:creator>
  <dc:description/>
  <dc:language>en-US</dc:language>
  <cp:lastModifiedBy>rfaria</cp:lastModifiedBy>
  <cp:lastPrinted>2018-05-05T01:16:00Z</cp:lastPrinted>
  <dcterms:modified xsi:type="dcterms:W3CDTF">2018-05-24T12:49:00Z</dcterms:modified>
  <cp:revision>3</cp:revision>
  <dc:subject/>
  <dc:title>1) Faça um programa PASCAL que leia o raio da base e a altura e um cilindro e calcule e mostre: a área da superfície lateral, a área total e o volume deste cilindro.</dc:title>
</cp:coreProperties>
</file>