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5641"/>
        <w:gridCol w:w="1559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7880" cy="5518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7.2 – Prof.: Roberto M.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exercícios para o 1º. Exercício Escolar (parte 2)                        DATA: 04/05/2018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regar: 14/05/2018</w:t>
            </w:r>
          </w:p>
        </w:tc>
      </w:tr>
      <w:tr>
        <w:trPr>
          <w:trHeight w:val="737" w:hRule="exact"/>
        </w:trPr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 partir de pesquisas na Planilha a seguir, escreva as fórmulas solicitadas abaixo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71540" cy="352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para que apareça o símbolo do caractere na célula marcada com a letra (b), quando for digitado o número decimal do elemento na célula marcada com a letra (a)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para que apareça o tipo do caractere na célula marcada com a letra (f), quando for digitado o valor em binário do caractere na célula marcada com a letra (c)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para que apareça o valor do caractere em hexadecimal na célula marcada com a letra (e), quando for digitado o valor do caractere em decimal na célula marcada com a letra (a)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ostrar a quantidade de caracteres especiais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ostrar a média dos valores decimais dos caracteres alfabéticos com valores octais menores que 100;</w:t>
      </w:r>
    </w:p>
    <w:p>
      <w:pPr>
        <w:pStyle w:val="Standard"/>
        <w:numPr>
          <w:ilvl w:val="0"/>
          <w:numId w:val="3"/>
        </w:numPr>
        <w:spacing w:before="0" w:after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ma dos valores decimais dos caracteres que têm valores hexadecimais abaixo de 7A e acima de AA.</w:t>
      </w:r>
    </w:p>
    <w:p>
      <w:pPr>
        <w:pStyle w:val="Standard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Considere a planilha que segue, onde foi digitado os dados nas células C1:E3 e a fórmula mostrada na célula B4. Após copiar o conteúdo da célula B4 para as demais células vazias A4, A5 e B5, quais serão os valores mostrados no intervalo de células A4:B5?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45530" cy="152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a as fórmulas que devem ser colocadas nas células marcadas com as letras A, B, C, D e E, e, em seguida, informe os valores F, G, H, I,  e J para completar a tabela de pesquisa.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3780" cy="176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adicionais:</w:t>
      </w:r>
    </w:p>
    <w:p>
      <w:pPr>
        <w:pStyle w:val="Standard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As fórmulas terão seus valores arredondados para uma casa decimal;</w:t>
      </w:r>
    </w:p>
    <w:p>
      <w:pPr>
        <w:pStyle w:val="Standard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quisas na tabela não usarão valores constantes e sim, referências à tabela;</w:t>
      </w:r>
    </w:p>
    <w:p>
      <w:pPr>
        <w:pStyle w:val="Standard"/>
        <w:numPr>
          <w:ilvl w:val="0"/>
          <w:numId w:val="2"/>
        </w:numPr>
        <w:spacing w:before="0" w:after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órmulas serão copiadas da linha 3 para as linhas 4 até 30, sem prejuízo para seu funcionamento;</w:t>
      </w:r>
    </w:p>
    <w:p>
      <w:pPr>
        <w:pStyle w:val="Standard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a as questões a seguir:</w:t>
      </w:r>
    </w:p>
    <w:p>
      <w:pPr>
        <w:pStyle w:val="Standard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O que fazer para selecionar simultaneamente alinha 10 e a coluna G de uma a planilha, utilizando o mouse?</w:t>
      </w:r>
    </w:p>
    <w:p>
      <w:pPr>
        <w:pStyle w:val="Standard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 os passos necessários para cpoiar o conteúdo do intervalo de células B3:C5 para o intervalo de células F8:G10, utilizando o mouse;</w:t>
      </w:r>
    </w:p>
    <w:p>
      <w:pPr>
        <w:pStyle w:val="Standard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utilizar o recurso de AutoSoma de uma planilha?</w:t>
      </w:r>
    </w:p>
    <w:p>
      <w:pPr>
        <w:pStyle w:val="Standard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reencher intervalo de células M10:M19 com uma sequência de inteiros iniciando com 123 e decrescendo de 3 em 3?</w:t>
      </w:r>
    </w:p>
    <w:p>
      <w:pPr>
        <w:pStyle w:val="PargrafodaLista"/>
        <w:ind w:left="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TINUA..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abela">
    <w:name w:val="Tabela"/>
    <w:basedOn w:val="Standard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56:00Z</dcterms:created>
  <dc:creator>Departamento de Sistemas e Computação</dc:creator>
  <dc:description/>
  <cp:keywords/>
  <dc:language>en-US</dc:language>
  <cp:lastModifiedBy>rfaria</cp:lastModifiedBy>
  <cp:lastPrinted>2018-05-05T01:16:00Z</cp:lastPrinted>
  <dcterms:modified xsi:type="dcterms:W3CDTF">2018-05-05T05:59:00Z</dcterms:modified>
  <cp:revision>4</cp:revision>
  <dc:subject/>
  <dc:title>1) Faça um programa PASCAL que leia o raio da base e a altura e um cilindro e calcule e mostre: a área da superfície lateral, a área total e o volume deste cilindro.</dc:title>
</cp:coreProperties>
</file>