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5641"/>
        <w:gridCol w:w="1559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Light" w:hAnsi="PenguinLight" w:eastAsia="PenguinLight" w:cs="PenguinLight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Light" w:hAnsi="PenguinLight" w:eastAsia="PenguinLight" w:cs="PenguinLight"/>
                                        <w:lang w:val="en-US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Light" w:hAnsi="PenguinLight" w:eastAsia="PenguinLight" w:cs="PenguinLight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17880" cy="55181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7.2 – Prof.: Roberto M.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exercícios para o 1º. Exercício Escolar (parte 3)                        DATA: 25/05/2018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regar: 29/05/2018</w:t>
            </w:r>
          </w:p>
        </w:tc>
      </w:tr>
      <w:tr>
        <w:trPr>
          <w:trHeight w:val="737" w:hRule="exact"/>
        </w:trPr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tandard"/>
        <w:numPr>
          <w:ilvl w:val="0"/>
          <w:numId w:val="2"/>
        </w:numPr>
        <w:spacing w:before="240" w:after="360"/>
        <w:rPr/>
      </w:pPr>
      <w:r>
        <w:rPr>
          <w:rFonts w:cs="Arial" w:ascii="Arial" w:hAnsi="Arial"/>
          <w:szCs w:val="24"/>
        </w:rPr>
        <w:t xml:space="preserve">O número 26 foi armazenado numa célula de planilha, com a formatação numérico padrão. Após ser selecionada a mesma célula, pressiona-se o botão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92100" cy="31623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35" r="-1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. Que modificações serão feitas nessa célula, internamente e na aparência (apresentação do valor?</w:t>
      </w:r>
    </w:p>
    <w:p>
      <w:pPr>
        <w:pStyle w:val="Standard"/>
        <w:numPr>
          <w:ilvl w:val="0"/>
          <w:numId w:val="2"/>
        </w:numPr>
        <w:spacing w:before="0" w:after="360"/>
        <w:rPr/>
      </w:pPr>
      <w:r>
        <w:rPr>
          <w:rFonts w:cs="Arial" w:ascii="Arial" w:hAnsi="Arial"/>
          <w:szCs w:val="24"/>
        </w:rPr>
        <w:t>O que pode ser modificado (ajustado) na formatação de um número armazenado como uma data?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que podemos alterar nas características de um título (texto), armazenado numa célula.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que pode ser ajustado na escolha do alinhamento dos dados de um grupo de células?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is as várias mudanças podem ser feitas nas características da fonte dos dados de uma célula?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que fazer para que uma célula não possa ser modificada durante o uso da planilha? Descreva as ações necessárias.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que fazer para que uma fórmula de uma célula não seja mostrada ao usuário da planilha? Descreva as ações necessárias.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a planilha contém os títulos das colunas: País, Estado, Cidade e População, a partir da célula E7, na mesma linha. Os dados estão nas células de E8 à H203. Escreva um roteiro prático para ordenar estes dados, utilizando, inclusive, os rótulos das colunas, para que seja mostrada a cidade de menor população na célula G8.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criar um gráfico de somente de linhas, levando em consideração a planilha anterior, que mostre o valor das exportações de cada cidade? Escreva um roteiro prático.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criar uma “sequência personalizada” para utilização numa classificação de dados de uma planilha para a sequência das patentes de militares do exército (Soldado, Cabo, Sargento, Subtenente, Tenente, Capitão, Major, Tenente-Coronel, Coronel, General e Marechal)?</w:t>
      </w:r>
    </w:p>
    <w:p>
      <w:pPr>
        <w:pStyle w:val="Standard"/>
        <w:spacing w:before="0" w:after="48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UCESSO!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textAlignment w:val="auto"/>
      <w:outlineLvl w:val="6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abela">
    <w:name w:val="Tabela"/>
    <w:basedOn w:val="Standard"/>
    <w:qFormat/>
    <w:pPr>
      <w:overflowPunct w:val="true"/>
      <w:autoSpaceDE w:val="true"/>
      <w:spacing w:before="0" w:after="0"/>
      <w:jc w:val="left"/>
      <w:textAlignment w:val="auto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ind w:left="708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9:00Z</dcterms:created>
  <dc:creator>Departamento de Sistemas e Computação</dc:creator>
  <dc:description/>
  <dc:language>en-US</dc:language>
  <cp:lastModifiedBy>rfaria</cp:lastModifiedBy>
  <cp:lastPrinted>2018-05-24T09:50:00Z</cp:lastPrinted>
  <dcterms:modified xsi:type="dcterms:W3CDTF">2018-05-24T12:50:00Z</dcterms:modified>
  <cp:revision>4</cp:revision>
  <dc:subject/>
  <dc:title>1) Faça um programa PASCAL que leia o raio da base e a altura e um cilindro e calcule e mostre: a área da superfície lateral, a área total e o volume deste cilindro.</dc:title>
</cp:coreProperties>
</file>