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</w:rPr>
      </w:pPr>
      <w:r>
        <w:rPr>
          <w:sz w:val="24"/>
        </w:rPr>
        <w:t>Unidade 1: Fundamentos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 - Introdução ao Computador</w:t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36"/>
        </w:rPr>
        <w:t>Conceitos básicos e Terminologias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szCs w:val="34"/>
        </w:rPr>
      </w:pPr>
      <w:r>
        <w:rPr>
          <w:szCs w:val="34"/>
        </w:rPr>
        <w:t>O computador é uma máquina eletrônica capaz de realizar uma grande variedade de tarefas com alta velocidade e precisão, desde que receba as instruções adequadas.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Cs w:val="30"/>
        </w:rPr>
      </w:pPr>
      <w:r>
        <w:rPr>
          <w:szCs w:val="30"/>
        </w:rPr>
        <w:t>As tarefas são realizadas a traves da execução de operações lógicas /aritméticas e tomada de decisões.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As instruções adequadas constituem os programas que dirigem o funcionamento do computador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Cs w:val="32"/>
        </w:rPr>
        <w:t>Computador = parte física (hardware) + parte lógica (software)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Hardware é o conjunto de todos os elementos físicos que compõe o computador (o equipamento propriamente dito)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Software é o conjunto de instruções que controla e orienta (instrui) o computador para execução de tarefas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Cs w:val="34"/>
        </w:rPr>
      </w:pPr>
      <w:r>
        <w:rPr>
          <w:szCs w:val="34"/>
        </w:rPr>
        <w:t>Toda máquina é um sistema. O que é um sistema?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Cs w:val="30"/>
        </w:rPr>
      </w:pPr>
      <w:r>
        <w:rPr>
          <w:szCs w:val="30"/>
        </w:rPr>
        <w:t>Sistema é um conjunto de componentes que realiza as seguintes funções:</w:t>
      </w:r>
    </w:p>
    <w:p>
      <w:pPr>
        <w:pStyle w:val="NormalWeb"/>
        <w:jc w:val="center"/>
        <w:rPr>
          <w:i/>
          <w:i/>
          <w:iCs/>
        </w:rPr>
      </w:pPr>
      <w:r>
        <w:rPr>
          <w:szCs w:val="34"/>
        </w:rPr>
        <w:drawing>
          <wp:inline distT="0" distB="0" distL="0" distR="0">
            <wp:extent cx="56102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36"/>
        </w:rPr>
        <w:t>Organização e funcionamento do computador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szCs w:val="34"/>
        </w:rPr>
        <w:t>Sistema de computação realiza processamento eletrônico de dados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Um sistema de computação também realiza as três funções básicas: entrada, processamento e saída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A entrada de um sistema de computação corresponde ao conjunto dos dados necessários para a realização de uma tarefa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O processamento refere-se às modificações realizadas sobre os dados de entrada e à elaboração dos resultados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A saída corresponde ao conjunto de dados resultantes obtid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Cs w:val="34"/>
        </w:rPr>
        <w:t>Um sistema de computação está organizado em 2 componentes: o hardware e o software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 xml:space="preserve">HARDWARE - é a parte física que está dividida em 5 partes funcionais: unidades de entrada, unidades de saída, memória principal, memória secundária e unidade central de processamento (UCP). </w:t>
      </w:r>
      <w:r>
        <w:rPr/>
        <w:t>A UCP (ou processador) é composta da unidade de controle (UC) e da unidade lógica e aritmética (ULA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30"/>
        </w:rPr>
        <w:t>SOFTWARE: é o conjunto de programas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>
          <w:szCs w:val="30"/>
        </w:rPr>
        <w:t>O software é classificado em dois tipos: o software aplicativo e o software básico.</w:t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Por dentro do computador: hardware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szCs w:val="34"/>
        </w:rPr>
        <w:t>Os componentes de hardware interligam-se à placa-mãe, como mostra a figura a seguir:</w:t>
      </w:r>
    </w:p>
    <w:p>
      <w:pPr>
        <w:pStyle w:val="NormalWeb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2673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80" w:after="280"/>
        <w:jc w:val="both"/>
        <w:rPr/>
      </w:pPr>
      <w:r>
        <w:rPr>
          <w:szCs w:val="34"/>
        </w:rPr>
        <w:t>Unidades de entrada: permitem a recepção de dados e programas pelo computador, obtendo as informações através dos diversos dispositivos de entrada (</w:t>
      </w:r>
      <w:r>
        <w:rPr>
          <w:i/>
          <w:szCs w:val="34"/>
        </w:rPr>
        <w:t>input devices</w:t>
      </w:r>
      <w:r>
        <w:rPr>
          <w:szCs w:val="34"/>
        </w:rPr>
        <w:t>)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Dispositivos de entrada mais conhecidos: teclado e mouse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Unidades de saída: permitem a exportação de dados do computador, enviando as informações para os dispositivos de saída (</w:t>
      </w:r>
      <w:r>
        <w:rPr>
          <w:i/>
          <w:szCs w:val="34"/>
        </w:rPr>
        <w:t>output devices</w:t>
      </w:r>
      <w:r>
        <w:rPr>
          <w:szCs w:val="34"/>
        </w:rPr>
        <w:t>)</w:t>
      </w:r>
      <w:r>
        <w:rPr/>
        <w:t>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Dispositivos de saída mais conhecidos: monitor e impressora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Memória principal: armazena os dados e programas enquanto estão sendo processados; armazena os dados intermediários resultantes das operações lógicas e aritméticas – todos os dados que entram e que saem do computador passam pela memória principal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Unidade Central de Processamento – UCP (ou Processador): contém a inteligência da máquina; realiza cálculos, operações lógicas, toma decisões e coordena as ações das outras partes funcionais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szCs w:val="30"/>
        </w:rPr>
      </w:pPr>
      <w:r>
        <w:rPr>
          <w:szCs w:val="30"/>
        </w:rPr>
        <w:t>A UCP (ou processador) é composta da unidade de controle (UC) e da unidade lógica e aritmética (ULA)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 xml:space="preserve">Memória </w:t>
      </w:r>
      <w:r>
        <w:rPr>
          <w:szCs w:val="30"/>
        </w:rPr>
        <w:t>secundária</w:t>
      </w:r>
      <w:r>
        <w:rPr>
          <w:szCs w:val="34"/>
        </w:rPr>
        <w:t>: armazena as informações que não estão sendo usadas ativamente por outros dispositivos; possui grande capacidade de armazenamento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A memória secundária</w:t>
      </w:r>
      <w:r>
        <w:rPr>
          <w:szCs w:val="34"/>
        </w:rPr>
        <w:t xml:space="preserve"> </w:t>
      </w:r>
      <w:r>
        <w:rPr>
          <w:szCs w:val="30"/>
        </w:rPr>
        <w:t>é também chamada de memória auxiliar, funcionando como meio de armazenamento permanente de informações (dados/programas) no computador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Exemplos: disco rígido (HD), unidade de disquetes, unidade de CD-ROM, etc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Cs w:val="34"/>
        </w:rPr>
        <w:t>A figura a seguir descreve a comunicação entre os componentes de hardware do computador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1022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Conhecendo um pouco mais sobre o sistema de processamento MP/Processador</w:t>
      </w:r>
    </w:p>
    <w:p>
      <w:pPr>
        <w:pStyle w:val="NormalWeb"/>
        <w:jc w:val="both"/>
        <w:rPr/>
      </w:pPr>
      <w:r>
        <w:rPr>
          <w:szCs w:val="36"/>
        </w:rPr>
        <w:t>A memória principal (MP)</w:t>
      </w:r>
      <w:r>
        <w:rPr/>
        <w:t>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4342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szCs w:val="34"/>
        </w:rPr>
        <w:t>Função da memória principal (MP) é armazenar os programas e dados temporariamente</w:t>
      </w:r>
      <w:r>
        <w:rPr/>
        <w:t>, enquanto estão sendo processado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0"/>
        </w:rPr>
      </w:pPr>
      <w:r>
        <w:rPr>
          <w:szCs w:val="30"/>
        </w:rPr>
        <w:t xml:space="preserve">É importante lembrar que um programa só será executado pelo processador se estiver armazenado na MP, juntamente com seus respectivos dados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Cs w:val="34"/>
        </w:rPr>
        <w:t>A MP é comumente chamada de RAM (</w:t>
      </w:r>
      <w:r>
        <w:rPr>
          <w:i/>
          <w:iCs/>
          <w:szCs w:val="34"/>
        </w:rPr>
        <w:t>Random Access Memory</w:t>
      </w:r>
      <w:r>
        <w:rPr>
          <w:szCs w:val="34"/>
        </w:rPr>
        <w:t xml:space="preserve"> - Memória de Acesso Aleatório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0"/>
        </w:rPr>
      </w:pPr>
      <w:r>
        <w:rPr>
          <w:szCs w:val="30"/>
        </w:rPr>
        <w:t>A localização de informações na MP é feita a partir de endereços associados à área da memória onde tais informações foram gravada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0"/>
        </w:rPr>
      </w:pPr>
      <w:r>
        <w:rPr>
          <w:szCs w:val="30"/>
        </w:rPr>
        <w:t>A MP é organizada como um conjunto de células (áreas de memória), onde cada célula é identificada por um endereço único e armazena dados ou instruções de programa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A MP pode ser de dois tipos (quanto às operações suportadas):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szCs w:val="30"/>
        </w:rPr>
        <w:t>RAM de leitura/escrita - a memória de trabalho do processador (normalmente referenciada como memória RAM).</w:t>
      </w:r>
      <w:r>
        <w:rPr>
          <w:szCs w:val="34"/>
        </w:rPr>
        <w:t xml:space="preserve"> Esta memória RAM é volátil, isto significa que quando o computador é desligado ou reinicializado, as informações na MP desaparecem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Cs w:val="30"/>
        </w:rPr>
        <w:t xml:space="preserve">RAM só de leitura - memória utilizada para guardar informações sobre a inicialização do computador (normalmente referenciada como memória ROM - </w:t>
      </w:r>
      <w:r>
        <w:rPr>
          <w:i/>
          <w:iCs/>
          <w:szCs w:val="30"/>
        </w:rPr>
        <w:t>Read Only Memory</w:t>
      </w:r>
      <w:r>
        <w:rPr>
          <w:szCs w:val="30"/>
        </w:rPr>
        <w:t xml:space="preserve">). Quando desligamos o computador o que está armazenado na </w:t>
      </w:r>
      <w:r>
        <w:rPr>
          <w:szCs w:val="34"/>
        </w:rPr>
        <w:t>memória ROM, permanec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Cs w:val="34"/>
        </w:rPr>
      </w:pPr>
      <w:r>
        <w:rPr>
          <w:szCs w:val="34"/>
        </w:rPr>
        <w:t>O computador é uma máquina digital binária: só trabalha com dois digitos: 0 e 1 (chamados de bits – binary digits)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Cs w:val="34"/>
        </w:rPr>
      </w:pPr>
      <w:r>
        <w:rPr>
          <w:szCs w:val="30"/>
        </w:rPr>
        <w:t>Toda informação manipulada pela máquina é representada internamente como um conjunto de 0s e 1s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/>
      </w:pPr>
      <w:r>
        <w:rPr>
          <w:szCs w:val="30"/>
        </w:rPr>
        <w:t>O caractere é a menor informação que precisamos representar internamente e um bit não é suficiente para tal. Assim, utiliza-se o byte (um conjunto de 8 bits)</w:t>
      </w:r>
      <w:r>
        <w:rPr>
          <w:szCs w:val="34"/>
        </w:rPr>
        <w:t>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Cs w:val="34"/>
        </w:rPr>
      </w:pPr>
      <w:r>
        <w:rPr>
          <w:szCs w:val="30"/>
        </w:rPr>
        <w:t>1 byte corresponde ao espaço de memória necessário para guardar 1 caractere, portanto, pode ser definido como a menor unidade de informação endereçável da memór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Cs w:val="34"/>
        </w:rPr>
        <w:t>A capacidade de armazenamento da MP é medida em bytes. Mais especificamente, em termos dos múltiplos do byte: Kbyte (2</w:t>
      </w:r>
      <w:r>
        <w:rPr>
          <w:szCs w:val="34"/>
          <w:vertAlign w:val="superscript"/>
        </w:rPr>
        <w:t>10</w:t>
      </w:r>
      <w:r>
        <w:rPr>
          <w:szCs w:val="34"/>
        </w:rPr>
        <w:t xml:space="preserve"> bytes), Mbyte (2</w:t>
      </w:r>
      <w:r>
        <w:rPr>
          <w:szCs w:val="34"/>
          <w:vertAlign w:val="superscript"/>
        </w:rPr>
        <w:t>20</w:t>
      </w:r>
      <w:r>
        <w:rPr>
          <w:szCs w:val="34"/>
        </w:rPr>
        <w:t xml:space="preserve"> bytes), etc. Exemplos: 32 Mbyte, 64 Mbyte...</w:t>
      </w:r>
    </w:p>
    <w:p>
      <w:pPr>
        <w:pStyle w:val="NormalWeb"/>
        <w:jc w:val="both"/>
        <w:rPr/>
      </w:pPr>
      <w:r>
        <w:rPr>
          <w:iCs/>
          <w:szCs w:val="36"/>
        </w:rPr>
        <w:t>O processador (UCP)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szCs w:val="34"/>
        </w:rPr>
        <w:t>A unidade central de processamento (UCP) ou processador é também conhecida como CPU (</w:t>
      </w:r>
      <w:r>
        <w:rPr>
          <w:i/>
          <w:iCs/>
          <w:szCs w:val="34"/>
        </w:rPr>
        <w:t>Central Processing Unit</w:t>
      </w:r>
      <w:r>
        <w:rPr>
          <w:szCs w:val="34"/>
        </w:rPr>
        <w:t>) e sua função é controlar o funcionamento do computador e a execução de programas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Cs w:val="34"/>
        </w:rPr>
        <w:t>Mais especificamente, a CPU é responsável pela entrada de dados, saída de resultados, cálculos, comparações, tomada de decisões, emissão de sinais de controle para controlar o processamento do computador e a comunicação entre este e os seus periféricos (dispositivos de entrada e saída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Principais componentes da CPU: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/>
      </w:pPr>
      <w:r>
        <w:rPr>
          <w:szCs w:val="30"/>
        </w:rPr>
        <w:t>Unidade de Controle (UC) – é a parte coordenadora do computador, responsável pela supervisão do funcionamento das demais partes (componentes funcionais) do computador</w:t>
      </w:r>
      <w:r>
        <w:rPr>
          <w:szCs w:val="34"/>
        </w:rPr>
        <w:t>. A UC analisa e interpreta cada instrução de programa e ordena a cada parte funcional envolvida que execute sua tarefa na execução daquela instrução.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/>
      </w:pPr>
      <w:r>
        <w:rPr>
          <w:szCs w:val="30"/>
        </w:rPr>
        <w:t>Unidade Lógica e Aritmética (ULA) – responsável pelas funções de processamento, ou seja, execução das instruções - executa operações aritméticas (cálculos), comparações entre itens da memória, movimentos de dados na memória, tomada de decisões, etc.</w:t>
      </w:r>
    </w:p>
    <w:p>
      <w:pPr>
        <w:pStyle w:val="NormalWeb"/>
        <w:ind w:left="720" w:hanging="0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28637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Cs w:val="34"/>
        </w:rPr>
      </w:pPr>
      <w:r>
        <w:rPr>
          <w:szCs w:val="34"/>
        </w:rPr>
        <w:t>Para executar uma instrução, a CPU realiza as seguintes operações que caracterizam o ciclo de instrução:</w:t>
      </w:r>
    </w:p>
    <w:p>
      <w:pPr>
        <w:pStyle w:val="NormalWeb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3495675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szCs w:val="34"/>
        </w:rPr>
        <w:t>Todo computador possui um relógio (</w:t>
      </w:r>
      <w:r>
        <w:rPr>
          <w:i/>
          <w:iCs/>
          <w:szCs w:val="34"/>
        </w:rPr>
        <w:t>system clock</w:t>
      </w:r>
      <w:r>
        <w:rPr>
          <w:szCs w:val="34"/>
        </w:rPr>
        <w:t>), que é utilizado para cronometrar as operações realizadas pelo processador, ou seja definir o tempo de início da execução de cada instruçã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Cs w:val="34"/>
        </w:rPr>
        <w:t>A velocidade de processamento depende da velocidade do relógio (</w:t>
      </w:r>
      <w:r>
        <w:rPr>
          <w:i/>
          <w:iCs/>
          <w:szCs w:val="34"/>
        </w:rPr>
        <w:t>clocks</w:t>
      </w:r>
      <w:r>
        <w:rPr>
          <w:szCs w:val="34"/>
        </w:rPr>
        <w:t>)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>
          <w:szCs w:val="34"/>
        </w:rPr>
      </w:pPr>
      <w:r>
        <w:rPr>
          <w:szCs w:val="30"/>
        </w:rPr>
        <w:t>Cada operação de processamento demora um ciclo de relógio para ser executada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i/>
          <w:iCs/>
          <w:szCs w:val="30"/>
        </w:rPr>
        <w:t>Hertz</w:t>
      </w:r>
      <w:r>
        <w:rPr>
          <w:szCs w:val="30"/>
        </w:rPr>
        <w:t xml:space="preserve"> (Hz) é uma medida de ciclos de relógio por segundo</w:t>
      </w:r>
      <w:r>
        <w:rPr>
          <w:szCs w:val="34"/>
        </w:rPr>
        <w:t>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i/>
          <w:iCs/>
          <w:szCs w:val="30"/>
        </w:rPr>
        <w:t xml:space="preserve">Mhertz </w:t>
      </w:r>
      <w:r>
        <w:rPr>
          <w:szCs w:val="30"/>
        </w:rPr>
        <w:t>(MHz) significa "milhões de ciclos por segundo</w:t>
      </w:r>
      <w:r>
        <w:rPr>
          <w:szCs w:val="34"/>
        </w:rPr>
        <w:t>"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i/>
          <w:iCs/>
          <w:szCs w:val="30"/>
        </w:rPr>
        <w:t xml:space="preserve">Ghertz </w:t>
      </w:r>
      <w:r>
        <w:rPr>
          <w:szCs w:val="30"/>
        </w:rPr>
        <w:t>(MHz) significa "bilhões de ciclos por segundo</w:t>
      </w:r>
      <w:r>
        <w:rPr>
          <w:szCs w:val="34"/>
        </w:rPr>
        <w:t>"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szCs w:val="30"/>
        </w:rPr>
        <w:t>Hoje, os computadores operam em velocidades superiores a 1 GHz</w:t>
      </w:r>
      <w:r>
        <w:rPr>
          <w:szCs w:val="34"/>
        </w:rPr>
        <w:t>.</w:t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Por dentro do computador: Software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szCs w:val="34"/>
        </w:rPr>
      </w:pPr>
      <w:r>
        <w:rPr>
          <w:szCs w:val="34"/>
        </w:rPr>
        <w:t>"É o software que dá vida à máquina"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szCs w:val="34"/>
        </w:rPr>
      </w:pPr>
      <w:r>
        <w:rPr>
          <w:szCs w:val="30"/>
        </w:rPr>
        <w:t>Os programas que compõem o software da máquina são instruções eletrônicas que informam ao computador como realizar determinadas tarefas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Cs w:val="34"/>
        </w:rPr>
      </w:pPr>
      <w:r>
        <w:rPr>
          <w:szCs w:val="34"/>
        </w:rPr>
        <w:t>Existem duas classes de software: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Software básico.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Software aplicativo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szCs w:val="34"/>
        </w:rPr>
        <w:t>Os programas aplicativos se concentram na solução de algum tipo de problema específico, utilizando o computador como ferramenta (o foco está na aplicação)</w:t>
      </w:r>
      <w:r>
        <w:rPr/>
        <w:t>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szCs w:val="30"/>
        </w:rPr>
      </w:pPr>
      <w:r>
        <w:rPr>
          <w:szCs w:val="30"/>
        </w:rPr>
        <w:t>exemplos: jogos, planilhas eletrônicas e aplicações gráficas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szCs w:val="34"/>
        </w:rPr>
        <w:t>O software básico têm como objetivo possibilitar a operação e o uso do computador, seja qual for a aplicação (o foco está na máquina)</w:t>
      </w:r>
      <w:r>
        <w:rPr/>
        <w:t xml:space="preserve"> – o software básico se concentra na necessidades gerais de grande parte dos usuários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exemplos: sistemas operacionais, compiladores, editores de texto, etc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">
        <w:r>
          <w:rPr>
            <w:rStyle w:val="InternetLink"/>
          </w:rPr>
          <w:t>Versão html do material apresentado acima.</w:t>
        </w:r>
      </w:hyperlink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intAlgoritmos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00:00Z</dcterms:created>
  <dc:creator>intprog</dc:creator>
  <dc:description/>
  <cp:keywords/>
  <dc:language>en-US</dc:language>
  <cp:lastModifiedBy>Cliente</cp:lastModifiedBy>
  <dcterms:modified xsi:type="dcterms:W3CDTF">2008-09-11T02:11:00Z</dcterms:modified>
  <cp:revision>14</cp:revision>
  <dc:subject/>
  <dc:title>Material: Introdução ao Computador</dc:title>
</cp:coreProperties>
</file>