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3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7. 2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ª. Lista  - Exercícios de Fixação                 DATA: 16/10/20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Limite de Entrega: 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 de Entrega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icc.t3.exercicio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os exercícios de fixação em dupla após assistir e discutir cada uma das 04 (quatro) vídeo-aulas indicadas. Entregar as respostas para cada vídeo-aula. Colocar a resposta após sua pergunta, intercalando n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A evolução dos computadores” da UNIVESP publicada no YOUTUBE (</w:t>
      </w:r>
      <w:hyperlink r:id="rId4">
        <w:r>
          <w:rPr>
            <w:rStyle w:val="InternetLink"/>
            <w:rFonts w:cs="Arial" w:ascii="Arial" w:hAnsi="Arial"/>
            <w:b/>
            <w:sz w:val="19"/>
            <w:szCs w:val="19"/>
            <w:shd w:fill="FFFFFF" w:val="clear"/>
          </w:rPr>
          <w:t>https://www.youtube.com/watch?v=zu5QvPHGU3Q</w:t>
        </w:r>
      </w:hyperlink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e os computadores eletrônicos citados e classifique-os de acordo com os tipos apresentados.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significados assumidos pela palavra “computador”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existir os computadores eletrônicos para que foram utilizados os computadores human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rimeiras máquinas calculadoras utilizadas e quais seus princípios de funcionament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o grande diferencial das máquinas de calcular de Charles Babage em relação às anteriores? O que tinham de semelhante estas máquinas com os computadores atuai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princípio utilizado nos computadores eletrônicos atuais, utilizava a máquina de calcular de Konrad Zuse? Qual nova tecnologia, utilizou Zuse em suas máquinas de calcular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a empresa IBM entrou na indústria de computadores? Em que ramo de negócios, atuava a IBM nos seus primórdio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foi Herman Hollerith e qual a sua ligação com os primeir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voluíram os computadores de acordo com suas tecnologias de constru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vários esforços para a construção de computadores eletrônicos realizadas utilizando a tecnologia da chamada 1ª geração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aracterizava a 2ª geração de computadores e quais as perspectivas, da época para a utilização dos computadores?</w:t>
      </w:r>
    </w:p>
    <w:p>
      <w:pPr>
        <w:pStyle w:val="PargrafodaLista"/>
        <w:numPr>
          <w:ilvl w:val="0"/>
          <w:numId w:val="2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se deu realmente a evolução dos computadores eletrônicos até os dias de hoje? O que possibilitou essa evolução em relação a nossa vida hoj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qQpXmzJHm8I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Sistema Binári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reva a sequência de valores de 0 a 15 no Sistema Binário.</w:t>
        <w:tab/>
        <w:tab/>
        <w:tab/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bit, byte e palavra? (pesquise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módulos que compõem a estrutura geral de um Computador? (também conhecida como Arquitetura Básica de um Computador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cionalidade de cada módul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o processador faz “essencialmente”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ite características que diferenciam um processador de outr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onjunto de instruções de um processador e como se deu a evolução do mesmo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clok do sistema? (também conhecido como clock interno/ velocidade do relógio/pulso do sistema)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ador com vários núcleos (multicore)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ferencie Memória Principal, Memória Cache e Memórias Secundárias quanto às seguintes características: volatilidade, tempo de acesso e capacidade de armazenamento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a Memória Cache?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Entrada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emplifique Dispositivos de Saída.</w:t>
      </w:r>
    </w:p>
    <w:p>
      <w:pPr>
        <w:pStyle w:val="PargrafodaLista"/>
        <w:numPr>
          <w:ilvl w:val="0"/>
          <w:numId w:val="6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inalidade dos dispositivos externos de armazenamento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Computadores: hardware” da UNIVESP (</w:t>
      </w:r>
      <w:hyperlink r:id="rId6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hjYehF3lFdQ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hardwar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iferenças entre os circuitos dos computadores e outros circuitos eletrônicos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s circuitos digitais, como é feita a representação dos bits (0´s e 1´s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não distinguimos todos os componentes do circuito (transistores, resistores, etc.) quando examinamos uma placa de circuito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duas partes principais de um circuito de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interagem, no ciclo de funcionamento de um circuito de computador, o processador e 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 que faz a memória de um computado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memória dinâmica e está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funções, em relação aos dados (representados por bits), a memória realiz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os tipos de bits tem uma memóri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“essencialmente” na funcionalidade e organização dos circuitos das primeiras memórias utilizadas, para as memórias utilizadas nos dias de hoj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o “ciclo de instrução” do computador? Qual é a sua sequência de passos? Por quanto tempo ele é executado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busca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o Contador de Program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decodifica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Controle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a “execução de instruçã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faz a Unidade de Execução (também conhecida como Unidade Lógico-Aritmética)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acontece durante o “armazenamento de resultado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operação lógica? O que é uma porta lóg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contém uma Unidade Lógico-Aritmética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as partes que compõe um processador qualquer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preconiza a “Lei de More”?</w:t>
      </w:r>
    </w:p>
    <w:p>
      <w:pPr>
        <w:pStyle w:val="PargrafodaLista"/>
        <w:numPr>
          <w:ilvl w:val="0"/>
          <w:numId w:val="5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mudou e o que não mudou de essencial na organização e arquitetura dos primeiros processadores para os processadores atuais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Responda de acordo com a vídeo-aula “Sistemas Operacionais” da UNIVESP (</w:t>
      </w:r>
      <w:hyperlink r:id="rId7" w:tgtFrame="_blank">
        <w:r>
          <w:rPr>
            <w:rStyle w:val="InternetLink"/>
            <w:rFonts w:cs="Arial" w:ascii="Arial" w:hAnsi="Arial"/>
            <w:b/>
            <w:color w:val="1155CC"/>
            <w:sz w:val="19"/>
            <w:szCs w:val="19"/>
            <w:shd w:fill="FFFFFF" w:val="clear"/>
          </w:rPr>
          <w:t>https://www.youtube.com/watch?v=WruRR-8aPF0</w:t>
        </w:r>
      </w:hyperlink>
      <w:r>
        <w:rPr>
          <w:rFonts w:cs="Arial" w:ascii="Arial" w:hAnsi="Arial"/>
          <w:b/>
          <w:sz w:val="22"/>
          <w:szCs w:val="22"/>
        </w:rPr>
        <w:t>) publicada no YOUTUBE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á que o hardware dos computadores têm os mesmos componentes, como é que os diferentes computadores conseguem executar tarefas tão diversificada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diferença de software e programa (ou aplicativo)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a instrução de máquina? Como uma instrução de máquina é representad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define qual o conjunto de  instruções um processador é capaz de compreender e executa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são linguagem de máquina, linguagem assembler e linguagem de alto níve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os programadores utilizam mais a linguagem de alto nível do que a linguagem assembler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compilador? Podemos utilizar o mesmo compilador (tradutor) de uma determinada linguagem de alto nível para qualquer computador? Por que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sistema operacional e que funções ele realiza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momento do uso do computador começa a execução do sistema operacional? No começo de sua execução o que faz 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o sistema operacional coordena o acesso de vários usuário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a função dos ícones da área de trabalho do sistema operacional? O que acontece quando o usuário ativa um desses ícones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é um processo do sistema operacional?</w:t>
      </w:r>
    </w:p>
    <w:p>
      <w:pPr>
        <w:pStyle w:val="PargrafodaLista"/>
        <w:numPr>
          <w:ilvl w:val="0"/>
          <w:numId w:val="4"/>
        </w:numPr>
        <w:spacing w:before="0" w:after="200"/>
        <w:ind w:left="426" w:hanging="426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que existe no sistema operacional um procedimento específico para desligar um computador? O que esse procedimento faz na realidade?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S: Esse exercício já é preparação para a primeira prova.</w:t>
      </w:r>
    </w:p>
    <w:p>
      <w:pPr>
        <w:pStyle w:val="PargrafodaLista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BOM TRABALHO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sectPr>
      <w:footerReference w:type="default" r:id="rId8"/>
      <w:type w:val="nextPage"/>
      <w:pgSz w:w="11906" w:h="16838"/>
      <w:pgMar w:left="102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Recuo2">
    <w:name w:val="Recuo2"/>
    <w:basedOn w:val="Normal"/>
    <w:qFormat/>
    <w:pPr>
      <w:spacing w:before="0" w:after="60"/>
      <w:ind w:left="141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Questes">
    <w:name w:val="queste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.t3.exercicios@gmail.com" TargetMode="External"/><Relationship Id="rId4" Type="http://schemas.openxmlformats.org/officeDocument/2006/relationships/hyperlink" Target="https://www.youtube.com/watch?v=zu5QvPHGU3Q" TargetMode="External"/><Relationship Id="rId5" Type="http://schemas.openxmlformats.org/officeDocument/2006/relationships/hyperlink" Target="https://www.youtube.com/watch?v=qQpXmzJHm8I" TargetMode="External"/><Relationship Id="rId6" Type="http://schemas.openxmlformats.org/officeDocument/2006/relationships/hyperlink" Target="https://www.youtube.com/watch?v=hjYehF3lFdQ" TargetMode="External"/><Relationship Id="rId7" Type="http://schemas.openxmlformats.org/officeDocument/2006/relationships/hyperlink" Target="https://www.youtube.com/watch?v=WruRR-8aPF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5:00Z</dcterms:created>
  <dc:creator>Sergio Murilo Maciel Fernandes</dc:creator>
  <dc:description/>
  <cp:keywords/>
  <dc:language>en-US</dc:language>
  <cp:lastModifiedBy>rfaria</cp:lastModifiedBy>
  <cp:lastPrinted>2016-02-03T23:03:00Z</cp:lastPrinted>
  <dcterms:modified xsi:type="dcterms:W3CDTF">2017-10-16T16:49:00Z</dcterms:modified>
  <cp:revision>4</cp:revision>
  <dc:subject/>
  <dc:title>7</dc:title>
</cp:coreProperties>
</file>