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Ciência da Computação – Turma: 02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7.1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de Exercícios de Fixação                 DATA: 10/05/201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17/0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cc.t2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em dupla após assistir e discutir cada uma das 04 (quatro) vídeo-aulas indicadas. Entregar as respostas para cada vídeo-aula. Colocar a resposta após su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A evolução dos computadores” da UNIVESP publicada no YOUTUBE (</w:t>
      </w:r>
      <w:hyperlink r:id="rId4">
        <w:r>
          <w:rPr>
            <w:rStyle w:val="InternetLink"/>
            <w:rFonts w:cs="Arial" w:ascii="Arial" w:hAnsi="Arial"/>
            <w:b/>
            <w:sz w:val="19"/>
            <w:szCs w:val="19"/>
            <w:shd w:fill="FFFFFF" w:val="clear"/>
          </w:rPr>
          <w:t>https://www.youtube.com/watch?v=zu5QvPHGU3Q</w:t>
        </w:r>
      </w:hyperlink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e os computadores eletrônicos citados e classifique-os de acordo com os tipos apresentados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significados assumidos pela palavra “computador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tes de existir os computadores eletrônicos para que foram utilizados os computadores human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rimeiras máquinas calculadoras utilizadas e quais seus princípios de funcionament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o grande diferencial das máquinas de calcular de Charles Babage em relação às anteriores? O que tinham de semelhante estas máquinas com os computadores atuai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 princípio utilizado nos computadores eletrônicos atuais, utilizava a máquina de calcular de Konrad Zuse? Qual nova tecnologia, utilizou Zuse em suas máquinas de calcula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a empresa IBM entrou na indústria de computadores? Em que ramo de negócios, atuava a IBM nos seus primórdi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foi Herman Hollerith e qual a sua ligação com os primeir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evoluíram os computadores de acordo com suas tecnologias de constru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esforços para a construção de computadores eletrônicos realizadas utilizando a tecnologia da chamada 1ª gera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aracterizava a 2ª geração de computadores e quais as perspectivas, da época para a utilização d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se deu realmente a evolução dos computadores eletrônicos até os dias de hoje? O que possibilitou essa evolução em relação a nossa vida hoj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5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qQpXmzJHm8I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Sistema Binári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creva a sequência de valores de 0 a 15 no Sistema Binário.</w:t>
        <w:tab/>
        <w:tab/>
        <w:tab/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bit, byte e palavra? (pesquise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módulos que compõem a estrutura geral de um Computador? (também conhecida como Arquitetura Básica de um Computador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cionalidade de cada módul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o processador faz “essencialmente”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ite características que diferenciam um processador de outr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onjunto de instruções de um processador e como se deu a evolução do mesm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lok do sistema? (também conhecido como clock interno/ velocidade do relógio/pulso do sistema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ador com vários núcleos (multicore)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ferencie Memória Principal, Memória Cache e Memórias Secundárias quanto às seguintes características: volatilidade, tempo de acesso e capacidade de armazenament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a Memória Cache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Entrada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Saída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os dispositivos externos de armazenamento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6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hjYehF3lFdQ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hardwar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iferenças entre os circuitos dos computadores e outros circuitos eletrônicos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s circuitos digitais, como é feita a representação dos bits (0´s e 1´s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não distinguimos todos os componentes do circuito (transistores, resistores, etc.) quando examinamos uma placa de circuito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uas partes principais de um circuito de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interagem, no ciclo de funcionamento de um circuito de computador, o processador e 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 que faz a memória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memória dinâmica e está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funções, em relação aos dados (representados por bits), a memória realiz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tipos de bits tem um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“essencialmente” na funcionalidade e organização dos circuitos das primeiras memórias utilizadas, para as memórias utilizadas nos dias de hoj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“ciclo de instrução” do computador? Qual é a sua sequência de passos? Por quanto tempo ele é executado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busca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o Contador de Program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decodifica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Control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execu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Execução (também conhecida como Unidade Lógico-Aritmética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o “armazenamento de resultad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operação lógica? O que é uma porta lóg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uma Unidade Lógico-Aritmé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artes que compõe um processador qualque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preconiza a “Lei de More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e o que não mudou de essencial na organização e arquitetura dos primeiros processadores para os processadores atuais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Sistemas Operacionais” da UNIVESP (</w:t>
      </w:r>
      <w:hyperlink r:id="rId7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WruRR-8aPF0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á que o hardware dos computadores têm os mesmos componentes, como é que os diferentes computadores conseguem executar tarefas tão diversificada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software e programa (ou aplicativo)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instrução de máquina? Como uma instrução de máquina é representad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define qual o conjunto de  instruções um processador é capaz de compreender e executa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são linguagem de máquina, linguagem assembler e linguagem de alto níve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os programadores utilizam mais a linguagem de alto nível do que a linguagem assemble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compilador? Podemos utilizar o mesmo compilador (tradutor) de uma determinada linguagem de alto nível para qualquer computador? Por que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 e que funções ele realiz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que momento do uso do computador começa a execução do sistema operacional? No começo de sua execução o que faz 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o sistema operacional coordena o acesso de vários usuário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ção dos ícones da área de trabalho do sistema operacional? O que acontece quando o usuário ativa um desses ícone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o d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existe no sistema operacional um procedimento específico para desligar um computador? O que esse procedimento faz na realidad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8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c.t2.exercicios@gmail.com" TargetMode="External"/><Relationship Id="rId4" Type="http://schemas.openxmlformats.org/officeDocument/2006/relationships/hyperlink" Target="https://www.youtube.com/watch?v=zu5QvPHGU3Q" TargetMode="External"/><Relationship Id="rId5" Type="http://schemas.openxmlformats.org/officeDocument/2006/relationships/hyperlink" Target="https://www.youtube.com/watch?v=qQpXmzJHm8I" TargetMode="External"/><Relationship Id="rId6" Type="http://schemas.openxmlformats.org/officeDocument/2006/relationships/hyperlink" Target="https://www.youtube.com/watch?v=hjYehF3lFdQ" TargetMode="External"/><Relationship Id="rId7" Type="http://schemas.openxmlformats.org/officeDocument/2006/relationships/hyperlink" Target="https://www.youtube.com/watch?v=WruRR-8aPF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52:00Z</dcterms:created>
  <dc:creator>Sergio Murilo Maciel Fernandes</dc:creator>
  <dc:description/>
  <dc:language>en-US</dc:language>
  <cp:lastModifiedBy>Roberto Medeiros de Faria</cp:lastModifiedBy>
  <cp:lastPrinted>2016-02-03T23:03:00Z</cp:lastPrinted>
  <dcterms:modified xsi:type="dcterms:W3CDTF">2017-05-10T18:52:00Z</dcterms:modified>
  <cp:revision>2</cp:revision>
  <dc:subject/>
  <dc:title>7</dc:title>
</cp:coreProperties>
</file>