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7200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7245" cy="548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: Introdução à Ciência da Computação – Turma: 1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: 2016.1 – Prof. Roberto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ª. Lista de Exercícios para a 1ª. Prova       DATA: 25/07/2016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Entregar dia da 1ª. Prova: 02/08/2016 (</w:t>
      </w:r>
      <w:hyperlink r:id="rId3">
        <w:r>
          <w:rPr>
            <w:rStyle w:val="InternetLink"/>
            <w:rFonts w:cs="Arial" w:ascii="Arial" w:hAnsi="Arial"/>
            <w:b/>
          </w:rPr>
          <w:t>icc.t1.exercicios@gmail.com</w:t>
        </w:r>
      </w:hyperlink>
      <w:r>
        <w:rPr>
          <w:rFonts w:cs="Arial" w:ascii="Arial" w:hAnsi="Arial"/>
          <w:b/>
        </w:rPr>
        <w:t>)</w:t>
      </w:r>
    </w:p>
    <w:p>
      <w:pPr>
        <w:pStyle w:val="Msolistparagraph"/>
        <w:numPr>
          <w:ilvl w:val="0"/>
          <w:numId w:val="5"/>
        </w:numPr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trua uma planilha contendo dez números inteiros não negativos no intervalo das células B1:K1 e nas células abaixo indicadas escreva funções para calcular os valores citados:</w:t>
      </w:r>
    </w:p>
    <w:p>
      <w:pPr>
        <w:pStyle w:val="Msolistparagraph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m C5, o produto da soma dos 5 primeiros elementos pela soma dos 5 últimos elementos;</w:t>
      </w:r>
    </w:p>
    <w:p>
      <w:pPr>
        <w:pStyle w:val="Msolistparagraph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m C6, a raiz quadrada da soma;</w:t>
      </w:r>
    </w:p>
    <w:p>
      <w:pPr>
        <w:pStyle w:val="Msolistparagraph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m C7, o maior elemento elevado a sexta potência;</w:t>
      </w:r>
    </w:p>
    <w:p>
      <w:pPr>
        <w:pStyle w:val="Msolistparagraph"/>
        <w:numPr>
          <w:ilvl w:val="0"/>
          <w:numId w:val="4"/>
        </w:numPr>
        <w:spacing w:before="0" w:after="280"/>
        <w:ind w:left="709" w:hanging="3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m C8, o quadrado do menor elemento, se esse elemento não for 0, caso contrário, ficará a célula em branco;</w:t>
      </w:r>
    </w:p>
    <w:p>
      <w:pPr>
        <w:pStyle w:val="Msolistparagraph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m C9, a média aritmética;</w:t>
      </w:r>
    </w:p>
    <w:p>
      <w:pPr>
        <w:pStyle w:val="Msolistparagraph"/>
        <w:numPr>
          <w:ilvl w:val="0"/>
          <w:numId w:val="4"/>
        </w:numPr>
        <w:spacing w:before="0" w:after="280"/>
        <w:ind w:left="709" w:hanging="3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m C10, a média aritmética dos elementos maiores que 50 dividida pela soma dos elementos menores que 20, se essa soma for diferente de 0, caso contrário, mostrar a mensagem “Divisão inválida!”;</w:t>
      </w:r>
    </w:p>
    <w:p>
      <w:pPr>
        <w:pStyle w:val="Msolistparagraph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m C11, a quantidade de elementos menores que 50;</w:t>
      </w:r>
    </w:p>
    <w:p>
      <w:pPr>
        <w:pStyle w:val="Msolistparagraph"/>
        <w:numPr>
          <w:ilvl w:val="0"/>
          <w:numId w:val="4"/>
        </w:numPr>
        <w:spacing w:before="0" w:after="280"/>
        <w:ind w:left="709" w:hanging="3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m C12, se a soma dos elementos maiores que 50 for zero, então aparecerá a mensagem “Elementos ausentes!”, caso contrário, aparecerá a própria soma dos elementos maiores que 50;</w:t>
      </w:r>
    </w:p>
    <w:p>
      <w:pPr>
        <w:pStyle w:val="Msolistparagraph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m B2:K2, o correspondente de cada valor multiplicado pelo conteúdo de P1; e</w:t>
      </w:r>
    </w:p>
    <w:p>
      <w:pPr>
        <w:pStyle w:val="Msolistparagraph"/>
        <w:numPr>
          <w:ilvl w:val="0"/>
          <w:numId w:val="4"/>
        </w:numPr>
        <w:spacing w:before="0" w:after="280"/>
        <w:ind w:left="760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m B3:K3, o correspondente de cada valor em algarismos romanos.</w:t>
      </w:r>
    </w:p>
    <w:p>
      <w:pPr>
        <w:pStyle w:val="Msolistparagraph"/>
        <w:numPr>
          <w:ilvl w:val="0"/>
          <w:numId w:val="5"/>
        </w:numPr>
        <w:spacing w:before="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trua uma planilha para calcular o Índice de Massa Corporal (IMC) de 10 pessoas, contendo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, peso e altura de cada pessoa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álculo do IMC de cada pessoa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ítulos para a calculadora e para os dados das pessoas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icação gerada por um conjunto de funções SE’s, para cada pessoa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icação gerada por uma função PROCV()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ítulos para as classificações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rdas de linha dupla para os títulos dos dados das pessoas e títulos das classificações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mensagens com as classificações deverão aparecer em fundo verde, amarelo e vermelho, se a classificação do IMC corresponde um estado que pode ser mantido sem preocupações, se é um estado que mereça ficar de alerta para não piorar ou se é um estado que requeira ser revertido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esente os IMCs com uma casa decimal e descreva, por meio de um roteiro, o que foi feito para obter esse ajuste;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ique os dados em ordem alfabética de nome e descreva, por meio de um roteiro, o que foi feito para obter essa classificação; e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: Procure na Internet, na Wikipédia, como fazer o cálculo do IMC e os critérios para gerar as possíveis classificações.</w:t>
      </w:r>
    </w:p>
    <w:p>
      <w:pPr>
        <w:pStyle w:val="Msolistparagraph"/>
        <w:numPr>
          <w:ilvl w:val="0"/>
          <w:numId w:val="5"/>
        </w:numPr>
        <w:spacing w:before="28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Elabore uma planilha com dez números inteiros quaisquer, apresentando para cada número uma destas mensagens: "O numero é negativo", "O número é positivo" ou "O número é zero. Adicione ainda, uma mensagem para identificar se cada número é par ou ímpar. Por exemplo: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881"/>
        <w:gridCol w:w="2266"/>
      </w:tblGrid>
      <w:tr>
        <w:trPr>
          <w:trHeight w:val="3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numero é negativ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numero é par</w:t>
            </w:r>
          </w:p>
        </w:tc>
      </w:tr>
      <w:tr>
        <w:trPr>
          <w:trHeight w:val="3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numero é positiv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numero é ímpar</w:t>
            </w:r>
          </w:p>
        </w:tc>
      </w:tr>
    </w:tbl>
    <w:p>
      <w:pPr>
        <w:pStyle w:val="Msolistparagraph"/>
        <w:spacing w:before="280" w:after="240"/>
        <w:ind w:left="402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Além disso, conte quantos números são negativos e armazene a resposta na célula F1, some apenas os negativos e armazene em F2, conte quantos são positivos e armazene em F3, some apenas os positivos e armazene em F4, conte quantos são zero e armazene em F5, conte quantos números são pares e armazene em F6 (zero deve ser considerado neutro), some os números pares e armazene em F7, conte quantos números são impares e armazene em F8 e, por fim, some os números impares e armazene em F9.</w:t>
      </w:r>
    </w:p>
    <w:p>
      <w:pPr>
        <w:pStyle w:val="Msolistparagraph"/>
        <w:spacing w:before="0" w:after="480"/>
        <w:ind w:left="40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S: Use fórmulas e funções para preencher a planilha.</w:t>
      </w:r>
    </w:p>
    <w:p>
      <w:pPr>
        <w:pStyle w:val="Msolistparagraph"/>
        <w:numPr>
          <w:ilvl w:val="0"/>
          <w:numId w:val="5"/>
        </w:numPr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trua uma planilha, apresentando a tabela que segue de forma completa.</w:t>
      </w:r>
    </w:p>
    <w:tbl>
      <w:tblPr>
        <w:tblW w:w="790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031"/>
        <w:gridCol w:w="1146"/>
        <w:gridCol w:w="917"/>
        <w:gridCol w:w="1134"/>
        <w:gridCol w:w="1417"/>
        <w:gridCol w:w="1256"/>
      </w:tblGrid>
      <w:tr>
        <w:trPr>
          <w:trHeight w:val="285" w:hRule="atLeast"/>
        </w:trPr>
        <w:tc>
          <w:tcPr>
            <w:tcW w:w="2031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alor do Dólar (19/11/2013):</w:t>
            </w:r>
          </w:p>
        </w:tc>
        <w:tc>
          <w:tcPr>
            <w:tcW w:w="3197" w:type="dxa"/>
            <w:gridSpan w:val="3"/>
            <w:tcBorders>
              <w:top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        2,26</w:t>
            </w:r>
          </w:p>
        </w:tc>
        <w:tc>
          <w:tcPr>
            <w:tcW w:w="2673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is de Construção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tos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ço Unitári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R$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US$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ia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    79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mento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    24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amassa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$    15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olo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$  239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ha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$  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ulejo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    18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o de PVC 100mm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    4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listparagraph"/>
        <w:numPr>
          <w:ilvl w:val="0"/>
          <w:numId w:val="5"/>
        </w:numPr>
        <w:spacing w:before="28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azer uma planilha de reajuste de salários, calculando o novo salário, baseado no aumento de acordo com as faixas indicadas. As faixas e os percentuais de aumento deverão estar na planilha para que possam ser modificados sem que seja necessário mudar as fórmulas.  </w:t>
      </w:r>
    </w:p>
    <w:tbl>
      <w:tblPr>
        <w:tblW w:w="913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8"/>
        <w:gridCol w:w="1369"/>
        <w:gridCol w:w="1371"/>
        <w:gridCol w:w="1352"/>
        <w:gridCol w:w="388"/>
        <w:gridCol w:w="1951"/>
        <w:gridCol w:w="781"/>
      </w:tblGrid>
      <w:tr>
        <w:trPr>
          <w:trHeight w:val="25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ário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mento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o Salário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% de Aumento</w:t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ão dos Santos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      900,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ite de Salário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mento</w:t>
            </w:r>
          </w:p>
        </w:tc>
      </w:tr>
      <w:tr>
        <w:trPr>
          <w:trHeight w:val="250" w:hRule="atLeast"/>
        </w:trPr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da Silva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   3.200,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%</w:t>
            </w:r>
          </w:p>
        </w:tc>
      </w:tr>
      <w:tr>
        <w:trPr>
          <w:trHeight w:val="250" w:hRule="atLeast"/>
        </w:trPr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oel Rocha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   1.500,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</w:tr>
      <w:tr>
        <w:trPr>
          <w:trHeight w:val="250" w:hRule="atLeast"/>
        </w:trPr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ter Oliveira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   2.000,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%</w:t>
            </w:r>
          </w:p>
        </w:tc>
      </w:tr>
      <w:tr>
        <w:trPr>
          <w:trHeight w:val="250" w:hRule="atLeast"/>
        </w:trPr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bastião Souza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   1.400,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ima de 3.500,0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%</w:t>
            </w:r>
          </w:p>
        </w:tc>
      </w:tr>
      <w:tr>
        <w:trPr>
          <w:trHeight w:val="250" w:hRule="atLeast"/>
        </w:trPr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Flávia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   2.990,0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Msolistparagraph"/>
        <w:numPr>
          <w:ilvl w:val="0"/>
          <w:numId w:val="5"/>
        </w:numPr>
        <w:spacing w:before="480" w:after="240"/>
        <w:ind w:left="402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trua a tabela a seguir, de modo que seja possível fazer as pesquisas descritas na segunda tabela. Para esta questão estude/pesquise sobre a função PROCV.</w:t>
      </w:r>
    </w:p>
    <w:tbl>
      <w:tblPr>
        <w:tblW w:w="8564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4"/>
        <w:gridCol w:w="2722"/>
        <w:gridCol w:w="1727"/>
        <w:gridCol w:w="1730"/>
        <w:gridCol w:w="1051"/>
      </w:tblGrid>
      <w:tr>
        <w:trPr>
          <w:trHeight w:val="25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ndereço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airro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idade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stado</w:t>
            </w:r>
          </w:p>
        </w:tc>
      </w:tr>
      <w:tr>
        <w:trPr>
          <w:trHeight w:val="250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ardo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. Antônio de Castro, 36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ão Benedito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ras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</w:tr>
      <w:tr>
        <w:trPr>
          <w:trHeight w:val="250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Érica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. Tiradentes, 12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o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lvador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</w:t>
            </w:r>
          </w:p>
        </w:tc>
      </w:tr>
      <w:tr>
        <w:trPr>
          <w:trHeight w:val="250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a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. Santo Antonio, 987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. Nova Campinas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inas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</w:tr>
      <w:tr>
        <w:trPr>
          <w:trHeight w:val="250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lena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. Júlio Mesquita, 66 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tro 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ife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</w:t>
            </w:r>
          </w:p>
        </w:tc>
      </w:tr>
      <w:tr>
        <w:trPr>
          <w:trHeight w:val="250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lian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. 13 de Maio, 81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 Tubarão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beirão Preto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</w:tr>
      <w:tr>
        <w:trPr>
          <w:trHeight w:val="250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imara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. dos Jequitibas, 1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d. Paulista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ianópolis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</w:t>
            </w:r>
          </w:p>
        </w:tc>
      </w:tr>
      <w:tr>
        <w:trPr>
          <w:trHeight w:val="250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v. Ipiranga, 568 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birapuera 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aus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</w:t>
            </w:r>
          </w:p>
        </w:tc>
      </w:tr>
      <w:tr>
        <w:trPr>
          <w:trHeight w:val="250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bens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. dos Laranjais, 99 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tro 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io de Janeiro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J</w:t>
            </w:r>
          </w:p>
        </w:tc>
      </w:tr>
      <w:tr>
        <w:trPr>
          <w:trHeight w:val="250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ônia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. da Prosperidade, 810 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a Cláudia 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rto Alegre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</w:t>
            </w:r>
          </w:p>
        </w:tc>
      </w:tr>
      <w:tr>
        <w:trPr>
          <w:trHeight w:val="250" w:hRule="atLeast"/>
        </w:trPr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iane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. Minas Gerais, 67 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que Industrial 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ços de Caldas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76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3036"/>
      </w:tblGrid>
      <w:tr>
        <w:trPr>
          <w:trHeight w:val="25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gite o Nome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ereço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irro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do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u w:val="single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Na </w:t>
      </w:r>
      <w:r>
        <w:rPr>
          <w:rFonts w:cs="Arial" w:ascii="Arial" w:hAnsi="Arial"/>
          <w:color w:val="000000"/>
          <w:sz w:val="18"/>
          <w:szCs w:val="18"/>
        </w:rPr>
        <w:t>Célula A deve ser digitada o nome da pessoa a ser procurado na primeira tabela.</w:t>
      </w:r>
    </w:p>
    <w:p>
      <w:pPr>
        <w:pStyle w:val="Normal"/>
        <w:spacing w:before="280" w:after="48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B, C, D e E: Fórmulas que retornam os valores indicados. </w:t>
      </w:r>
    </w:p>
    <w:p>
      <w:pPr>
        <w:pStyle w:val="Msolistparagraph"/>
        <w:numPr>
          <w:ilvl w:val="0"/>
          <w:numId w:val="5"/>
        </w:numPr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trua a tabela a seguir, de modo que seja possível fazer as pesquisas descritas. Para esta questão estude/pesquise sobre a função PROCH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27"/>
        <w:gridCol w:w="967"/>
        <w:gridCol w:w="1104"/>
        <w:gridCol w:w="1110"/>
        <w:gridCol w:w="1273"/>
        <w:gridCol w:w="986"/>
        <w:gridCol w:w="1750"/>
        <w:gridCol w:w="926"/>
      </w:tblGrid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S DO NORDESTE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goa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i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ar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nhã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íb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nambuc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u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Grande do Nort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gipe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ei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vado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alez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Luí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Pesso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f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si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cajú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Nome do Est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da c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z w:val="18"/>
          <w:szCs w:val="18"/>
        </w:rPr>
        <w:t>Célula de digitação A deve ser colocado o estado a ser procurado na primeira tabela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, C e D: Fórmulas que retornam de acordo com o valor digitado.</w:t>
      </w:r>
    </w:p>
    <w:p>
      <w:pPr>
        <w:pStyle w:val="Msolistparagraph"/>
        <w:numPr>
          <w:ilvl w:val="0"/>
          <w:numId w:val="5"/>
        </w:numPr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trua a tabela que segue considerando as seguintes fórmulas.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Total (R$): Venda (R$) * Quantidade em Estoque .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Custo (Dólar): Custo (R$) / Valor do Dólar do Dia.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Venda (Dólar): Custo (Dólar) * (1 + Porcentagem de Lucro).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Total (Dólar): Venda (Dólar) * Quantidade em Estoque.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Totais: somar os Totais de todas as colunas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753100" cy="2287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listparagraph"/>
        <w:spacing w:before="24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Msolistparagraph"/>
        <w:numPr>
          <w:ilvl w:val="0"/>
          <w:numId w:val="5"/>
        </w:numPr>
        <w:spacing w:before="240" w:after="240"/>
        <w:ind w:left="402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strua a planilha que segue utilizando Fórmulas nas seguintes células:B1, C4:C10; C13 e C15 a C18. Dica: Utilize as funções: HOJE(), TRUNC, CONT.VALORES e CONT.SE.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756275" cy="3371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Msolistparagraph"/>
        <w:numPr>
          <w:ilvl w:val="0"/>
          <w:numId w:val="5"/>
        </w:numPr>
        <w:spacing w:before="28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strua a planilha que segue e acrescente três gráficos para visualizar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tais de vendas mensa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18"/>
          <w:szCs w:val="18"/>
        </w:rPr>
        <w:t>Vendedores x Totais de vendas do semest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sempenho mensal dos vendedores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257165" cy="1752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VISO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Esta lista deve ser respondida em </w:t>
      </w:r>
      <w:r>
        <w:rPr>
          <w:rFonts w:cs="Arial" w:ascii="Arial" w:hAnsi="Arial"/>
          <w:color w:val="222222"/>
          <w:sz w:val="20"/>
          <w:szCs w:val="20"/>
          <w:u w:val="single"/>
        </w:rPr>
        <w:t>um único arquivo do LibreOffice Calc</w:t>
      </w:r>
      <w:r>
        <w:rPr>
          <w:rFonts w:cs="Arial" w:ascii="Arial" w:hAnsi="Arial"/>
          <w:color w:val="222222"/>
          <w:sz w:val="20"/>
          <w:szCs w:val="20"/>
        </w:rPr>
        <w:t xml:space="preserve"> contendo uma planilha para cada questão. Este arquivo deve ser enviado para o e-mail  </w:t>
      </w:r>
      <w:r>
        <w:rPr>
          <w:rFonts w:cs="Arial" w:ascii="Arial" w:hAnsi="Arial"/>
          <w:color w:val="222222"/>
          <w:sz w:val="20"/>
          <w:szCs w:val="20"/>
          <w:u w:val="single"/>
        </w:rPr>
        <w:t>DA SUA TURMA</w:t>
      </w:r>
      <w:r>
        <w:rPr>
          <w:rFonts w:cs="Arial" w:ascii="Arial" w:hAnsi="Arial"/>
          <w:color w:val="222222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icc.t5.exercicios@gmail.com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com a mensagem no seguinte modelo:</w:t>
      </w:r>
    </w:p>
    <w:p>
      <w:pPr>
        <w:pStyle w:val="Normal"/>
        <w:shd w:fill="FFFFFF" w:val="clear"/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ind w:left="212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Para: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o e-mail dos exercícios </w:t>
      </w:r>
      <w:r>
        <w:rPr>
          <w:rFonts w:cs="Arial" w:ascii="Arial" w:hAnsi="Arial"/>
          <w:sz w:val="20"/>
          <w:szCs w:val="20"/>
          <w:u w:val="single"/>
        </w:rPr>
        <w:t>da sua turm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ind w:left="212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Assunto: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i/>
          <w:color w:val="222222"/>
          <w:sz w:val="20"/>
          <w:szCs w:val="20"/>
        </w:rPr>
        <w:t>Lista2 – nome do aluno (ou alunos no caso de dupla)</w:t>
      </w:r>
    </w:p>
    <w:p>
      <w:pPr>
        <w:pStyle w:val="Normal"/>
        <w:shd w:fill="FFFFFF" w:val="clear"/>
        <w:ind w:left="2124" w:hanging="0"/>
        <w:rPr/>
      </w:pPr>
      <w:r>
        <w:rPr>
          <w:rFonts w:cs="Arial" w:ascii="Arial" w:hAnsi="Arial"/>
          <w:b/>
          <w:color w:val="222222"/>
          <w:sz w:val="20"/>
          <w:szCs w:val="20"/>
        </w:rPr>
        <w:t>Anexo: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i/>
          <w:color w:val="222222"/>
          <w:sz w:val="20"/>
          <w:szCs w:val="20"/>
        </w:rPr>
        <w:t xml:space="preserve">um único arquivo </w:t>
      </w:r>
      <w:r>
        <w:rPr>
          <w:rFonts w:cs="Arial" w:ascii="Arial" w:hAnsi="Arial"/>
          <w:i/>
          <w:color w:val="222222"/>
          <w:sz w:val="20"/>
          <w:szCs w:val="20"/>
          <w:u w:val="single"/>
        </w:rPr>
        <w:t>LibreOffice Calc</w:t>
      </w:r>
      <w:r>
        <w:rPr>
          <w:rFonts w:cs="Arial" w:ascii="Arial" w:hAnsi="Arial"/>
          <w:i/>
          <w:color w:val="222222"/>
          <w:sz w:val="20"/>
          <w:szCs w:val="20"/>
        </w:rPr>
        <w:t xml:space="preserve"> contendo várias planilhas, cada uma renomeada com o número da questão. O nome do arquivo deve ser o nome do aluno (ou alunos no caso de dupla).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shd w:fill="FFFFFF" w:val="clear"/>
        <w:ind w:left="2124" w:hanging="0"/>
        <w:rPr/>
      </w:pPr>
      <w:r>
        <w:rPr>
          <w:rFonts w:cs="Arial" w:ascii="Arial" w:hAnsi="Arial"/>
          <w:b/>
          <w:color w:val="222222"/>
          <w:sz w:val="20"/>
          <w:szCs w:val="20"/>
        </w:rPr>
        <w:t>Texto:</w:t>
      </w:r>
      <w:r>
        <w:rPr>
          <w:rFonts w:cs="Arial" w:ascii="Arial" w:hAnsi="Arial"/>
          <w:color w:val="222222"/>
          <w:sz w:val="20"/>
          <w:szCs w:val="20"/>
        </w:rPr>
        <w:t xml:space="preserve">  </w:t>
      </w:r>
      <w:r>
        <w:rPr>
          <w:rFonts w:cs="Arial" w:ascii="Arial" w:hAnsi="Arial"/>
          <w:i/>
          <w:color w:val="222222"/>
          <w:sz w:val="20"/>
          <w:szCs w:val="20"/>
        </w:rPr>
        <w:t>Matrícula e nome completo do aluno (ou alunos no caso de dupla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62" w:hanging="360"/>
      </w:pPr>
    </w:lvl>
  </w:abstractNum>
  <w:abstractNum w:abstractNumId="5">
    <w:lvl w:ilvl="0">
      <w:start w:val="1"/>
      <w:numFmt w:val="decimalZero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7Char">
    <w:name w:val="Título 7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icc.t1.exercicios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icc.t5.exercicios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9:28:00Z</dcterms:created>
  <dc:creator/>
  <dc:description/>
  <dc:language>en-US</dc:language>
  <cp:lastModifiedBy>Roberto Faria</cp:lastModifiedBy>
  <cp:lastPrinted>2016-03-09T11:19:00Z</cp:lastPrinted>
  <dcterms:modified xsi:type="dcterms:W3CDTF">2016-07-25T19:28:00Z</dcterms:modified>
  <cp:revision>2</cp:revision>
  <dc:subject/>
  <dc:title>01) Analise as sentenças abaixo e assinale V para verdadeiro e F para Falso</dc:title>
</cp:coreProperties>
</file>