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0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6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de Fixação                 DATA: 28/06/20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05/0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1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em dupla após assistir e discutir cada uma das 04 (quatro) vídeo-aulas indicadas. Entregar as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>
        <w:r>
          <w:rPr>
            <w:rStyle w:val="InternetLink"/>
            <w:rFonts w:cs="Arial" w:ascii="Arial" w:hAnsi="Arial"/>
            <w:b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e os computadores eletrônicos citados e classifique-os de acordo com os tipos apresentad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e existir os computadores eletrônicos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o grande diferencial das máquinas de calcular de Charles Babage em relação às anteriores? O que tinham de semelhante estas máquinas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princípio utilizado nos computadores eletrônicos atuais, utilizava a máquina de calcular de Konrad Zuse? Qual nova tecnologia,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aracterizava a 2ª geração de computadores e quais as perspectivas, da época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Sistema Binári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bit, byte e palavra? (pesquise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módulos que compõem a estrutura geral de um Computador? (também conhecida como Arquitetura Básica de um Computador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o processador faz “essencialmente”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características que diferenciam um processador de outr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lok do sistema? (também conhecido como clock interno/ velocidade do relógio/pulso do sistema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ferencie Memória Principal, Memória Cache e Memórias Secundárias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iferenças entre os circuitos dos computadores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 hardware dos computadores tê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são linguagem de máquina, linguagem assembler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os programadores utilizam mais a linguagem de alto nível do que a linguagem assemble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1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hyperlink" Target="https://www.youtube.com/watch?v=qQpXmzJHm8I" TargetMode="External"/><Relationship Id="rId6" Type="http://schemas.openxmlformats.org/officeDocument/2006/relationships/hyperlink" Target="https://www.youtube.com/watch?v=hjYehF3lFdQ" TargetMode="External"/><Relationship Id="rId7" Type="http://schemas.openxmlformats.org/officeDocument/2006/relationships/hyperlink" Target="https://www.youtube.com/watch?v=WruRR-8aPF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7:00Z</dcterms:created>
  <dc:creator>Sergio Murilo Maciel Fernandes</dc:creator>
  <dc:description/>
  <dc:language>en-US</dc:language>
  <cp:lastModifiedBy>Roberto Faria</cp:lastModifiedBy>
  <cp:lastPrinted>2016-02-03T23:03:00Z</cp:lastPrinted>
  <dcterms:modified xsi:type="dcterms:W3CDTF">2016-06-28T05:57:00Z</dcterms:modified>
  <cp:revision>2</cp:revision>
  <dc:subject/>
  <dc:title>7</dc:title>
</cp:coreProperties>
</file>