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4 e 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14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Ulrich Schi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4"/>
        </w:rPr>
      </w:pPr>
      <w:r>
        <w:rPr/>
        <w:t>LISTA DE EXERCÍCIOS EM SALA DE AULA – 08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cria um arquivo de alunos, de nome ALUNOS.DAT. Ele lê uma lista de alunos com Matrícula, Nome e três notas. Grava no arquivo estes dados acrescidos da média das notas. A leitura de alunos é encerrada com um aluno de nome “FIM”. Este aluno de nome “FIM” é gravado no arquiva com todas notas igual a z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ça um programa Fortran que acrescenta novos alunos à lista criada no exercício anterior. Ele lê todos os registros de ALUNOS.DAT e, no final, acrescenta mais registros de alun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a lista dos alunos está em ordem alfabética. Refaça a questão anterior, introduzindo os novos alunos na posição correta para manter a ordem. Nesse caso crie um novo arquivo, denominado ALUNOS2.DAT que conterá a nova 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a um programa que lê uma lista de alunos em ALUNOS.DAT e cria 3 arquivo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PROVADOS.DAT – conterá os alunos com média &gt;=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FINAL.DAT – conterá os alunos com média entre 4 e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REPROVADOS.DAT – conterá os alunos com média menor do qu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ista todos alunos contidos em ALUNOS.D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ista todos alunos contidos separados por APROVADOS, FINAL e REPROVADOS, baseado nas saídas do programa da questão 4 ac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0"/>
        </w:rPr>
        <w:t>O programa abaixo cria um arquivo de alunos, contendo o nome e três notas de cada aluno. Faça um programa que lê este arquivo e cria um novo, chamado de MEDIAS.DAT que conterá os nomes e as respectivas médias calculadas a partir das 3 notas do arquivo anterior.</w:t>
      </w:r>
    </w:p>
    <w:p>
      <w:pPr>
        <w:pStyle w:val="Normal"/>
        <w:spacing w:before="0" w:after="0"/>
        <w:ind w:left="567" w:right="0" w:hanging="0"/>
        <w:rPr/>
      </w:pPr>
      <w:r>
        <w:rPr/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PROGRAM ARQUIVO_DE_ALUNOS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MPLICIT NONE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HARACTER (LEN = 20) :: NOME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L :: NOTA1, NOTA2, NOTA3, MEDIA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OPEN (10, FILE='ALUNOS.DAT')</w:t>
      </w:r>
    </w:p>
    <w:p>
      <w:pPr>
        <w:pStyle w:val="Normal"/>
        <w:spacing w:before="0" w:after="0"/>
        <w:ind w:left="567" w:righ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 (*, *) "INFORME O NOME E TRES NOTAS DOS ALUNOS. TERMINE COM &amp;</w:t>
      </w:r>
    </w:p>
    <w:p>
      <w:pPr>
        <w:pStyle w:val="Normal"/>
        <w:spacing w:before="0" w:after="0"/>
        <w:ind w:left="1275" w:right="0" w:firstLine="141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amp;UM ALUNO DE NOME ‘FIM’" 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(*, *)NOME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WHILE (NOME .NE. "FIM")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 (*, *) NOTA1, NOTA2, NOTA3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WRITE(10, 1) NOME, NOTA1, NOTA2, NOTA3 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 FORMAT(A20, F4.1)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 (*,*) "PROXIMO:"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AD(*, *)NOME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 DO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 (10, 1) NOME, 0.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FILE 10</w:t>
      </w:r>
    </w:p>
    <w:p>
      <w:pPr>
        <w:pStyle w:val="Normal"/>
        <w:spacing w:before="0" w:after="0"/>
        <w:ind w:left="567" w:right="0" w:hanging="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 xml:space="preserve">STOP </w:t>
      </w:r>
    </w:p>
    <w:p>
      <w:pPr>
        <w:pStyle w:val="Normal"/>
        <w:spacing w:before="0" w:after="0"/>
        <w:ind w:left="567" w:right="0" w:hanging="0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END PROGRAM ARQUIVO_DE_ALU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9:00Z</dcterms:created>
  <dc:creator>Usuario</dc:creator>
  <dc:description/>
  <dc:language>en-US</dc:language>
  <cp:lastModifiedBy/>
  <cp:lastPrinted>2002-02-06T15:11:00Z</cp:lastPrinted>
  <dcterms:modified xsi:type="dcterms:W3CDTF">2014-07-10T08:44:21Z</dcterms:modified>
  <cp:revision>15</cp:revision>
  <dc:subject/>
  <dc:title>UFCG/CCT/DSC</dc:title>
</cp:coreProperties>
</file>