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UFCG/CCT/DSC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ciplina: Introdução à Ciência da Computação – Turmas 01, 02 e 0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eríodo 2007.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fessor: Roberto M. de Far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/>
      </w:pPr>
      <w:r>
        <w:rPr/>
        <w:t>LISTA DE EXERCÍCIO EM SALA DE AULA - 01</w:t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Faça um programa que mostre, no sentido vertical, um retângulo, uma elipse, uma seta e um losango, como mostrados a seguir: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</w:rPr>
        <w:t>*********        ***            *             *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*       *      *     *         ***           * *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*       *     *       *       *****         *   *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*       *     *       *      *******       *     *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*       *     *       *     *********     *       *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*       *     *       *        ***         *     *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*       *     *       *        ***          *   *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*       *      *     *         ***           * *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*********        ***           ***            *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Faça um programa que imprima suas iniciais no sentido vertical , como mostrado a seguir para “Pedro José Damasceno”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PPPPPPPPP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P   P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P   P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P   P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PPP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JJ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J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J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JJJJJJJ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DDDDDDDD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       D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       D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</w:t>
      </w:r>
      <w:r>
        <w:rPr>
          <w:rFonts w:cs="Courier New" w:ascii="Courier New" w:hAnsi="Courier New"/>
          <w:sz w:val="24"/>
        </w:rPr>
        <w:t>D     D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DDDDD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Faça um programa que mostre um cartão de visitas para você, contendo: nome da universidade, nome do curso, nome do aluno, endereço do aluno, telefone e e-mai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aça um programa para calcular o delta de uma equação do segundo grau em que os coeficientes (a, b e c) são respectivamente: 12, 6 e -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Faça um programa para calcular, através de operações aritméticas, o resto da divisão de 1234 por 29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aça um programa para encontrar a média aritmética das notas: 9.5, 8.7, 9.3, 10.0 e 7.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Faça um programa para encontrar a média ponderada das notas: 9.5, 8.7 e 9.3. Os pesos da notas são respectivamente: 3, 2 e 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aça um programa para mostrar, através de uma expressão aritmética, o dígito do meio do número159. O seu método tem que funcionar para qualquer número de três dígitos, ou seja, substituindo na sua expressão 159 por outro número de três dígitos, a expressão resultará sempre resultará o dígito do me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aça um programa para converter e mostrar o numero binário 11001111011 para decim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aça um programa que calcule a distância, no plano, entre os pontos A(5,8) e B(-5, 0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aça um programa que calcule a área de um triângulo de base 10 cm e altura 15 c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Faça um programa para calcular as raízes de uma equação do segundo grau cujos coeficientes (a, b e c) são respectivamente: -2, 10, 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Web"/>
        <w:spacing w:before="120" w:after="0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7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Indent2">
    <w:name w:val="Body Text Indent 2"/>
    <w:basedOn w:val="Normal"/>
    <w:qFormat/>
    <w:pPr>
      <w:spacing w:before="120" w:after="0"/>
      <w:ind w:left="284" w:hanging="284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4" w:hanging="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4:40:00Z</dcterms:created>
  <dc:creator>Usuario</dc:creator>
  <dc:description/>
  <cp:keywords/>
  <dc:language>en-US</dc:language>
  <cp:lastModifiedBy>rfaria</cp:lastModifiedBy>
  <cp:lastPrinted>2002-02-06T15:11:00Z</cp:lastPrinted>
  <dcterms:modified xsi:type="dcterms:W3CDTF">2007-08-01T19:51:00Z</dcterms:modified>
  <cp:revision>4</cp:revision>
  <dc:subject/>
  <dc:title>UFCG/CCT/DSC</dc:title>
</cp:coreProperties>
</file>