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1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0570" cy="74993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749880"/>
                                <a:chOff x="0" y="0"/>
                                <a:chExt cx="750600" cy="74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20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580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49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092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16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24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392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04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156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87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87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3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598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00000">
                                  <a:off x="89640" y="624240"/>
                                  <a:ext cx="2340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20000">
                                  <a:off x="119160" y="638280"/>
                                  <a:ext cx="2592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20000">
                                  <a:off x="149040" y="651600"/>
                                  <a:ext cx="255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">
                                  <a:off x="181080" y="66168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208440" y="66924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">
                                  <a:off x="250920" y="677880"/>
                                  <a:ext cx="3060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40000">
                                  <a:off x="288000" y="681840"/>
                                  <a:ext cx="3636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592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75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340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0000">
                                  <a:off x="418320" y="678960"/>
                                  <a:ext cx="2340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60000">
                                  <a:off x="443160" y="676080"/>
                                  <a:ext cx="2736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20000">
                                  <a:off x="473760" y="667440"/>
                                  <a:ext cx="2808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00000">
                                  <a:off x="514440" y="659520"/>
                                  <a:ext cx="2340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00000">
                                  <a:off x="541080" y="650880"/>
                                  <a:ext cx="2664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0000">
                                  <a:off x="568800" y="63936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0000">
                                  <a:off x="601560" y="636480"/>
                                  <a:ext cx="756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0000">
                                  <a:off x="612720" y="619200"/>
                                  <a:ext cx="2340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3.45pt;width:59.1pt;height:59.05pt" coordorigin="70,69" coordsize="1182,1181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3;height:978;mso-wrap-style:none;v-text-anchor:middle;mso-position-horizontal-relative:margin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4;height:69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1;height:659;mso-wrap-style:none;v-text-anchor:middle;mso-position-horizontal-relative:margin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6;height:368;mso-wrap-style:none;v-text-anchor:middle;mso-position-horizontal-relative:margin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7;height:38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89;height:113;mso-wrap-style:none;v-text-anchor:middle;mso-position-horizontal-relative:margin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fillcolor="white" stroked="t" o:allowincell="t" style="position:absolute;left:556;top:134;width:68;height:113;mso-wrap-style:none;v-text-anchor:middle;mso-position-horizontal-relative:margin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fillcolor="white" stroked="t" o:allowincell="t" style="position:absolute;left:682;top:134;width:92;height:113;mso-wrap-style:none;v-text-anchor:middle;mso-position-horizontal-relative:margin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fillcolor="white" stroked="t" o:allowincell="t" style="position:absolute;left:827;top:134;width:96;height:113;mso-wrap-style:none;v-text-anchor:middle;mso-position-horizontal-relative:margin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49;height:238;mso-wrap-style:none;v-text-anchor:middle;mso-position-horizontal-relative:margin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49;height:238;flip:x;mso-wrap-style:none;v-text-anchor:middle;mso-position-horizontal-relative:margin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0;height:105;mso-wrap-style:none;v-text-anchor:middle;mso-position-horizontal-relative:margin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8;height:104;mso-wrap-style:none;v-text-anchor:middle;mso-position-horizontal-relative:margin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8;height:279;mso-wrap-style:none;v-text-anchor:middle;mso-position-horizontal-relative:margin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;top:1052;width:36;height:55;mso-wrap-style:none;v-text-anchor:middle;rotation:30;mso-position-horizontal-relative:margin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7;top:1074;width:40;height:54;mso-wrap-style:none;v-text-anchor:middle;rotation:22;mso-position-horizontal-relative:margin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;top:1095;width:39;height:55;mso-wrap-style:none;v-text-anchor:middle;rotation:22;mso-position-horizontal-relative:margin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;top:1111;width:41;height:55;mso-wrap-style:none;v-text-anchor:middle;rotation:18;mso-position-horizontal-relative:margin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8;top:1123;width:41;height:55;mso-wrap-style:none;v-text-anchor:middle;rotation:15;mso-position-horizontal-relative:margin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5;top:1136;width:47;height:55;mso-wrap-style:none;v-text-anchor:middle;rotation:9;mso-position-horizontal-relative:margin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3;top:1142;width:56;height:54;mso-wrap-style:none;v-text-anchor:middle;rotation:4;mso-position-horizontal-relative:margin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0;height:54;mso-wrap-style:none;v-text-anchor:middle;mso-position-horizontal-relative:margin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1;height:55;mso-wrap-style:none;v-text-anchor:middle;mso-position-horizontal-relative:margin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6;height:55;mso-wrap-style:none;v-text-anchor:middle;mso-position-horizontal-relative:margin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8;top:1138;width:36;height:54;mso-wrap-style:none;v-text-anchor:middle;rotation:356;mso-position-horizontal-relative:margin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4;width:42;height:54;mso-wrap-style:none;v-text-anchor:middle;rotation:351;mso-position-horizontal-relative:margin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6;top:1120;width:43;height:54;mso-wrap-style:none;v-text-anchor:middle;rotation:347;mso-position-horizontal-relative:margin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0;top:1107;width:36;height:55;mso-wrap-style:none;v-text-anchor:middle;rotation:345;mso-position-horizontal-relative:margin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094;width:41;height:54;mso-wrap-style:none;v-text-anchor:middle;rotation:340;mso-position-horizontal-relative:margin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5;top:1076;width:43;height:55;mso-wrap-style:none;v-text-anchor:middle;rotation:339;mso-position-horizontal-relative:margin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2;width:11;height:54;mso-wrap-style:none;v-text-anchor:middle;rotation:334;mso-position-horizontal-relative:margin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44;width:36;height:54;mso-wrap-style:none;v-text-anchor:middle;rotation:334;mso-position-horizontal-relative:margin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880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 Introdução à Ciência da Computação – Turma: 03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: 2015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. Lista de Exercícios para a 2ª. Prova       DATA: 13/11/201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</w:rPr>
        <w:t>Entregar dia da 2ª. Prova: 20/11/2015 (icc.ufcg.t03@gmail.co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1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>programa em Fortran para exibir os Números Primos do intervalo informad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2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>programa em Fortran para verificar se um número De Armstrong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3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>programa em Fortran para verificar se um número pode ser expresso como a soma de dois números prim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4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>programa em Fortran para encontrar a soma dos fatoriais dos números naturais de um intervalo informado. O intervalo pode ser crescente ou decrescente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5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>programa em Fortran para encontrar o MMC de N pares de inteiros positiv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6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>programa em Fortran para converter um número Binário para Decimal e vice-versa. O programa receberá o número e sua base (2 ou 10)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7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>programa em Fortran para inverter os dígitos de vários números Binários, Octais e/ou Decimais. Cada número será precedido por sua base. O programa pára após mostrar um número invertido palíndrom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8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 xml:space="preserve">programa em Fortran para </w:t>
      </w:r>
      <w:r>
        <w:rPr>
          <w:rFonts w:cs="Arial" w:ascii="Arial" w:hAnsi="Arial"/>
          <w:bCs/>
          <w:color w:val="222222"/>
          <w:sz w:val="20"/>
          <w:szCs w:val="20"/>
        </w:rPr>
        <w:t>verificar se uma letra recebida é uma vogal ou consoante. O programa pode receber uma letra ou não. Caso não seja uma letra, será emitida uma mensagem adequad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9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 xml:space="preserve">programa em Fortran para </w:t>
      </w:r>
      <w:r>
        <w:rPr>
          <w:rFonts w:cs="Arial" w:ascii="Arial" w:hAnsi="Arial"/>
          <w:bCs/>
          <w:color w:val="222222"/>
          <w:sz w:val="20"/>
          <w:szCs w:val="20"/>
        </w:rPr>
        <w:t>mostrar os anos bissextos de um intervalo de anos. Os anos que limitam o intervalo poderão estar em ordem crescente ou decrescent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10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 xml:space="preserve">programa em Fortran para </w:t>
      </w:r>
      <w:r>
        <w:rPr>
          <w:rFonts w:cs="Arial" w:ascii="Arial" w:hAnsi="Arial"/>
          <w:bCs/>
          <w:color w:val="222222"/>
          <w:sz w:val="20"/>
          <w:szCs w:val="20"/>
        </w:rPr>
        <w:t>exibir a Série de Fibonacci com números menores que N. Sequência de Fibonacci: 0, 1, 1, 2, 3, 5, 8, 13,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11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 xml:space="preserve">programa em Fortran para </w:t>
      </w:r>
      <w:r>
        <w:rPr>
          <w:rFonts w:cs="Arial" w:ascii="Arial" w:hAnsi="Arial"/>
          <w:bCs/>
          <w:color w:val="222222"/>
          <w:sz w:val="20"/>
          <w:szCs w:val="20"/>
        </w:rPr>
        <w:t>contar número de dígitos significativos de um inteiro positiv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12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 xml:space="preserve">programa em Fortran para </w:t>
      </w:r>
      <w:r>
        <w:rPr>
          <w:rFonts w:cs="Arial" w:ascii="Arial" w:hAnsi="Arial"/>
          <w:bCs/>
          <w:color w:val="222222"/>
          <w:sz w:val="20"/>
          <w:szCs w:val="20"/>
        </w:rPr>
        <w:t>fazer uma calculadora simples para adicionar, subtrair, multiplicar ou dividir. O programa recebe dois operandos reais e o símbolo da operação (+, -, * ou /) e mostra o valor resultante da operaçã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13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 xml:space="preserve">programa em Fortran para </w:t>
      </w:r>
      <w:r>
        <w:rPr>
          <w:rFonts w:cs="Arial" w:ascii="Arial" w:hAnsi="Arial"/>
          <w:bCs/>
          <w:color w:val="222222"/>
          <w:sz w:val="20"/>
          <w:szCs w:val="20"/>
        </w:rPr>
        <w:t>ler 20 elementos inteiros para um conjunto e mostrar: os números lidos, a quantidade de números pares, a soma dos números ímpares, os números primos e os Números de Armstrong na ordem inversa a de leitu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14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 xml:space="preserve">programa em Fortran para </w:t>
      </w:r>
      <w:r>
        <w:rPr>
          <w:rFonts w:cs="Arial" w:ascii="Arial" w:hAnsi="Arial"/>
          <w:bCs/>
          <w:color w:val="222222"/>
          <w:sz w:val="20"/>
          <w:szCs w:val="20"/>
        </w:rPr>
        <w:t>ler 20 elementos inteiros para um conjunto e mostrar quantas vezes um número P, lido, está presente no conjun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15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 xml:space="preserve">programa em Fortran para </w:t>
      </w:r>
      <w:r>
        <w:rPr>
          <w:rFonts w:cs="Arial" w:ascii="Arial" w:hAnsi="Arial"/>
          <w:bCs/>
          <w:color w:val="222222"/>
          <w:sz w:val="20"/>
          <w:szCs w:val="20"/>
        </w:rPr>
        <w:t>ler 20 elementos inteiros para uma matriz 4x5, imprima esta matriz, mostre quantas são as ocorrências de um número P, lido, e em quais posições (linha, coluna) da matriz ele ocor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Exercício 16:</w:t>
      </w:r>
      <w:r>
        <w:rPr>
          <w:rFonts w:cs="Arial" w:ascii="Arial" w:hAnsi="Arial"/>
          <w:bCs/>
          <w:color w:val="222222"/>
          <w:sz w:val="20"/>
          <w:szCs w:val="20"/>
        </w:rPr>
        <w:t xml:space="preserve"> Faça um </w:t>
      </w:r>
      <w:r>
        <w:rPr>
          <w:rFonts w:cs="Arial" w:ascii="Arial" w:hAnsi="Arial"/>
          <w:color w:val="212121"/>
          <w:sz w:val="20"/>
          <w:szCs w:val="20"/>
          <w:lang w:val="pt-PT"/>
        </w:rPr>
        <w:t xml:space="preserve">programa em Fortran para </w:t>
      </w:r>
      <w:r>
        <w:rPr>
          <w:rFonts w:cs="Arial" w:ascii="Arial" w:hAnsi="Arial"/>
          <w:bCs/>
          <w:color w:val="222222"/>
          <w:sz w:val="20"/>
          <w:szCs w:val="20"/>
        </w:rPr>
        <w:t>ler 16 elementos inteiros para uma matriz quadrada de ordem 4, imprima esta matriz e mostre a media: dos elementos da diagonal principal, dos elementos da diagonal secundaria e dos elementos par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right"/>
        <w:rPr>
          <w:rFonts w:ascii="Arial" w:hAnsi="Arial" w:cs="Arial"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Cs/>
          <w:i/>
          <w:color w:val="222222"/>
          <w:sz w:val="20"/>
          <w:szCs w:val="20"/>
        </w:rPr>
        <w:t>SUCESSO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07:00Z</dcterms:created>
  <dc:creator>MYCHE-RAFAEL</dc:creator>
  <dc:description/>
  <cp:keywords/>
  <dc:language>en-US</dc:language>
  <cp:lastModifiedBy>Roberto Faria</cp:lastModifiedBy>
  <cp:lastPrinted>2015-05-13T13:04:00Z</cp:lastPrinted>
  <dcterms:modified xsi:type="dcterms:W3CDTF">2015-11-17T06:07:00Z</dcterms:modified>
  <cp:revision>2</cp:revision>
  <dc:subject/>
  <dc:title>01) Analise as sentenças abaixo e assinale V para verdadeiro e F para Falso</dc:title>
</cp:coreProperties>
</file>