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 Introdução à Ciência da Computação – Turma: 03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 2015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ª. Lista de Exercícios para a 1ª. Prova       DATA: 13/05/201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r dia da 1ª. Prova: 20/05/2015 (icc.t3.exercicios@gmail.com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alise as sentenças abaixo e assinale V para verdadeiro e F para Falso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(   ) =SOMA(C2;C5) equivale a =C2 + C3 + C4 + C5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18"/>
          <w:szCs w:val="18"/>
        </w:rPr>
        <w:t>(   ) =SOMA(B4:F4) equivale a =B4 + C4 + D4 + F4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  <w:sz w:val="18"/>
          <w:szCs w:val="18"/>
        </w:rPr>
        <w:t>(   ) =MÉDIA(D4:D6) equivale a =D4 + D5 + D6 / 3</w:t>
      </w:r>
    </w:p>
    <w:p>
      <w:pPr>
        <w:pStyle w:val="Normal"/>
        <w:spacing w:before="280" w:after="28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d.     (   ) =SE(A1&gt;=A2;MOD(A1;2); MOD(A2;2)) retorna o quociente de A1/2, caso a condição seja verdadeira, ou o quociente de A2/2, caso seja falsa  </w:t>
      </w:r>
    </w:p>
    <w:p>
      <w:pPr>
        <w:pStyle w:val="Normal"/>
        <w:spacing w:before="280" w:after="28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    (   ) =SE(3+2&gt;6; 1; -2) retorna sempre -2</w:t>
      </w:r>
    </w:p>
    <w:p>
      <w:pPr>
        <w:pStyle w:val="Normal"/>
        <w:spacing w:before="280" w:after="28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     (   ) =SE(F5&lt;&gt;F6; 10) retorna zero, caso a condição seja falsa</w:t>
      </w:r>
    </w:p>
    <w:p>
      <w:pPr>
        <w:pStyle w:val="Normal"/>
        <w:spacing w:before="280" w:after="28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listparagraph"/>
        <w:spacing w:before="280" w:after="240"/>
        <w:ind w:left="402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)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Construa uma planilha contendo dez números inteiros não negativos no intervalo das células B1:K1 e nas células abaixo indicadas escreva funções para calcular os valores citados.</w:t>
      </w:r>
    </w:p>
    <w:p>
      <w:pPr>
        <w:pStyle w:val="Msolistparagraph"/>
        <w:numPr>
          <w:ilvl w:val="0"/>
          <w:numId w:val="6"/>
        </w:numPr>
        <w:spacing w:before="280" w:after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C3, a soma</w:t>
      </w:r>
    </w:p>
    <w:p>
      <w:pPr>
        <w:pStyle w:val="Msolistparagraph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C4, a raiz quadrada da soma</w:t>
      </w:r>
    </w:p>
    <w:p>
      <w:pPr>
        <w:pStyle w:val="Msolistparagraph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C5, o maior elemento</w:t>
      </w:r>
    </w:p>
    <w:p>
      <w:pPr>
        <w:pStyle w:val="Msolistparagraph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C6, a média aritmética</w:t>
      </w:r>
    </w:p>
    <w:p>
      <w:pPr>
        <w:pStyle w:val="Msolistparagraph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B2:K2, o correspondente de cada valor em algarismos romanos</w:t>
      </w:r>
    </w:p>
    <w:p>
      <w:pPr>
        <w:pStyle w:val="Msolistparagraph"/>
        <w:spacing w:before="280" w:after="240"/>
        <w:ind w:left="40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listparagraph"/>
        <w:spacing w:before="280" w:after="240"/>
        <w:ind w:left="402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3)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Elabore uma planilha com dez números inteiros quaisquer, apresentando para cada número uma destas mensagens: "O numero é negativo", "O número é positivo" ou "O número é zero. Adicione ainda, uma mensagem para identificar se cada número é par ou ímpar. Por exemplo: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1"/>
        <w:gridCol w:w="2266"/>
      </w:tblGrid>
      <w:tr>
        <w:trPr>
          <w:trHeight w:val="3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numero é negat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numero é par</w:t>
            </w:r>
          </w:p>
        </w:tc>
      </w:tr>
      <w:tr>
        <w:trPr>
          <w:trHeight w:val="3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numero é posit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numero é ímpar</w:t>
            </w:r>
          </w:p>
        </w:tc>
      </w:tr>
    </w:tbl>
    <w:p>
      <w:pPr>
        <w:pStyle w:val="Msolistparagraph"/>
        <w:spacing w:before="280" w:after="240"/>
        <w:ind w:left="402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lém disso, conte quantos números são negativos e armazene a resposta na célula F1, some apenas os negativos e armazene em F2, conte quantos são positivos e armazene em F3, some apenas os positivos e armazene em F4, conte quantos são zero e armazene em F5, conte quantos números são pares e armazene em F6 (zero deve ser considerado neutro), some os números pares e armazene em F7, conte quantos números são impares e armazene em F8 e, por fim, some os números impares e armazene em F9.</w:t>
      </w:r>
    </w:p>
    <w:p>
      <w:pPr>
        <w:pStyle w:val="Msolistparagraph"/>
        <w:spacing w:before="280" w:after="240"/>
        <w:ind w:left="40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: Use fórmulas e funções para preencher a planilha.</w:t>
      </w:r>
    </w:p>
    <w:p>
      <w:pPr>
        <w:pStyle w:val="Msolistparagraph"/>
        <w:spacing w:before="28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listparagraph"/>
        <w:spacing w:before="280" w:after="240"/>
        <w:ind w:left="402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04)</w:t>
      </w:r>
      <w:r>
        <w:rPr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Construa uma planilha, apresentando a tabela que segue de forma completa.</w:t>
      </w:r>
    </w:p>
    <w:tbl>
      <w:tblPr>
        <w:tblW w:w="79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31"/>
        <w:gridCol w:w="1146"/>
        <w:gridCol w:w="917"/>
        <w:gridCol w:w="1134"/>
        <w:gridCol w:w="1417"/>
        <w:gridCol w:w="1256"/>
      </w:tblGrid>
      <w:tr>
        <w:trPr>
          <w:trHeight w:val="285" w:hRule="atLeast"/>
        </w:trPr>
        <w:tc>
          <w:tcPr>
            <w:tcW w:w="2031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 do Dólar (19/11/2013):</w:t>
            </w:r>
          </w:p>
        </w:tc>
        <w:tc>
          <w:tcPr>
            <w:tcW w:w="3197" w:type="dxa"/>
            <w:gridSpan w:val="3"/>
            <w:tcBorders>
              <w:top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        2,26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de Construção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Unitári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$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US$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i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   7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   24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amass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   1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ol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 23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h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ulej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   18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100m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   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5"/>
        </w:numPr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zer uma planilha de reajuste de salários, calculando o novo salário, baseado no aumento de acordo com as faixas indicadas. As faixas e os percentuais de aumento deverão estar na planilha para que possam ser modificados sem que seja necessário mudar as fórmulas.  </w:t>
      </w:r>
    </w:p>
    <w:p>
      <w:pPr>
        <w:pStyle w:val="Msolistparagraph"/>
        <w:spacing w:before="280" w:after="240"/>
        <w:ind w:left="4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3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8"/>
        <w:gridCol w:w="1369"/>
        <w:gridCol w:w="1371"/>
        <w:gridCol w:w="1352"/>
        <w:gridCol w:w="388"/>
        <w:gridCol w:w="1951"/>
        <w:gridCol w:w="781"/>
      </w:tblGrid>
      <w:tr>
        <w:trPr>
          <w:trHeight w:val="25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ário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mento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Salári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de Aumento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dos Santos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    9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de Salário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mento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a Silv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3.2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el Roch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1.5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 Oliveir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2.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bastião Souz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1.4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ma de 3.5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Flávi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2.99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listparagraph"/>
        <w:spacing w:before="28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listparagraph"/>
        <w:spacing w:before="28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listparagraph"/>
        <w:spacing w:before="28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a tabela a seguir, de modo que seja possível fazer as pesquisas descritas na segunda tabela. Para esta questão estude/pesquise sobre a função PROCV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56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2722"/>
        <w:gridCol w:w="1727"/>
        <w:gridCol w:w="1730"/>
        <w:gridCol w:w="1051"/>
      </w:tblGrid>
      <w:tr>
        <w:trPr>
          <w:trHeight w:val="25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idad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Antônio de Castro, 36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edito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ra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ic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Tiradentes, 12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vador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Santo Antonio, 98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. Nova Campinas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ina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en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. Júlio Mesquita, 66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o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if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13 de Maio, 8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ubarão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eirão Pret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mar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os Jequitibas, 1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. Paulista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. Ipiranga, 568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birapuera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u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ens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. dos Laranjais, 99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o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 de Janeiro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. da Prosperidade, 810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a Cláudia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to Alegre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. Minas Gerais, 67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que Industrial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ços de Caldas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447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</w:tblGrid>
      <w:tr>
        <w:trPr>
          <w:trHeight w:val="2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e o No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z w:val="18"/>
          <w:szCs w:val="18"/>
        </w:rPr>
        <w:t xml:space="preserve">Célula A deve ser digitada o nome da pessoa a ser procurado na primeira tabela.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B, C, D e E: Fórmulas que retornam os valores indicados.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a tabela a seguir, de modo que seja possível fazer as pesquisas descritas. Para esta questão estude/pesquise sobre a função PRO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6"/>
        <w:gridCol w:w="886"/>
        <w:gridCol w:w="1111"/>
        <w:gridCol w:w="1134"/>
        <w:gridCol w:w="1276"/>
        <w:gridCol w:w="992"/>
        <w:gridCol w:w="1837"/>
        <w:gridCol w:w="934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S DO NORDEST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r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í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nambu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u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Grande do Nor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gip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ei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z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Lu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aj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de da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Célula de digitação A deve ser colocado o estado a ser procurado na primeira tabel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, C e D: Fórmulas que retornam de acordo com o valor digitado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a tabela que segue considerando as seguintes fórmulas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otal (R$): Venda (R$) * Quantidade em Estoque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usto (Dólar): Custo (R$) / Valor do Dólar do Dia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enda (Dólar): Custo (Dólar) * (1 + Porcentagem de Lucro)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Total (Dólar): Venda (Dólar) * Quantidade em Estoque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Totais: somar os Totais de todas as coluna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3100" cy="228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a planilha que segue utilizando Fórmulas nas seguintes células:B1, C4:C10; C13 e C15 a C18. Dica: Utilize as funções: HOJE(), TRUNC, CONT.VALORES e CONT.S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6275" cy="3371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. Construa a planilha que segue e acrescente três gráficos para visualiza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is de vendas mens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Vendedores x Totais de vendas do semes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empenho mensal dos vendedor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57165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ISO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sta lista deve ser respondida em </w:t>
      </w:r>
      <w:r>
        <w:rPr>
          <w:rFonts w:cs="Arial" w:ascii="Arial" w:hAnsi="Arial"/>
          <w:color w:val="222222"/>
          <w:sz w:val="20"/>
          <w:szCs w:val="20"/>
          <w:u w:val="single"/>
        </w:rPr>
        <w:t>um único arquivo do LibreOffice Calc</w:t>
      </w:r>
      <w:r>
        <w:rPr>
          <w:rFonts w:cs="Arial" w:ascii="Arial" w:hAnsi="Arial"/>
          <w:color w:val="222222"/>
          <w:sz w:val="20"/>
          <w:szCs w:val="20"/>
        </w:rPr>
        <w:t xml:space="preserve"> contendo uma planilha para cada questão. Este arquivo deve ser enviado para o e-mail  </w:t>
      </w:r>
      <w:r>
        <w:rPr>
          <w:rFonts w:cs="Arial" w:ascii="Arial" w:hAnsi="Arial"/>
          <w:color w:val="222222"/>
          <w:sz w:val="20"/>
          <w:szCs w:val="20"/>
          <w:u w:val="single"/>
        </w:rPr>
        <w:t>DA SUA TURMA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6">
        <w:r>
          <w:rPr>
            <w:rStyle w:val="InternetLink"/>
            <w:sz w:val="20"/>
            <w:szCs w:val="20"/>
          </w:rPr>
          <w:t>icc.t01.exercicios@gmail.com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  ou  </w:t>
      </w:r>
      <w:hyperlink r:id="rId7">
        <w:r>
          <w:rPr>
            <w:rStyle w:val="InternetLink"/>
            <w:sz w:val="20"/>
            <w:szCs w:val="20"/>
          </w:rPr>
          <w:t>icc.t02.exercicios@gmail.com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com a mensagem no seguinte modelo:</w:t>
      </w:r>
    </w:p>
    <w:p>
      <w:pPr>
        <w:pStyle w:val="Normal"/>
        <w:shd w:fill="FFFFFF" w:val="clear"/>
        <w:ind w:left="141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2124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Para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sz w:val="20"/>
          <w:szCs w:val="20"/>
        </w:rPr>
        <w:t xml:space="preserve">o e-mail dos exercícios </w:t>
      </w:r>
      <w:r>
        <w:rPr>
          <w:sz w:val="20"/>
          <w:szCs w:val="20"/>
          <w:u w:val="single"/>
        </w:rPr>
        <w:t>da sua turma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2124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ssunto: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</w:rPr>
        <w:t>Lista1 – nome do aluno (ou alunos no caso de dupla)</w:t>
      </w:r>
    </w:p>
    <w:p>
      <w:pPr>
        <w:pStyle w:val="Normal"/>
        <w:shd w:fill="FFFFFF" w:val="clear"/>
        <w:ind w:left="2124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nexo: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</w:rPr>
        <w:t xml:space="preserve">um único arquivo </w:t>
      </w:r>
      <w:r>
        <w:rPr>
          <w:rFonts w:cs="Arial" w:ascii="Arial" w:hAnsi="Arial"/>
          <w:i/>
          <w:color w:val="222222"/>
          <w:sz w:val="20"/>
          <w:szCs w:val="20"/>
          <w:u w:val="single"/>
        </w:rPr>
        <w:t>LibreOffice Calc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contendo várias planilhas, cada uma renomeada com o número da questão. O nome do arquivo deve ser o nome do aluno (ou alunos no caso de dupla)</w:t>
      </w:r>
    </w:p>
    <w:p>
      <w:pPr>
        <w:pStyle w:val="Normal"/>
        <w:shd w:fill="FFFFFF" w:val="clear"/>
        <w:ind w:left="2124" w:hanging="0"/>
        <w:rPr/>
      </w:pPr>
      <w:r>
        <w:rPr>
          <w:rFonts w:cs="Arial" w:ascii="Arial" w:hAnsi="Arial"/>
          <w:i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ind w:left="2124" w:hanging="0"/>
        <w:rPr/>
      </w:pPr>
      <w:r>
        <w:rPr>
          <w:rFonts w:cs="Arial" w:ascii="Arial" w:hAnsi="Arial"/>
          <w:b/>
          <w:color w:val="222222"/>
          <w:sz w:val="20"/>
          <w:szCs w:val="20"/>
        </w:rPr>
        <w:t>Texto:</w:t>
      </w:r>
      <w:r>
        <w:rPr>
          <w:rFonts w:cs="Arial" w:ascii="Arial" w:hAnsi="Arial"/>
          <w:color w:val="222222"/>
          <w:sz w:val="20"/>
          <w:szCs w:val="20"/>
        </w:rPr>
        <w:t xml:space="preserve">  </w:t>
      </w:r>
      <w:r>
        <w:rPr>
          <w:rFonts w:cs="Arial" w:ascii="Arial" w:hAnsi="Arial"/>
          <w:i/>
          <w:color w:val="222222"/>
          <w:sz w:val="20"/>
          <w:szCs w:val="20"/>
        </w:rPr>
        <w:t>Matrícula e nome completo do aluno (ou alunos no caso de dupl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Zero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cc.t01.exercicios@gmail.com" TargetMode="External"/><Relationship Id="rId7" Type="http://schemas.openxmlformats.org/officeDocument/2006/relationships/hyperlink" Target="mailto:icc.t02.exercicio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8:00Z</dcterms:created>
  <dc:creator>MYCHE-RAFAEL</dc:creator>
  <dc:description/>
  <dc:language>en-US</dc:language>
  <cp:lastModifiedBy>rfaria</cp:lastModifiedBy>
  <cp:lastPrinted>2015-05-13T13:04:00Z</cp:lastPrinted>
  <dcterms:modified xsi:type="dcterms:W3CDTF">2015-05-13T16:04:00Z</dcterms:modified>
  <cp:revision>5</cp:revision>
  <dc:subject/>
  <dc:title>01) Analise as sentenças abaixo e assinale V para verdadeiro e F para Falso</dc:title>
</cp:coreProperties>
</file>