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14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/Ulrich Schi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4"/>
        </w:rPr>
      </w:pPr>
      <w:r>
        <w:rPr/>
        <w:t>LISTA DE EXERCÍCIOS EM SALA DE AULA – 07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utilize uma função que receba um inteiro de 9 dígitos e retorne a soma destes dígitos. O programa lerá o inteiro e apresentará a s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um conjunto inteiro de 20 elementos e um valor para ser pesquisado neste conjunto. O programa informará se o valor pesquisado está presente ou não no conjunto, utilizará uma sub-rotina para ler o conjunto e utilizará uma função para fazer a pesquisa. A função quando encontra o valor procurado, retorna a posição do valor no conjunto e retorna 0, caso o valor não seja encont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mostre o determinante de uma matriz inteira 3x3. O programa usa um sub-rotina para ler a matriz e uma função para o calculo do deter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ourier New" w:hAnsi="Courier New" w:eastAsia="Courier New" w:cs="Courier New"/>
        </w:rPr>
      </w:pPr>
      <w:r>
        <w:rPr>
          <w:sz w:val="24"/>
          <w:szCs w:val="24"/>
        </w:rPr>
        <w:t>Escreva um programa que mostre o seno de N ângulos em radianos. O seno será calculado por uma função que utiliza os 5 primeiros termos da sér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    x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 xml:space="preserve">      x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x</w:t>
      </w:r>
      <w:r>
        <w:rPr>
          <w:rFonts w:cs="Courier New" w:ascii="Courier New" w:hAnsi="Courier New"/>
          <w:vertAlign w:val="superscript"/>
        </w:rPr>
        <w:t>9</w:t>
      </w:r>
    </w:p>
    <w:p>
      <w:pPr>
        <w:pStyle w:val="Normal"/>
        <w:ind w:left="141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seno(x) = x - ---- + ---- - ---- + ---- - ...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!     5!     7!     9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utilize uma função que converta um número inteiro positivo da base decimal para binária. O programa lê o número decimal e apresenta o bi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reva um programa que leia um número inteiro entre 0 e 999 e apresente-o por extenso. O programa usa uma função que recebe o inteiro e retorna seu valor por ext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utilize uma sub-rotina que receba uma quantidade de segundos decorridos e retorne o valor correspondente em quatro variáveis: dias, horas, minutos e segundos. O programa lerá e converterá e mostrará vários tempos em segundos e, parará quando ler um tempo neg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recebe uma lista de N nomes e os mostra em ordem crescente. O programa usa uma sub-rotina para a ordenação dos nomes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OBS: Assuma que N será sempre menor ou igual a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ê uma matriz inteira 6x6 e mostra o maior e o menor valores da matriz. O programa utiliza uma sub-rotina que encontra o menor e o maior valor da matr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utilize uma sub-rotina que calcule a matriz transposta de uma matriz real 4x5. O programa lê a matriz original através de uma sub-rotina. O programa também apresenta as matrizes original e transposta através de uma sub-rotina que recebe a matriz e suas dimen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20 valores para um conjunto e os mostre na ordem de armazenamento e também na ordem inversa. A inversão dos dados no conjunto será feita por uma sub-ro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receba uma data como um único inteiro (ddmmaaaa) e apresente a data na forma: dd/mm/aaaa. O programa usa uma sub-rotina que recebe a data num único valor e devolve em variáveis separadas: dia mes e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right="0" w:hanging="36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ograma abaixo usa uma função CHAR_TO_NUM() que converte uma cadeia de caracteres numéricos em um inteiro. Modifique-o para converter cadeias de números com pontos de milhar em números inteiros. P.ex. “3.125.000” passa a ser o número 3125000. Considere um tamanho fixo de caracteres numéricos com 9 posições, incluindo os pontos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CONVERTE_CHAR_NUM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GER NUMERO, CHAR_TO_NUM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ACTER (LEN=10) NUMCHAR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RITE (*,*) "ENTRE COM O NUMERO"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D(*,*) NUMCHAR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MERO = CHAR_TO_NUM(NUMCHAR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RITE (*,*) "A CONVERSAO DE ", NUMCHAR, "EH O NÚMERO ", NUMERO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TOP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PROGRAM CONVERTE_CHAR_NUM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482" w:right="0" w:hanging="482"/>
        <w:rPr>
          <w:sz w:val="24"/>
          <w:szCs w:val="24"/>
        </w:rPr>
      </w:pPr>
      <w:r>
        <w:rPr>
          <w:sz w:val="24"/>
          <w:szCs w:val="24"/>
        </w:rPr>
        <w:t>a) Modifique o programa adaptando o tamanho de NUMCHAR, troque CHAR_TO-NUM() por NUM_COM_PONTO() e que a saída de NUMERO seja no formato I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82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grame a função NUM_COM_PONTO() extraindo de NUMCHAR as partes de milhâo, fazendo MILHAO = NUMCHAR(1:1), os milhares usando NUMCHAR(3:5) e as centenas com NUMCHAR(7:9). Converta estes digitos em números usando CHAR_TO_NUM() e retorne, como resultado, a soma destas partes ajustando os milhares e milhões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9:00Z</dcterms:created>
  <dc:creator>Usuario</dc:creator>
  <dc:description/>
  <dc:language>en-US</dc:language>
  <cp:lastModifiedBy>rfaria</cp:lastModifiedBy>
  <cp:lastPrinted>2002-02-06T15:11:00Z</cp:lastPrinted>
  <dcterms:modified xsi:type="dcterms:W3CDTF">2008-03-13T15:06:00Z</dcterms:modified>
  <cp:revision>14</cp:revision>
  <dc:subject/>
  <dc:title>UFCG/CCT/DSC</dc:title>
</cp:coreProperties>
</file>